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ЖОСПАР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984"/>
        <w:gridCol w:w="1767"/>
        <w:gridCol w:w="1211"/>
        <w:gridCol w:w="141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ата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Есептеу техникасы және бағдарламалық қамтамасыз ет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ном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ь ата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 негізд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ным және ұсы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қараш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тылы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мин)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оры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 аграрлы-техникалық колледжінің №304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орпус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ңда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ВТ1 оқу тобы студенттер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kk-KZ"/>
              </w:rPr>
              <w:t>Сұраным және ұсыным заңдарын , әсер ететін факторларды, тепе-теңдігін бі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міндет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  <w:b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lang w:val="kk-KZ"/>
              </w:rPr>
            </w:pPr>
            <w:r>
              <w:rPr>
                <w:b/>
                <w:color w:val="000000"/>
                <w:szCs w:val="20"/>
                <w:shd w:fill="FFFFFF" w:val="clear"/>
                <w:lang w:val="kk-KZ"/>
              </w:rPr>
              <w:t xml:space="preserve">Білімділік: </w:t>
            </w:r>
            <w:r>
              <w:rPr>
                <w:color w:val="000000"/>
                <w:szCs w:val="20"/>
                <w:shd w:fill="FFFFFF" w:val="clear"/>
                <w:lang w:val="kk-KZ"/>
              </w:rPr>
              <w:t>Сұраным және ұсыным заңы  бойынша білімдерін жүйелеу, білімдерін жақсарту</w:t>
            </w:r>
            <w:r>
              <w:rPr>
                <w:color w:val="000000"/>
                <w:szCs w:val="20"/>
                <w:lang w:val="kk-KZ"/>
              </w:rPr>
              <w:br/>
            </w:r>
            <w:r>
              <w:rPr>
                <w:b/>
                <w:color w:val="000000"/>
                <w:szCs w:val="20"/>
                <w:shd w:fill="FFFFFF" w:val="clear"/>
                <w:lang w:val="kk-KZ"/>
              </w:rPr>
              <w:t xml:space="preserve">Дамытушылық: </w:t>
            </w:r>
            <w:r>
              <w:rPr>
                <w:color w:val="000000"/>
                <w:szCs w:val="20"/>
                <w:shd w:fill="FFFFFF" w:val="clear"/>
                <w:lang w:val="kk-KZ"/>
              </w:rPr>
              <w:t>Студенттерді өз бетінше жұмыс жасап, өзін - өзі тексеруге, тапсырманы орындауға үйрету</w:t>
            </w:r>
            <w:r>
              <w:rPr>
                <w:color w:val="000000"/>
                <w:szCs w:val="20"/>
                <w:lang w:val="kk-KZ"/>
              </w:rPr>
              <w:br/>
            </w:r>
            <w:r>
              <w:rPr>
                <w:b/>
                <w:color w:val="000000"/>
                <w:szCs w:val="20"/>
                <w:shd w:fill="FFFFFF" w:val="clear"/>
                <w:lang w:val="kk-KZ"/>
              </w:rPr>
              <w:t>Тәрбиелік:</w:t>
            </w:r>
            <w:r>
              <w:rPr>
                <w:color w:val="000000"/>
                <w:szCs w:val="20"/>
                <w:shd w:fill="FFFFFF" w:val="clear"/>
                <w:lang w:val="kk-KZ"/>
              </w:rPr>
              <w:t xml:space="preserve"> Пәнге қызығушылығын арттыру, жеке және топ арасында жұмыс жасай білуге үйрету,</w:t>
            </w:r>
            <w:r>
              <w:rPr>
                <w:rFonts w:eastAsia="+mn-ea;Times New Roman"/>
                <w:kern w:val="2"/>
                <w:lang w:val="kk-KZ"/>
              </w:rPr>
              <w:t xml:space="preserve"> зейінділікке, зеректікке тәрбиелеу.</w:t>
            </w:r>
          </w:p>
          <w:p>
            <w:pPr>
              <w:pStyle w:val="Style19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 xml:space="preserve">Студенттерге сұраным мен ұсыныды,оған әсер ететін факторлар, сұраным мен ұсыным тепе-теңдігін білу; </w:t>
            </w:r>
          </w:p>
        </w:tc>
      </w:tr>
      <w:tr>
        <w:trPr>
          <w:trHeight w:val="8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үтілетін нәт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 xml:space="preserve">Сұраным мен ұсыны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негізгі ұғымды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меңгереді, нарықтағы тепе-теңдік, сұраным мен ұсыным заңын, сұраныс көлемі туралы алған біліімдерін дамытады.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ү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әдістері, әдістемелік шаралар, педагогикалық техникалар, педагогикалық технология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Ауызша, көрнекіліктер, сұрақ-жауап, ауызша баяндау, СТО технологиясының элементтерін пайдалану.</w:t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жетті құралдар мен жабды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о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липчарт, интерактивті тақта, конспект, тапсырмалар, линейка, карандаш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ақпарат көз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Экономикалық теория В.Крымова  оқу құралы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Экономика негіздері  Жолдасова Г.А.Астана 2011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Нарықтық экономика негіздері Ходжаниязова Ж.Т 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Экономика және кәсіпкерлік негіздері-Хамитова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5. Жалпы экономикалық теория. Оқулық. Ө.Қ. Шеденов, Е.Н. Сағындықов, Б.А. Жүнісов, Ү.С. Байжомартов, Б.И. Комягин. /Жалпы редакциясын басқарған Ө.Қ. Шеденов – Ақтөбе,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 туралы ақпар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лиева А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701447179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eastAsia="+mn-ea;Times New Roman"/>
                <w:color w:val="000000"/>
                <w:kern w:val="2"/>
                <w:sz w:val="40"/>
                <w:szCs w:val="4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953" w:hRule="atLeast"/>
        </w:trPr>
        <w:tc>
          <w:tcPr>
            <w:tcW w:w="464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 оқу ісі жөніндегі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сары_______ М.С.Лапиден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___» ______ 2018ж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Сабақ жосп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ным және ұсын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сабақ тақырыб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атауы: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 негіздер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йындаға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калиева Асия Сагиджанов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номикалық пәндер ПЦК отырысынд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лып, мақұлданды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 № ___________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 2017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ЦК төрайымы_______ А.С Искалие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ЖОСПАР-КОНСПЕКТІСІ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30"/>
        <w:gridCol w:w="4243"/>
        <w:gridCol w:w="4530"/>
        <w:gridCol w:w="185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нут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 әрекет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алушының әрекет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ресурстары мен материалдар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қ студенттерді белгіле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айындықтарын қара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қ студеттерді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айынд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урнал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,сызғыш,  карандаш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 жұмысын жан жақты тексер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лдыңғы білім» – «Кір жинау»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икроэкономика тарауы бойынша студенттерге сұрақтар қою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шаның атқаратын қызметтері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 бірінші қағаз ақша қай елдерде  пайда болды?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ықтың атқаратын қызметтері?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ық құрлымдары?</w:t>
            </w:r>
          </w:p>
          <w:p>
            <w:pPr>
              <w:pStyle w:val="Style18"/>
              <w:shd w:fill="FFFFFF" w:val="clear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ықтың инфрақұрылымы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рық инфрақұрылымының бөліну түрлері?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әсеке  түрлері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лық шығындар дегеніміз не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шылар қойылған сұраққа жауап бере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қызмет  атқарад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ғасырда Қытайда, Ресейде  1769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қызмет атқарады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 w:eastAsia="ru-RU"/>
              </w:rPr>
              <w:t>тауар және қызмет көрсет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орафиялық , бәсеке, салалар, сату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лер,фирмалар жиынтығ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,қаржы,еңбек нарығ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,Монополистік,Олигополиялық Таза монополия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12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Кәсіпорын ресурстарын тиімді қолдану кезінде  қолдан жіберген мүмкіншіліктер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 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номикалық терминді табу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Жалпыға бірдей эквивалент ретінде басқа тауардың құнын көрсететін ерекше тауар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ақшаның  құнсыздануына байланысты болатын әлеуметтік-экономикалық құбылыс басқаша айтқанда айналыстағы ақша өлшемдері мөлшерінің тауарлар бағаларының қосындысынан артып кетіп, соның нәтижесінде тауармен қамтамасыз етілмеген ақшаның пайда болуы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Ұдайы өндірістің барлық буынында сату және сатып алу арқылы жүзеге асырылатын ұйымдық-экономикалық қатынастар жүйесі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Мол пайда табу мақсатында кәсіпкерлер арасында жүретін экономикалық сайыс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Қосымша табыс әкелетін құн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ла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ша, деньг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ляция, infl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ық,  рынок, маr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әсеке, конкуренция, compet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ита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ита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pi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134" w:after="134"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 4</w:t>
            </w:r>
          </w:p>
        </w:tc>
      </w:tr>
      <w:tr>
        <w:trPr>
          <w:trHeight w:val="10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шыны жаңа материалды қабылдауға даярл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зл құрауға тапсырма беру, шыққан сурет сабақ мазмұнын аш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ілділікті элементтерін  пайдалану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зл құрып, сурет бойынша топқа бөлінеді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зл құрастыр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 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атериалды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 тақырыбын мазмұндай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Сұраныс және ұсыныс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ұраным және оған әсер ететін факторлар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Ұсыным және оған әсер ететін факторлар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ұраным мен ұсынымның өзара байланысы. Нарықтағы тепе - теңдік бағ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Дәріс бойынша негізгі тезистерді жазып ал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ейнематериал қарай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 6-17</w:t>
            </w:r>
          </w:p>
        </w:tc>
      </w:tr>
      <w:tr>
        <w:trPr>
          <w:trHeight w:val="5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материалды білім алушының түсінуін тексер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рытынды білі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Есептер шығару, график қ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льфред Маршалдан х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Тес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Жаңа ұғымдарды қайтала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График құрып үйр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ұраққа жауа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естке қат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тілде ай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-2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шығ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лім шың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түсінд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бед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ке стикер жабыстыра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 2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ілім алушыларды өз жұмысын бағалау арқылы баға қою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й тапсырмасын беру.</w:t>
            </w:r>
          </w:p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, жазады , бағалай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Флипчарт28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kk-KZ"/>
      </w:rPr>
      <w:t>Ү ААТК- 07- 10.11.2018- Сабақ жоспары. Бірінші басылым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kk-KZ"/>
      </w:rPr>
    </w:pPr>
    <w:r>
      <w:rPr>
        <w:rFonts w:cs="Times New Roman" w:ascii="Times New Roman" w:hAnsi="Times New Roman"/>
        <w:sz w:val="16"/>
        <w:szCs w:val="16"/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kk-KZ"/>
      </w:rPr>
      <w:t>Ү ААТК- 07- 10.11.2018- Сабақ жоспары. Бірінші басылым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kk-KZ"/>
      </w:rPr>
    </w:pPr>
    <w:r>
      <w:rPr>
        <w:rFonts w:cs="Times New Roman" w:ascii="Times New Roman" w:hAnsi="Times New Roman"/>
        <w:sz w:val="16"/>
        <w:szCs w:val="16"/>
        <w:lang w:val="kk-K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kk-KZ"/>
      </w:rPr>
      <w:t>Ү ААТК- 07- 10.11.2018- Сабақ жоспары. Бірінші басылым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kk-KZ"/>
      </w:rPr>
    </w:pPr>
    <w:r>
      <w:rPr>
        <w:rFonts w:cs="Times New Roman" w:ascii="Times New Roman" w:hAnsi="Times New Roman"/>
        <w:sz w:val="16"/>
        <w:szCs w:val="16"/>
        <w:lang w:val="kk-K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kk-KZ"/>
      </w:rPr>
      <w:t>Ү ААТК- 07- 10.11.2018- Сабақ жоспары. Бірінші басылым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kk-KZ"/>
      </w:rPr>
    </w:pPr>
    <w:r>
      <w:rPr>
        <w:rFonts w:cs="Times New Roman" w:ascii="Times New Roman" w:hAnsi="Times New Roman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2626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color w:val="262626"/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4:00Z</dcterms:created>
  <dc:creator>Анар Улманова</dc:creator>
  <dc:description/>
  <cp:keywords/>
  <dc:language>en-US</dc:language>
  <cp:lastModifiedBy>user</cp:lastModifiedBy>
  <cp:lastPrinted>2017-11-15T17:24:00Z</cp:lastPrinted>
  <dcterms:modified xsi:type="dcterms:W3CDTF">2019-01-25T08:09:00Z</dcterms:modified>
  <cp:revision>24</cp:revision>
  <dc:subject/>
  <dc:title/>
</cp:coreProperties>
</file>