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втор: Муктарова Арайлым Лукпа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lang w:val="kk-KZ"/>
        </w:rPr>
        <w:t xml:space="preserve">«Бекітемін» ----------------                            Сынып: 11 «В»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06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атауы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лғашқы мұнай қайнар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рашүңгіл мұнай кен орн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kk-KZ"/>
              </w:rPr>
              <w:t xml:space="preserve">  туралы мәлімет беру.Жаңа сабақты меңгертуде пәнаралық байланысты қолдана отырып ізденуге, шығармашылықпен жұмыс жасаудағы  дағдысын  қалыптастыру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нәтижесі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пта жұмыс жасай алады, еркін сөйлеп, пікірін айта алады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некілігі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4, жіп, шар, плакат, стакан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әдісі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Өрмекшінің торы», «Араның ұясы», «Кофе таяқшалары», «Пазл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опқа бөлу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акандағы сок арқылы топқа бөлу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рих , музык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Ынтымақтастық атмосферасын қалыптастыру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Құбыр» тренингі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ұғалімнің іс   әрекеті                                                   Оқушының іс әрекеті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 тапсырмасын сұра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ғушылықты оят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Кофе таяқшалары» </w:t>
            </w:r>
            <w:r>
              <w:rPr>
                <w:rFonts w:cs="Times New Roman" w:ascii="Times New Roman" w:hAnsi="Times New Roman"/>
                <w:lang w:val="kk-KZ"/>
              </w:rPr>
              <w:t>арқылы үй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Көлсай қандай саябақ? \ ұлттық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Көлсай неге бай ? \ аңдар мен жануарларға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Құстардың неше түрі бар № \197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Көлсай қайда орналасқан? \Алматы облысы Райымбек ауданы жерінде орналасқан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6"/>
                <w:shd w:fill="FFFFFF" w:val="clear"/>
                <w:lang w:val="kk-KZ"/>
              </w:rPr>
              <w:t>Көлдердің төңірегінде қандай ағаштар өседі? \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6"/>
                  <w:shd w:fill="FFFFFF" w:val="clear"/>
                  <w:lang w:val="kk-KZ"/>
                </w:rPr>
                <w:t>шырша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6"/>
                <w:shd w:fill="FFFFFF" w:val="clear"/>
                <w:lang w:val="kk-KZ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6"/>
                  <w:shd w:fill="FFFFFF" w:val="clear"/>
                  <w:lang w:val="kk-KZ"/>
                </w:rPr>
                <w:t>қарағай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6"/>
                <w:shd w:fill="FFFFFF" w:val="clear"/>
                <w:lang w:val="kk-KZ"/>
              </w:rPr>
              <w:t>, қайың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Көлсайддың ерекшелігі қандай? \ су ортасында аққайыңдардың өсіп тұрғаны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 Көлсай қазақ тілінде қалай аталған? \ Аңғардағы көлдер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 Көлсай неше бөліктен тұрады? \ жоғарғы, орта, төменгі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 Көлсай суы қалай толады? \ бір өзеннен толады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Көлсай қандай жер? \дүниежүзіндегі ең көркем жерлердің бірі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ғынаны  тан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Тарихы: Қарашүңгіл мұнай кен орн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-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Атырау облысы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Жылыой ауданы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Аққұдық ауылынан солтүстік-батысқа қарай 12 км жерде орналасқан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Қазақ жерінде алғашқы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мұнай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өндірген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1899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жылы, қараша айы)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кен орны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.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Қазақстанда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мұнай өндірудің тарихы Қарашүңгіл мұнай кен орнынан бастау алады. Ембі-Каспий серіктестігі  Қарашүңгіл кенінде 38-275 м-ге дейінгі тереңдікте 21 ұңғы бұрғылады. 1899 жылы қараша айында  №7 ұңғыда 40 м тереңдіктен мұнайдың тәуліктік шығымы 22-25 т тұңғыш мұнай бұрқағы алынды. Пайдалану мерізімінде ұңғыдан 5 мың т мұнай алынып, Ембі аймағында мұнайдың өнеркәсіптік қоры бар екендігі дәлелденді.</w:t>
            </w:r>
          </w:p>
          <w:p>
            <w:pPr>
              <w:pStyle w:val="Style15"/>
              <w:shd w:fill="FFFFFF" w:val="clear"/>
              <w:spacing w:before="187" w:after="187"/>
              <w:textAlignment w:val="baseline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 xml:space="preserve">Сөздікпен жұмыс: </w:t>
            </w:r>
          </w:p>
          <w:p>
            <w:pPr>
              <w:pStyle w:val="Style15"/>
              <w:shd w:fill="FFFFFF" w:val="clear"/>
              <w:spacing w:before="187" w:after="187"/>
              <w:textAlignment w:val="baseline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 xml:space="preserve">Мұнай –нефть   </w:t>
            </w:r>
          </w:p>
          <w:p>
            <w:pPr>
              <w:pStyle w:val="Style15"/>
              <w:shd w:fill="FFFFFF" w:val="clear"/>
              <w:spacing w:before="187" w:after="187"/>
              <w:textAlignment w:val="baseline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мұнай бұрқағы-нефтяной фонтан</w:t>
            </w:r>
          </w:p>
          <w:p>
            <w:pPr>
              <w:pStyle w:val="Style15"/>
              <w:shd w:fill="FFFFFF" w:val="clear"/>
              <w:spacing w:before="187" w:after="187"/>
              <w:textAlignment w:val="baseline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 xml:space="preserve">Байлық-богатство </w:t>
            </w:r>
          </w:p>
          <w:p>
            <w:pPr>
              <w:pStyle w:val="Style15"/>
              <w:shd w:fill="FFFFFF" w:val="clear"/>
              <w:spacing w:before="187" w:after="187"/>
              <w:textAlignment w:val="baselin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222222"/>
                <w:lang w:val="kk-KZ"/>
              </w:rPr>
              <w:t>Мәтінмен жұмыс: «Пазл» әдісі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Қарашүңгіл мұнай кен орн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-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Атырау облысы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Жылыой ауданы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Аққұдық ауылынан солтүстік-батысқа қарай 12 км жерде орналасқан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Қазақ жерінде алғашқы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мұнай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өндірген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1899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жылы, қараша айы)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кен орны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.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lang w:val="kk-KZ"/>
                </w:rPr>
                <w:t>Қазақстанда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мұнай өндірудің тарихы Қарашүңгіл мұнай кен орнынан бастау алады. Ембі-Каспий серіктестігі  Қарашүңгіл кенінде 38-275 м-ге дейінгі тереңдікте 21 ұңғы бұрғылады. 1899 жылы қараша айында  №7 ұңғыда 40 м тереңдіктен мұнайдың тәуліктік шығымы 22-25 т тұңғыш мұнай бұрқағы алынды. Пайдалану мерізімінде ұңғыдан 5 мың т мұнай алынып, Ембі аймағында мұнайдың өнеркәсіптік қоры бар екендігі дәлелден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мматикалық тапсырмал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kk-KZ"/>
              </w:rPr>
              <w:t>Қарашүңгіл мұнай кен орн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 -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Атырау облы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Жылыой ауданы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 Аққұдық ауылынан солтүстік-батысқа қарай 12 км жерде орналасқан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\Морфологиялық талдау жаса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ан есімдерді теріп 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Жалқы есімдерді теріп 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Бес жолды өле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Қазақстан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мұнай өндірудің тарихы Қарашүңгіл мұнай кен орнынан бастау алады. \ синтаксистік талдау\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 толғаны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ытынды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«Топтасты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\мұнайлы өлке туралы ән жіберу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шүңгіл: тарихи орын,мұнайдың қайнар көзі, Жылыой ауданында орналасқан,1889  табылған,  тұңғыш мұнай алы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Өрмекшінің 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Алғашқы мұнай көзі  \байлық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Қарашүңгіл қайда орналасқан?  \мұнай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Қарашүңгілде қай жылдан бастап мұнай  өңдірілді? \тарих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Қандай серіктестіктер жұмыс жасады? \танымал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Тұңғыш мұнай бұрқағы неше тонна  алынды?  \әлемдік экпорт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6.Мұнай неше метрде алынды?\ экономика\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.Қарашүңгілден басқа қандай мұнай кен  орындары бар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\қазына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нша тонна мұнай алынды? \ қара алтын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  «Мұнай » сөзінің орысша баламасы. \мұнайлы өлке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 Қарашүңгіл Аққұдық ауылынан неше километрде орналасқан? \туған ел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Араның ұясы»  мәтін бойынша түйінді о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лау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йлингтер арқылы бағалау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ің елім – мұнайлы өлке» эссе жаз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lang w:val="kk-KZ"/>
        </w:rPr>
        <w:t>«№ 23 жалпы орта білім беретін мектеп» КМ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Calibri" w:cs="Calibri"/>
          <w:lang w:val="kk-KZ"/>
        </w:rPr>
        <w:t xml:space="preserve">                                             </w:t>
      </w:r>
      <w:r>
        <w:rPr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2pt;width:259.85pt;height:41.1pt;mso-wrap-style:none;v-text-anchor:middle;mso-position-vertical:top" type="_x0000_t136">
            <v:path textpathok="t"/>
            <v:textpath on="t" fitshape="t" string="Ашық сабақ" style="font-family:&quot;Times New Roma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kk-KZ"/>
        </w:rPr>
      </w:pPr>
      <w:r>
        <w:rPr>
          <w:rFonts w:cs="Times New Roman" w:ascii="Times New Roman" w:hAnsi="Times New Roman"/>
          <w:sz w:val="48"/>
          <w:lang w:val="kk-KZ"/>
        </w:rPr>
        <w:t>Тақырыбы : «Алғашқы мұнай қайнары»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 «В» сынып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Пән мұғалімі: Муктарова А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>Жаңа қаратон -2017 ж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iki/&#1064;&#1099;&#1088;&#1096;&#1072;" TargetMode="External"/><Relationship Id="rId3" Type="http://schemas.openxmlformats.org/officeDocument/2006/relationships/hyperlink" Target="https://kk.wikipedia.org/wiki/&#1178;&#1072;&#1088;&#1072;&#1171;&#1072;&#1081;" TargetMode="External"/><Relationship Id="rId4" Type="http://schemas.openxmlformats.org/officeDocument/2006/relationships/hyperlink" Target="https://kk.wikipedia.org/wiki/&#1040;&#1090;&#1099;&#1088;&#1072;&#1091;_&#1086;&#1073;&#1083;&#1099;&#1089;&#1099;" TargetMode="External"/><Relationship Id="rId5" Type="http://schemas.openxmlformats.org/officeDocument/2006/relationships/hyperlink" Target="https://kk.wikipedia.org/wiki/&#1046;&#1099;&#1083;&#1099;&#1086;&#1081;_&#1072;&#1091;&#1076;&#1072;&#1085;&#1099;" TargetMode="External"/><Relationship Id="rId6" Type="http://schemas.openxmlformats.org/officeDocument/2006/relationships/hyperlink" Target="https://kk.wikipedia.org/wiki/&#1052;&#1201;&#1085;&#1072;&#1081;" TargetMode="External"/><Relationship Id="rId7" Type="http://schemas.openxmlformats.org/officeDocument/2006/relationships/hyperlink" Target="https://kk.wikipedia.org/wiki/1899_&#1078;&#1099;&#1083;" TargetMode="External"/><Relationship Id="rId8" Type="http://schemas.openxmlformats.org/officeDocument/2006/relationships/hyperlink" Target="https://kk.wikipedia.org/wiki/&#1050;&#1077;&#1085;_&#1086;&#1088;&#1085;&#1099;" TargetMode="External"/><Relationship Id="rId9" Type="http://schemas.openxmlformats.org/officeDocument/2006/relationships/hyperlink" Target="https://kk.wikipedia.org/wiki/&#1178;&#1072;&#1079;&#1072;&#1179;&#1089;&#1090;&#1072;&#1085;" TargetMode="External"/><Relationship Id="rId10" Type="http://schemas.openxmlformats.org/officeDocument/2006/relationships/hyperlink" Target="https://kk.wikipedia.org/wiki/&#1040;&#1090;&#1099;&#1088;&#1072;&#1091;_&#1086;&#1073;&#1083;&#1099;&#1089;&#1099;" TargetMode="External"/><Relationship Id="rId11" Type="http://schemas.openxmlformats.org/officeDocument/2006/relationships/hyperlink" Target="https://kk.wikipedia.org/wiki/&#1046;&#1099;&#1083;&#1099;&#1086;&#1081;_&#1072;&#1091;&#1076;&#1072;&#1085;&#1099;" TargetMode="External"/><Relationship Id="rId12" Type="http://schemas.openxmlformats.org/officeDocument/2006/relationships/hyperlink" Target="https://kk.wikipedia.org/wiki/&#1052;&#1201;&#1085;&#1072;&#1081;" TargetMode="External"/><Relationship Id="rId13" Type="http://schemas.openxmlformats.org/officeDocument/2006/relationships/hyperlink" Target="https://kk.wikipedia.org/wiki/1899_&#1078;&#1099;&#1083;" TargetMode="External"/><Relationship Id="rId14" Type="http://schemas.openxmlformats.org/officeDocument/2006/relationships/hyperlink" Target="https://kk.wikipedia.org/wiki/&#1050;&#1077;&#1085;_&#1086;&#1088;&#1085;&#1099;" TargetMode="External"/><Relationship Id="rId15" Type="http://schemas.openxmlformats.org/officeDocument/2006/relationships/hyperlink" Target="https://kk.wikipedia.org/wiki/&#1178;&#1072;&#1079;&#1072;&#1179;&#1089;&#1090;&#1072;&#1085;" TargetMode="External"/><Relationship Id="rId16" Type="http://schemas.openxmlformats.org/officeDocument/2006/relationships/hyperlink" Target="https://kk.wikipedia.org/wiki/&#1040;&#1090;&#1099;&#1088;&#1072;&#1091;_&#1086;&#1073;&#1083;&#1099;&#1089;&#1099;" TargetMode="External"/><Relationship Id="rId17" Type="http://schemas.openxmlformats.org/officeDocument/2006/relationships/hyperlink" Target="https://kk.wikipedia.org/wiki/&#1046;&#1099;&#1083;&#1099;&#1086;&#1081;_&#1072;&#1091;&#1076;&#1072;&#1085;&#1099;" TargetMode="External"/><Relationship Id="rId18" Type="http://schemas.openxmlformats.org/officeDocument/2006/relationships/hyperlink" Target="https://kk.wikipedia.org/wiki/&#1178;&#1072;&#1079;&#1072;&#1179;&#1089;&#1090;&#1072;&#1085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0:00Z</dcterms:created>
  <dc:creator>WWWW</dc:creator>
  <dc:description/>
  <cp:keywords/>
  <dc:language>en-US</dc:language>
  <cp:lastModifiedBy>WWWW</cp:lastModifiedBy>
  <cp:lastPrinted>2017-11-22T18:42:00Z</cp:lastPrinted>
  <dcterms:modified xsi:type="dcterms:W3CDTF">2021-01-14T16:18:00Z</dcterms:modified>
  <cp:revision>18</cp:revision>
  <dc:subject/>
  <dc:title/>
</cp:coreProperties>
</file>