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бақ жоспар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дажанова А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лы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11 сыныбына арналған оқулық, Алматы «Арман-ПВ» 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№    , сабақ тақырыб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Иллюстрацияларды дайын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1 саба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мақ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ысқаш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Times New Roman" w:cs="Times New Roman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kk-KZ" w:eastAsia="ru-RU"/>
              </w:rPr>
              <w:t>графикалық суреттерді сурет блогына қосуды; Scribus программа файлдарының пішімдерін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kk-KZ" w:eastAsia="ru-RU"/>
              </w:rPr>
              <w:t>сурет блогына суреткірістіруді; блок өлшеміне сәйкес сурет өлшемін баптау, Scribus программасының көмегімен графикалық суретті түзет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әрекет рет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ұғалім толтырады)</w:t>
            </w:r>
          </w:p>
        </w:tc>
      </w:tr>
      <w:tr>
        <w:trPr>
          <w:trHeight w:val="10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ры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Оқулық 182-191 беттерді қарап шық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kk-KZ"/>
              </w:rPr>
              <w:t>Төмендегі ақпаратты мұқыят оқып,дәптеріңе жазып ал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ллюстрация латынның</w:t>
            </w:r>
            <w:r>
              <w:rPr>
                <w:rFonts w:cs="Times New Roman" w:ascii="Times New Roman" w:hAnsi="Times New Roman"/>
                <w:i/>
              </w:rPr>
              <w:t xml:space="preserve"> «иллюстро» жарықтандыру сөзінен алған. Мысалы, кітап сыртына иллюстрациялық суреттер салынады, ол кітаптың мазмұның аша түсу үшін керек. Кітапты иллюстрациялау графика өнерінің бір түрі.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111111"/>
                <w:sz w:val="22"/>
                <w:szCs w:val="22"/>
                <w:lang w:val="kk-KZ"/>
              </w:rPr>
            </w:pPr>
            <w:r>
              <w:rPr>
                <w:i/>
                <w:color w:val="111111"/>
                <w:sz w:val="22"/>
                <w:szCs w:val="22"/>
                <w:lang w:val="kk-KZ"/>
              </w:rPr>
              <w:t>Графика?  Графиканы салу үшін алғашқы кезде қарындаш көмір, тушь пайдаланған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i/>
                <w:color w:val="000000"/>
                <w:sz w:val="22"/>
                <w:szCs w:val="22"/>
                <w:lang w:val="kk-KZ"/>
              </w:rPr>
              <w:t> </w:t>
            </w:r>
            <w:r>
              <w:rPr>
                <w:i/>
                <w:color w:val="111111"/>
                <w:sz w:val="22"/>
                <w:szCs w:val="22"/>
                <w:lang w:val="kk-KZ"/>
              </w:rPr>
              <w:t>Кітапты иллюстрациялағанда оның мазмұнына сәкестендіру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kk-KZ"/>
              </w:rPr>
              <w:t>1) 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lang w:val="kk-KZ"/>
              </w:rPr>
              <w:t>(действие)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t> </w:t>
            </w:r>
            <w:hyperlink r:id="rId2">
              <w:r>
                <w:rPr>
                  <w:rStyle w:val="InternetLink"/>
                  <w:i/>
                  <w:color w:val="1DBEF1"/>
                  <w:sz w:val="22"/>
                  <w:szCs w:val="22"/>
                  <w:lang w:val="kk-KZ"/>
                </w:rPr>
                <w:t>иллюстрация</w:t>
              </w:r>
            </w:hyperlink>
            <w:r>
              <w:rPr>
                <w:i/>
                <w:color w:val="000000"/>
                <w:sz w:val="22"/>
                <w:szCs w:val="22"/>
                <w:lang w:val="kk-KZ"/>
              </w:rPr>
              <w:t>; мысалмен сипаттау; суретпен сипаттау</w:t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kk-KZ"/>
              </w:rPr>
              <w:t>Түс ерекшелігіне қарай: қара-ақ және түрлі-түсті болып ажыратылады.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kk-KZ"/>
              </w:rPr>
              <w:t>Қолдану бағыты: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kk-KZ"/>
              </w:rPr>
              <w:t>1)Инженерлік графика;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kk-KZ"/>
              </w:rPr>
              <w:t>2)Web-графика;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kk-KZ"/>
              </w:rPr>
              <w:t>3)Ғылыми графика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kk-KZ"/>
              </w:rPr>
              <w:t>4)Iскерлік графика 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kk-KZ"/>
              </w:rPr>
              <w:t>5)Конструкторлық графика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kk-KZ"/>
              </w:rPr>
              <w:t>6)Иллюстрациялык көрнектi графика 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kk-KZ"/>
              </w:rPr>
              <w:t>7)Көркем және жарнамалық графика (Художественная графика) т.б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kk-KZ"/>
              </w:rPr>
              <w:t>Компьютерлік графика: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kk-KZ"/>
              </w:rPr>
              <w:t>1)Растрлық графика.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2)Векторлық графика.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3)Фрактальдық графика болып бөлінед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ндап кө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омпьютер немесе ноутбук болған жағдай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27"/>
                <w:shd w:fill="FFFFFF" w:val="clear"/>
                <w:lang w:val="kk-KZ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27"/>
                  <w:shd w:fill="FFFFFF" w:val="clear"/>
                  <w:lang w:val="kk-KZ"/>
                </w:rPr>
                <w:t>https://yandex.kz/video/preview/?filmId=8227473468009511&amp;from=tabbar&amp;parent-reqid=1586449031753052-631442729369998753500154-production-app-host-man-web-yp-176&amp;text=scribus+программ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16"/>
                <w:lang w:val="kk-KZ" w:eastAsia="ru-RU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7"/>
                <w:szCs w:val="27"/>
                <w:shd w:fill="FFFFFF" w:val="clear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  <w:lang w:val="kk-KZ" w:eastAsia="ru-RU"/>
              </w:rPr>
              <w:t xml:space="preserve">Scribus программасында №1 практикалық жұмыс </w:t>
            </w:r>
            <w:r>
              <w:rPr>
                <w:rFonts w:eastAsia="Times New Roman" w:cs="Times New Roman" w:ascii="Times New Roman" w:hAnsi="Times New Roman"/>
                <w:b/>
                <w:szCs w:val="16"/>
                <w:lang w:val="kk-KZ" w:eastAsia="ru-RU"/>
              </w:rPr>
              <w:t>«Жұмыс істеу принцпі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27"/>
                <w:szCs w:val="27"/>
                <w:shd w:fill="FFFFFF" w:val="clear"/>
                <w:lang w:val="kk-KZ"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7"/>
                <w:szCs w:val="27"/>
                <w:shd w:fill="FFFFFF" w:val="clear"/>
                <w:lang w:val="kk-KZ" w:eastAsia="ru-RU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Т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lang w:val="kk-KZ"/>
              </w:rPr>
              <w:t>194-195 бет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ен 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ауызша кері байланыс немесе жазбаша ұсыныс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ч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kk-KZ"/>
                </w:rPr>
                <w:t>akhanova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үнделі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SG"/>
              </w:rPr>
              <w:t>k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немесе whatsapp 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78399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sozdik.kz%2Fru%2Fdictionary%2Ftranslate%2Fkk%2Fru%2F&#1080;&#1083;&#1083;&#1102;&#1089;&#1090;&#1088;&#1072;&#1094;&#1080;&#1103;%2F" TargetMode="External"/><Relationship Id="rId3" Type="http://schemas.openxmlformats.org/officeDocument/2006/relationships/hyperlink" Target="https://yandex.kz/video/preview/?filmId=8227473468009511&amp;from=tabbar&amp;parent-reqid=1586449031753052-631442729369998753500154-production-app-host-man-web-yp-176&amp;text=scribus+&#1087;&#1088;&#1086;&#1075;&#1088;&#1072;&#1084;&#1084;&#1072;" TargetMode="External"/><Relationship Id="rId4" Type="http://schemas.openxmlformats.org/officeDocument/2006/relationships/hyperlink" Target="mailto:akhanova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7:00Z</dcterms:created>
  <dc:creator>eXPert</dc:creator>
  <dc:description/>
  <cp:keywords/>
  <dc:language>en-US</dc:language>
  <cp:lastModifiedBy>HP</cp:lastModifiedBy>
  <dcterms:modified xsi:type="dcterms:W3CDTF">2020-04-09T16:29:00Z</dcterms:modified>
  <cp:revision>16</cp:revision>
  <dc:subject/>
  <dc:title/>
</cp:coreProperties>
</file>