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«ҚАЗАҚ ТІЛІ» ПӘНІ БОЙЫНША ҚМЖ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05"/>
        <w:gridCol w:w="2520"/>
        <w:gridCol w:w="21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әні: қазақ тіл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Сыныбы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ІІ тоқса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17 сабақ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өлімі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Consolas" w:cs="Times New Roman" w:ascii="Times New Roman" w:hAnsi="Times New Roman"/>
                <w:lang w:val="kk-KZ" w:eastAsia="ru-RU"/>
              </w:rPr>
              <w:t>5-бөлім: Музыка өнері және қазақтың киелі домбырас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ақырыбы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§40. Күй атасы – Дина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есурстар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Оқулық:</w:t>
            </w:r>
            <w:r>
              <w:rPr>
                <w:rFonts w:cs="Times New Roman" w:ascii="Times New Roman" w:hAnsi="Times New Roman"/>
                <w:lang w:val="kk-KZ"/>
              </w:rPr>
              <w:t xml:space="preserve"> 7-сыныпқа арналған «Қазақ тілі» оқулығы, «Арман-ПВ» баспасы, 2017 ж., 82-83-беттер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Қосымша материалдар (бейнематериалдарға сілтемелер)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http://bmtv.kz/kz/ -dina-n-rpejsova-turaly-10-derek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Иллюстрациялық материал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998220" cy="1263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мақсаты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7.2.7.1 -ғаламтор, энциклопедия, газет-журналдар, оқулықтардан алынған деректерді қолдану, авторына сілтеме жасау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.3.2.1 - жанрлық және стильдік ерекшеліктеріне сай көркемдегіш құралдарды орынды  қолдана отырып, шағын мақала құрастырып жаз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.4.4.1 -етістіктің шақ, рай түрлерін тілдесім барысында қолд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ш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ғаламтор, энциклопедия, газет-журналдар, оқулықтардан алынған деректерді қолданады, авторына сілтеме жасайд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қала жазад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зіндік ойларымен бөліседі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тістіктің шақ, рай түрлерін тілдесім барысында қолданад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ерминдермен жұмыс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өйлеушінің сөзі арқылы қимылдың болмысқа, шындыққа қатысын білдіретін етістік формалары рай деп аталады.</w:t>
            </w:r>
          </w:p>
          <w:tbl>
            <w:tblPr>
              <w:tblW w:w="6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6"/>
              <w:gridCol w:w="1512"/>
              <w:gridCol w:w="2097"/>
              <w:gridCol w:w="1934"/>
            </w:tblGrid>
            <w:tr>
              <w:trPr/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Ашық рай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Шартты рай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Қалау рай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Бұйрық рай</w:t>
                  </w:r>
                </w:p>
              </w:tc>
            </w:tr>
            <w:tr>
              <w:trPr/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Қимылдың болу-болмауының үш жаққа да қатысты екенін көрсететін етістіктің формасы. Мысалы: Жел соғады. Жел соқты. Жел соғып тұр.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Іс-әрекеттің болу-болмау, іске асу-аспау мүмкіндігінің шартын көрсететін рай түрі. Етістікке –са, -се жұрнағы жалғану арқылы жасалады. Мысалы: Жақсы оқысаң, кейін пайдасын көресің. Ертерек келсем, уақыт ұтамын.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Адамның ниеті, ықыласы, ынтасына қатысты ақпаратты білдіреді. Етістікке:1) –ғы, -гі, -қы, -кі жұрнағы жалғануы және кел көмекші етістігінің тіркесуі арқылы; 2) –ғай, -8гей жұрнағы, оған жіктік жалғауы жалғану арқылы; 3) –са, -се жұрнағы жалғанып, одан кейін игі сөзі мен еді көмекші етістігінің тіркесуі арқылы жасалады. Мысалы: білгім келеді, барса игі еді, көрсем екен, жеткізгейсің, т.б.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Іс-әрекетке қозғау салып, онығ міндетті түрде орындалуын талап етеді. І жақта етістікке –айын, -ейін, -йын, -йін, көпше түрде –айық, -ейік, -йық, -йік; ІІ жақта қосымша болмайды; көпше түрде –ыңдар, -іңдер, -ңдар, -ңдер; ІІІ жақта –сын, -сін қосымшаларының жалғануы арқылы жасалады. Мысалы: Мен барайын. Сен бар. Сендер барыңдар. Ол (олар) барсын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қысқаша тезистік конспектісі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алық әртісі, күйші, композитор, қазақ халқының мәдениет қайраткері Дина Нұрпейісованы жасынан өнер қонған, ерекше дарын иесі деп атауға болады. Оның бұл дарынын алғаш байқаған әкесі екен. Дина 9 жасында Дәулеткерей, Мүсірәлі, Байжұма сияқты күйшілердің шығармаларын шебер орындайтын бол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1870 жылы атақты күйші Құрманғазы Динаның талантын сырттай естіп, арнайы іздеп келеді. Динаны күйшілік өнерге өзі баули бастайды, тоғыз жыл бойы осы өнердің қыр-сырын меңгертеді. Осы жылдары ол өзінің тырнақалды шығармаларын дүниеге әкелді. «Бұлбұл», «Байжұма», «Көген түп», «Он алтыншы жыл» атты күйлері Диананың дарынды композитор екенін дәлелдеді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1937 жылы Ахмет Жұбанов Динаны Алматыға алдыртады. Сол жылы Алматы қаласында ұлт дарындары бас қосқан республикалық жиында оған ресми түрде сый-сыяпат, құрмет көрсетілді. Жиында Дина Қазақ филармониясына жұмысқа алынды, оған «Еңбек сіңірген өнер қайраткері» атағы берілді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на Нұрпейісова халық алдына соңғы рет 1952 жылы 91 жасында шықты. 1955 жылдың 31 қаңтарында 94 жасында ұлы күйші дүние салды. Оның шығармалары қазақ домбыра өнерінің нағыз классикасына айнал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lang w:val="en-US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http://bmtv.kz/kz/ -dina-n-rpejsova-turaly-10-derek)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 материалдары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ұл тақырып бойынша нақты ақпаратты сендер мына тапсырмаларды орындау арқылы аласыңдар: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1-тапсырма. Ғаламтор, энциклопедия, газет-журналдар, оқулықтардан алынған деректерді қолданып, Дина Нұрпейісованың жемісті жылдарын кластерге түсіріңдер. Сөйлеу барысында рай түрлерін қолданыңдар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2-тапсырм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«Қос жазба күнделігі» арқылы мәтіндегі негізгі ұғымдарға түсіндірме жазыңдар.</w:t>
            </w:r>
          </w:p>
          <w:tbl>
            <w:tblPr>
              <w:tblW w:w="6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2"/>
              <w:gridCol w:w="3482"/>
            </w:tblGrid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kk-KZ"/>
                    </w:rPr>
                    <w:t xml:space="preserve">Үзінді 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kk-KZ"/>
                    </w:rPr>
                    <w:t>Түсіндірме (комментарий)</w:t>
                  </w:r>
                </w:p>
              </w:tc>
            </w:tr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3-тапсырма. Ғаламтор, энциклопедия, газет-журналдар, оқулықтардан алынған деректерді қолданып, «Күй атасы – Дина» тақырыбында мақала жазыңда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F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lang w:val="kk-KZ" w:eastAsia="ru-RU"/>
              </w:rPr>
              <w:t>Мақаланы қалай дұрыс жазу керек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мақала жазу үшін дұрыс тақырыптың болуы маңызд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қызықты кіріспемен басталу керек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негізгі, қорытынды бөлімдері болад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тақырыптан ауытқымау кере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қысқалық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ауаттылық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дәлелділі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мәтінді азат жолдарға бөлген жөн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ұғаліммен кері байланыс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ұрметті оқушы, орындаған барлық тапсырмаларыңды электронды поштаға немесе «WhatsApp» мобильді арқылы жіберу керек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headerReference w:type="default" r:id="rId3"/>
      <w:type w:val="nextPage"/>
      <w:pgSz w:w="11906" w:h="16838"/>
      <w:pgMar w:left="1701" w:right="850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0"/>
        <w:szCs w:val="20"/>
        <w:lang w:val="kk-KZ"/>
      </w:rPr>
    </w:pPr>
    <w:r>
      <w:rPr>
        <w:rFonts w:cs="Times New Roman" w:ascii="Times New Roman" w:hAnsi="Times New Roman"/>
        <w:sz w:val="20"/>
        <w:szCs w:val="20"/>
        <w:lang w:val="kk-KZ"/>
      </w:rPr>
    </w:r>
  </w:p>
  <w:p>
    <w:pPr>
      <w:pStyle w:val="Normal"/>
      <w:spacing w:before="0" w:after="160"/>
      <w:rPr>
        <w:rFonts w:ascii="Times New Roman" w:hAnsi="Times New Roman" w:cs="Times New Roman"/>
        <w:sz w:val="20"/>
        <w:szCs w:val="20"/>
        <w:lang w:val="kk-KZ"/>
      </w:rPr>
    </w:pPr>
    <w:r>
      <w:rPr>
        <w:rFonts w:cs="Times New Roman" w:ascii="Times New Roman" w:hAnsi="Times New Roman"/>
        <w:sz w:val="20"/>
        <w:szCs w:val="20"/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Абзац списка Знак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6:32:00Z</dcterms:created>
  <dc:creator>Windows User</dc:creator>
  <dc:description/>
  <cp:keywords/>
  <dc:language>en-US</dc:language>
  <cp:lastModifiedBy>сулпак</cp:lastModifiedBy>
  <dcterms:modified xsi:type="dcterms:W3CDTF">2020-12-22T14:18:00Z</dcterms:modified>
  <cp:revision>53</cp:revision>
  <dc:subject/>
  <dc:title/>
</cp:coreProperties>
</file>