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ысқа мерзімді сабақ жоспары</w:t>
      </w:r>
    </w:p>
    <w:tbl>
      <w:tblPr>
        <w:tblW w:w="114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62"/>
        <w:gridCol w:w="2032"/>
        <w:gridCol w:w="4427"/>
      </w:tblGrid>
      <w:tr>
        <w:trPr>
          <w:trHeight w:val="579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sz w:val="22"/>
                <w:szCs w:val="22"/>
                <w:lang w:val="kk-KZ"/>
              </w:rPr>
              <w:t>Пәні</w:t>
            </w:r>
            <w:r>
              <w:rPr>
                <w:sz w:val="22"/>
                <w:szCs w:val="22"/>
                <w:lang w:val="kk-KZ"/>
              </w:rPr>
              <w:t>: қазақ тілі</w:t>
            </w:r>
          </w:p>
          <w:p>
            <w:pPr>
              <w:pStyle w:val="NoSpacing"/>
              <w:widowControl w:val="false"/>
              <w:ind w:left="-675" w:right="0" w:firstLine="675"/>
              <w:rPr/>
            </w:pPr>
            <w:r>
              <w:rPr>
                <w:b/>
                <w:sz w:val="22"/>
                <w:szCs w:val="22"/>
                <w:lang w:val="kk-KZ"/>
              </w:rPr>
              <w:t>Сабақ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тақырыбы</w:t>
            </w:r>
            <w:r>
              <w:rPr>
                <w:sz w:val="22"/>
                <w:szCs w:val="22"/>
                <w:lang w:val="kk-KZ"/>
              </w:rPr>
              <w:t>: Аурухана</w:t>
            </w:r>
            <w:r>
              <w:rPr>
                <w:b/>
                <w:sz w:val="22"/>
                <w:szCs w:val="22"/>
                <w:lang w:val="kk-KZ"/>
              </w:rPr>
              <w:t xml:space="preserve">   138-139 бе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firstLine="109"/>
              <w:rPr/>
            </w:pPr>
            <w:r>
              <w:rPr>
                <w:sz w:val="22"/>
                <w:szCs w:val="22"/>
                <w:lang w:val="kk-KZ"/>
              </w:rPr>
              <w:t>Мектебі: «№187 ЖББМ» КММ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үні:</w:t>
            </w:r>
            <w:bookmarkStart w:id="0" w:name="_GoBack"/>
            <w:bookmarkEnd w:id="0"/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Мұғалімі: Рахманбекова Н.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нып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тысқаны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тыспағандар: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 сыны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 бағдарламасына сәйкес оқу мақсат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.4.1. Мұғалімнің көмегімен тыңдаған материалдың кім/не туралы екенін түсіну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2.4.1. Шағын мәтінді/қарапайым оқиғаларды мазмұндау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3.1.1. Таныс сөздерді тұтас оқу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4.4.1. Бас әріптер мен кіші әріптерді бір-бірімен дұрыс байланыстырып жазу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5.1.2. Мұғалімнің көмегімен сөйлеу барысында тәуелдік жалғауын қолдану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 мақсаттар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Барлық оқушылар орындай алады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мүшелерін атай алады, өзінің қай жері ауыратынын/ауырмайтынын айта алады, дәрігердің сұрақтарына жауап беру арқылы өзі туралы қысқаша ақпарат бере алады.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Оқушылардың көпшілігі орындай алады: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қырып бойынша өзара сөйлесе алады, мұғалімнің көмегімен тәуелдік жалғауын дұрыс қолдана алады.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Кейбір оқушылар орындай алады: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Өмірлік жағдаяттарда өзінің денсаулығы туралы мәліметтерді орынды қолдана алады.</w:t>
            </w:r>
          </w:p>
        </w:tc>
      </w:tr>
      <w:tr>
        <w:trPr>
          <w:trHeight w:val="58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ілдік мақса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Оқушылар орындай алады: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ілген сөздерді тыңдап, мағынасын дұрыс түсінеді, дұрыс айтады</w:t>
            </w:r>
          </w:p>
        </w:tc>
      </w:tr>
      <w:tr>
        <w:trPr>
          <w:trHeight w:val="59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ақырыпқа қатысты сөздік қор мен терминдер: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нің тісің ауыра ма? Менің тісім ауырады/ауырмайды.</w:t>
            </w:r>
          </w:p>
        </w:tc>
      </w:tr>
      <w:tr>
        <w:trPr>
          <w:trHeight w:val="81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Диалог құруға арналған тіркестер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нің тісің ауыра ма?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нің тісім ауырады/ауырмайды.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лқылауға арналған сұрақтар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Сенің тісің ауыра ма?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лдыңғы оқ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285" w:right="423" w:firstLine="285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Ой қозғау» әдісі</w:t>
            </w:r>
          </w:p>
          <w:p>
            <w:pPr>
              <w:pStyle w:val="NoSpacing"/>
              <w:widowControl w:val="false"/>
              <w:ind w:left="-285" w:right="423" w:firstLine="285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іс неден ауырады деп ойлайсыңдар?</w:t>
            </w:r>
          </w:p>
        </w:tc>
      </w:tr>
    </w:tbl>
    <w:p>
      <w:pPr>
        <w:pStyle w:val="NoSpacing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Жоспар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4111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тың кезең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оспарланған мерзімд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оспарланған шар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есурстар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тың басы</w:t>
            </w:r>
          </w:p>
        </w:tc>
      </w:tr>
      <w:tr>
        <w:trPr>
          <w:trHeight w:val="13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сихологиялық ахуал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-5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) Шаттық шеңбер «Тілек»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Бір-бір тілек айту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) Дене мүшелері  арқылы топқа бөлу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) Топ ережесін құру (суреттер тақтаға іліп қою)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) Сабақ мақсатымен танысты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мүшелері  арқылы топқа бөлінеді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тың ортасы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6-4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псырма</w:t>
            </w:r>
          </w:p>
          <w:p>
            <w:pPr>
              <w:pStyle w:val="NoSpacing"/>
              <w:widowControl w:val="false"/>
              <w:ind w:left="135" w:righ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МК, Ұ) Мұғалім оқушылардың назарын оқулықтағы 1-тапсырмада берілген сөйлемдерге назар аударады. Тапсырмада берілген сөйлемдерді  тыңдап, қайталау жұмыстарын жүргізеді.</w:t>
            </w:r>
          </w:p>
          <w:p>
            <w:pPr>
              <w:pStyle w:val="NoSpacing"/>
              <w:widowControl w:val="false"/>
              <w:ind w:left="135" w:righ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МК, Ұ) 2-тапсырма. Оқушылар кесте бойынша толықтырып айтады.</w:t>
            </w:r>
          </w:p>
          <w:p>
            <w:pPr>
              <w:pStyle w:val="NoSpacing"/>
              <w:widowControl w:val="false"/>
              <w:ind w:left="135" w:righ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МК,Ж) 3-тапсырмада жұппен жұмыс жасайды. Жұппен оқып, оны толықтырып айтады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Сергіту сәті</w:t>
            </w:r>
          </w:p>
          <w:p>
            <w:pPr>
              <w:pStyle w:val="NoSpacing"/>
              <w:widowControl w:val="false"/>
              <w:ind w:left="360" w:righ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М, Ұ) 4-тапсырмада берілген диалогті оқи отыру арқылы білімдерін бекітеді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птермен жұмыс №2</w:t>
            </w:r>
          </w:p>
          <w:p>
            <w:pPr>
              <w:pStyle w:val="NoSpacing"/>
              <w:widowControl w:val="false"/>
              <w:ind w:left="135" w:righ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Ө) Дәптердегі тапсырмаларды орындау арқылы оқушылар оқулықпен жұмыс барысында алған білімдерін өз бетінше бекіте түсе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лықпен жұмыс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пен жұмыс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2 жұмыс дәптер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тың соң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псырма</w:t>
            </w:r>
          </w:p>
          <w:p>
            <w:pPr>
              <w:pStyle w:val="NoSpacing"/>
              <w:widowControl w:val="false"/>
              <w:ind w:left="135" w:right="0" w:hanging="0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(Кейбірі орындайды)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«Ыстық микрафон» әдісі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абақта өтілген тапсырмалар бойынша сұрақтарға жауап береді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Қорытындылау мақсатында оқушылармен кері байланыс жас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 жауап беред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ыптастырушы баға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ды жұлдыздарды тарату арқылы бағалау, мақтау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6400" cy="215265"/>
                      <wp:effectExtent l="0" t="0" r="0" b="0"/>
                      <wp:docPr id="1" name="Pictur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7" h="813">
                                    <a:moveTo>
                                      <a:pt x="-708" y="589"/>
                                    </a:moveTo>
                                    <a:lnTo>
                                      <a:pt x="-108" y="580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749" y="580"/>
                                    </a:lnTo>
                                    <a:lnTo>
                                      <a:pt x="1349" y="589"/>
                                    </a:lnTo>
                                    <a:lnTo>
                                      <a:pt x="749" y="580"/>
                                    </a:lnTo>
                                    <a:lnTo>
                                      <a:pt x="1349" y="589"/>
                                    </a:lnTo>
                                    <a:lnTo>
                                      <a:pt x="321" y="813"/>
                                    </a:lnTo>
                                    <a:lnTo>
                                      <a:pt x="-708" y="589"/>
                                    </a:lnTo>
                                    <a:lnTo>
                                      <a:pt x="-108" y="5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3" o:allowincell="t" style="position:absolute;margin-left:0pt;margin-top:0pt;width:31.95pt;height:16.9pt;mso-position-horizontal-relative:char" type="_x0000_t75"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рі байланыс (смайликтер арқылы)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 ұнады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8300" cy="219710"/>
                      <wp:effectExtent l="0" t="0" r="0" b="0"/>
                      <wp:docPr id="2" name="Pictur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174">
                                    <a:moveTo>
                                      <a:pt x="0" y="174"/>
                                    </a:moveTo>
                                    <a:lnTo>
                                      <a:pt x="291" y="174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291" y="174"/>
                                    </a:lnTo>
                                    <a:lnTo>
                                      <a:pt x="270" y="9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4" o:allowincell="t" style="position:absolute;margin-left:0pt;margin-top:0pt;width:28.95pt;height:17.25pt;mso-position-horizontal-relative:char" type="_x0000_t75"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бақ  ұнаған жоқ  </w:t>
            </w:r>
            <w:r>
              <w:rPr/>
              <w:drawing>
                <wp:inline distT="0" distB="0" distL="0" distR="0">
                  <wp:extent cx="466725" cy="253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80" t="992" r="5423" b="1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Spacing"/>
        <w:rPr>
          <w:rFonts w:eastAsia="Times New Roman"/>
          <w:sz w:val="22"/>
          <w:szCs w:val="22"/>
          <w:lang w:val="kk-KZ"/>
        </w:rPr>
      </w:pPr>
      <w:r>
        <w:rPr>
          <w:rFonts w:eastAsia="Times New Roman"/>
          <w:sz w:val="22"/>
          <w:szCs w:val="22"/>
          <w:lang w:val="kk-KZ"/>
        </w:rPr>
        <w:t xml:space="preserve">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179"/>
        <w:gridCol w:w="1380"/>
        <w:gridCol w:w="2371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сымша ақпарат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ралау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ғалау  жұлдыздарды тара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459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 аралық байланыс өзін өзі тану. сурет</w:t>
            </w:r>
          </w:p>
        </w:tc>
      </w:tr>
      <w:tr>
        <w:trPr>
          <w:trHeight w:val="126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деңгейіне қарай, саралап оқыту, даму деңгейіне қарай тапсырма берілді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ефлекси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 міндеттері орындалды ма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лім алушылар бүгін не үйренді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тағы ахуал қандай болды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ақыт есебінен ауытқулар болды ма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спарға қандай өзгертулер енгізілді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 бағалау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ң жақсы өткен екі нәрсе не?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.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.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ндай екі нәрсе сабақты жақсартар еді?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.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8"/>
      <w:szCs w:val="28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02:00Z</dcterms:created>
  <dc:creator>Admin</dc:creator>
  <dc:description/>
  <dc:language>en-US</dc:language>
  <cp:lastModifiedBy/>
  <cp:lastPrinted>1995-11-21T17:41:00Z</cp:lastPrinted>
  <dcterms:modified xsi:type="dcterms:W3CDTF">2020-12-07T10:2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