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lang w:val="kk-KZ"/>
        </w:rPr>
      </w:pPr>
      <w:r>
        <w:rPr>
          <w:b/>
          <w:lang w:val="kk-KZ"/>
        </w:rPr>
        <w:t xml:space="preserve">Қызылсу орта мектебі </w:t>
      </w:r>
    </w:p>
    <w:p>
      <w:pPr>
        <w:pStyle w:val="Style16"/>
        <w:rPr>
          <w:b/>
          <w:b/>
          <w:lang w:val="kk-KZ"/>
        </w:rPr>
      </w:pPr>
      <w:r>
        <w:rPr>
          <w:b/>
          <w:lang w:val="kk-KZ"/>
        </w:rPr>
        <w:t>Мустафина Айым Утегеновна</w:t>
      </w:r>
    </w:p>
    <w:p>
      <w:pPr>
        <w:pStyle w:val="Style16"/>
        <w:jc w:val="center"/>
        <w:rPr>
          <w:b/>
          <w:b/>
          <w:lang w:val="kk-KZ"/>
        </w:rPr>
      </w:pPr>
      <w:r>
        <w:rPr>
          <w:b/>
          <w:lang w:val="kk-KZ"/>
        </w:rPr>
      </w:r>
    </w:p>
    <w:p>
      <w:pPr>
        <w:pStyle w:val="Style16"/>
        <w:jc w:val="center"/>
        <w:rPr>
          <w:b/>
          <w:b/>
          <w:lang w:val="kk-KZ"/>
        </w:rPr>
      </w:pPr>
      <w:r>
        <w:rPr>
          <w:b/>
          <w:lang w:val="kk-KZ"/>
        </w:rPr>
        <w:t xml:space="preserve">Елбасы ел-тірегі </w:t>
      </w:r>
    </w:p>
    <w:p>
      <w:pPr>
        <w:pStyle w:val="Style16"/>
        <w:rPr>
          <w:b/>
          <w:b/>
          <w:lang w:val="kk-KZ"/>
        </w:rPr>
      </w:pPr>
      <w:r>
        <w:rPr>
          <w:b/>
          <w:lang w:val="kk-KZ"/>
        </w:rPr>
      </w:r>
    </w:p>
    <w:p>
      <w:pPr>
        <w:pStyle w:val="Style16"/>
        <w:rPr>
          <w:lang w:val="kk-KZ"/>
        </w:rPr>
      </w:pPr>
      <w:r>
        <w:rPr>
          <w:lang w:val="kk-KZ"/>
        </w:rPr>
        <w:t>Елбасыммен мен бүгін мақтанамын,</w:t>
      </w:r>
    </w:p>
    <w:p>
      <w:pPr>
        <w:pStyle w:val="Style16"/>
        <w:rPr/>
      </w:pPr>
      <w:r>
        <w:rPr/>
        <w:t>Өзіңді әлемге айтып шаттанамын.</w:t>
      </w:r>
    </w:p>
    <w:p>
      <w:pPr>
        <w:pStyle w:val="Style16"/>
        <w:rPr/>
      </w:pPr>
      <w:r>
        <w:rPr/>
        <w:t>Қазағым жетті бүгін арманына,</w:t>
      </w:r>
    </w:p>
    <w:p>
      <w:pPr>
        <w:pStyle w:val="Style16"/>
        <w:rPr>
          <w:lang w:val="kk-KZ"/>
        </w:rPr>
      </w:pPr>
      <w:r>
        <w:rPr/>
        <w:t>Елбасым,айналайын,атқан таңым.</w:t>
      </w:r>
    </w:p>
    <w:p>
      <w:pPr>
        <w:pStyle w:val="Style16"/>
        <w:rPr/>
      </w:pPr>
      <w:r>
        <w:rPr>
          <w:lang w:val="kk-KZ"/>
        </w:rPr>
        <w:t>Мен өз өлеңімде айтқым келгені біздің Елбасымыз Нұрсұлтан Әбішұлы Назарбаевтың арқасында кең байтақ тәуелсіз Қазақстан мемлекетінде бейбітшілікте өмір сүрудеміз.Тіпті Елбасымыздың жетістіктері де өте зор. Небәрі 26  жыл ішінде атқарылған істері де аз емес . Жеткен жетістіктеріміз,алған асуларымыздың барлығы Елбасының айқын саясатының арқасы.Алда көптеген мақсаттар,атқарылатын істер бар. Қазақстанның бағындырар белестері де алда.Осы белестерді,мақсаттарды біз тек Елбасымен бірге бағындыра аламыз.</w:t>
      </w:r>
    </w:p>
    <w:p>
      <w:pPr>
        <w:pStyle w:val="Style16"/>
        <w:rPr>
          <w:lang w:val="kk-KZ"/>
        </w:rPr>
      </w:pPr>
      <w:r>
        <w:rPr>
          <w:lang w:val="kk-KZ"/>
        </w:rPr>
        <w:t xml:space="preserve">Біз жастар әрқашан да Елбасымен біргеміз. Жастар – Елбасының тірегі, Елбасы-елдің тілегі! ”Төбесіз жер,төресіз ел болмайды”дегендей,бұл өсиет тектен-текке айтылмаса керек. </w:t>
      </w:r>
    </w:p>
    <w:p>
      <w:pPr>
        <w:pStyle w:val="Style16"/>
        <w:rPr>
          <w:lang w:val="kk-KZ"/>
        </w:rPr>
      </w:pPr>
      <w:r>
        <w:rPr>
          <w:lang w:val="kk-KZ"/>
        </w:rPr>
        <w:t>«Басқарушы болмаса,ел қадірі кетеді,</w:t>
      </w:r>
    </w:p>
    <w:p>
      <w:pPr>
        <w:pStyle w:val="Style16"/>
        <w:rPr>
          <w:lang w:val="kk-KZ"/>
        </w:rPr>
      </w:pPr>
      <w:r>
        <w:rPr>
          <w:lang w:val="kk-KZ"/>
        </w:rPr>
        <w:t>Елінде айтыс болса,ер қадірі кетеді.»</w:t>
      </w:r>
    </w:p>
    <w:p>
      <w:pPr>
        <w:pStyle w:val="Style16"/>
        <w:rPr>
          <w:lang w:val="kk-KZ"/>
        </w:rPr>
      </w:pPr>
      <w:r>
        <w:rPr>
          <w:lang w:val="kk-KZ"/>
        </w:rPr>
        <w:t>Арғымақтың белі бүгіліп,ұшқан құстың құстың қанаты талған ұлан-ғайыр,шетсіз де шексіз өлке Қазақстан-менің Отаным!Туған жер дегенде жүрегім дір етіп,қаным толқып,денем ғаламат күй кешкендей болады.</w:t>
      </w:r>
    </w:p>
    <w:p>
      <w:pPr>
        <w:pStyle w:val="Style16"/>
        <w:rPr>
          <w:lang w:val="kk-KZ"/>
        </w:rPr>
      </w:pPr>
      <w:r>
        <w:rPr>
          <w:lang w:val="kk-KZ"/>
        </w:rPr>
        <w:t>Ата-бабаларымыздың арманы келешек ұрпаққа,яғни біздерге тәуелсіздік туын ұстату еді.Сол арман бүгінде орындалып отыр.Бүгінгі таңда қазақ елі тәуелсіз мемлекет атанып,елдігінің,халықтығының белгісі,биік мәртебесі болып табылатын рухани байлығы-тілінің,тарихы мен мәдениетінің ауыр тағдырын қайта қарауға мүмкіндік бар байлықтың анасы,қазақ халқының кір жуып,кіндік кескен аяулы мекені.Кеңес Одағы ыдырағаннан кейін,Қазақстан да өзінің егемендігін алып,дамушы елдердің қатарына қосылды.Халқымыз ежелден аңсаған мақсатына жетті,себебі егемендік-ата-бабамыздың аңсаған асыл арманы.Ақ білектің күшімен,ақ найзаның ұшымен еліне қамал болған батырларымыз бен ел бірлігін сақтаған жарқын болашақтың,кемел келешектің жолында ұландарымыз аянбай тер төкті.Бірақ, «Ақтабанның ізі», «Желтоқсанның сызы» жүрегіміздің түбіне жазылмастай жара салды.Бүгін көп ұлтты,түрлі дінді ұстанған халықты бір тудың астына біріктіріп,сүттей ұйытып отырған Қазақстан сынды ел кемде-кем.Бұл-баға жетпес құндылық!</w:t>
      </w:r>
    </w:p>
    <w:p>
      <w:pPr>
        <w:pStyle w:val="Style16"/>
        <w:rPr/>
      </w:pPr>
      <w:r>
        <w:rPr>
          <w:lang w:val="kk-KZ"/>
        </w:rPr>
        <w:t>Қазақстанға қазіргі таңда бейбітшіліктің ақ құсының қонғаны-Елбасымыздың сындарлы еңбегінің арқасы.Ұлы даланың тағдыр-тарихын барлық дем тынысымен түсініп,елінің ендігі тарихын сол ұлылар рухында одан әрі жаңғырта,жасарта алып кететін ер,көзсіз батыр,тап-таза ар-намыстан жаралған қайтпас-қайсар қайраткер,елін басқарып,қос батырдың ісін істей алатындай ерекше тұлғаны тап басып таңдап,тағдырын қолына бергенінде жаза басып жаңылған жоқ еді.Біздің Президентіміз Қазақстанның әл-ауқатымен,ел экономикасын жақсартып,елдің тыныштығын сақтаудағы істері орасан зор.</w:t>
      </w:r>
    </w:p>
    <w:p>
      <w:pPr>
        <w:pStyle w:val="Style16"/>
        <w:rPr>
          <w:lang w:val="kk-KZ"/>
        </w:rPr>
      </w:pPr>
      <w:r>
        <w:rPr>
          <w:lang w:val="kk-KZ"/>
        </w:rPr>
        <w:t>Елбасы Нұрсұлтан Әбішұлының көрегенді,біліктілігі мен ұйымдастырушылық тума таланты Қазақстан мемлекетінің гүлденіп,өркендеуіне жол ашқаны Астана қаласының көрік-келбеті айғақ.Тарихи тәлімнен сабақ ала білген Елбасымыздың даналығында да өткенмен сабақтастық тұнып тұр.Тәуелсіздігімізді аласала,Сарыарқа төрінен ұлттығымызға ұлы шаңырақ көтеру-тұңғыш Президентіміздің кемеңгерлігі,парасаттылығы.Тарихтың тағдыр-талайы шешуші сәтінде мемлекет басына келіп,шексіз ұлтжандылықпен рух биіктігін көрсетіп,елін өрлеу мен гүлдену жолына түсіріп,іркілмей бастап келе жатқан ізгі жан жайында жылы сөздер айтпау мүмкін емес.</w:t>
      </w:r>
    </w:p>
    <w:p>
      <w:pPr>
        <w:pStyle w:val="Style16"/>
        <w:rPr>
          <w:lang w:val="kk-KZ"/>
        </w:rPr>
      </w:pPr>
      <w:r>
        <w:rPr>
          <w:lang w:val="kk-KZ"/>
        </w:rPr>
        <w:t>Президентіміздің басшылығымен еліміздегі экономикалық жүйені түбегейлі реформалау,нарықтық экономикаға көшу жузеге асырылуда осының бәрі біздің елдің дамуының алғышарттары.</w:t>
      </w:r>
    </w:p>
    <w:p>
      <w:pPr>
        <w:pStyle w:val="Style16"/>
        <w:rPr>
          <w:lang w:val="kk-KZ"/>
        </w:rPr>
      </w:pPr>
      <w:r>
        <w:rPr>
          <w:lang w:val="kk-KZ"/>
        </w:rPr>
        <w:t>Қорытындылай келгенде, «Атан тартқан ауыр жүк мойныңызға артылды,</w:t>
      </w:r>
    </w:p>
    <w:p>
      <w:pPr>
        <w:pStyle w:val="Style16"/>
        <w:rPr>
          <w:lang w:val="kk-KZ"/>
        </w:rPr>
      </w:pPr>
      <w:r>
        <w:rPr>
          <w:lang w:val="kk-KZ"/>
        </w:rPr>
        <w:t>Түсінген жан едіңіз дәстүрім мен салтымды.</w:t>
      </w:r>
    </w:p>
    <w:p>
      <w:pPr>
        <w:pStyle w:val="Style16"/>
        <w:rPr/>
      </w:pPr>
      <w:r>
        <w:rPr/>
        <w:t>Бір Алла өзі жар болсын,</w:t>
      </w:r>
    </w:p>
    <w:p>
      <w:pPr>
        <w:pStyle w:val="Style16"/>
        <w:rPr/>
      </w:pPr>
      <w:r>
        <w:rPr/>
        <w:t>Бастай бер,баста,халқыңды!», -деп ақын ағаларымыз айтқандай,Елбасымыздың өмірі мен қызметі елі мен жеріне,оның болашақ дамуына арналған.Осы жолда қойдай қоңыр халқыңызды от пен суға түсірмей алға бастай беріңіз!Біз сізді мақтан тұтамыз-Елбасы!</w:t>
      </w:r>
    </w:p>
    <w:p>
      <w:pPr>
        <w:pStyle w:val="Style16"/>
        <w:rPr>
          <w:lang w:val="kk-KZ"/>
        </w:rPr>
      </w:pPr>
      <w:r>
        <w:rPr/>
        <w:t>Келешекте мен де Қазақстан дамуына өзімнің үлесімді қосамын.Саған қызмет етемін,гүлденуіңе көмек беремін туған елім,Қазақстан!</w:t>
      </w:r>
    </w:p>
    <w:p>
      <w:pPr>
        <w:pStyle w:val="Style16"/>
        <w:rPr/>
      </w:pPr>
      <w:r>
        <w:rPr/>
        <w:t>Барша Қазақстан халқының жүрегінен жол таба білген Елбасының халқы үшін ақтық демі қалғанша қызмет ететініне кәміл сенемін!</w:t>
      </w:r>
    </w:p>
    <w:p>
      <w:pPr>
        <w:pStyle w:val="Style15"/>
        <w:shd w:fill="FFFFFF" w:val="clear"/>
        <w:rPr>
          <w:rFonts w:ascii="Tahoma" w:hAnsi="Tahoma" w:cs="Tahoma"/>
          <w:color w:val="666666"/>
          <w:sz w:val="21"/>
          <w:szCs w:val="21"/>
          <w:lang w:val="kk-KZ"/>
        </w:rPr>
      </w:pPr>
      <w:r>
        <w:rPr>
          <w:rFonts w:cs="Tahoma" w:ascii="Tahoma" w:hAnsi="Tahoma"/>
          <w:color w:val="666666"/>
          <w:sz w:val="21"/>
          <w:szCs w:val="21"/>
          <w:lang w:val="kk-KZ"/>
        </w:rPr>
      </w:r>
    </w:p>
    <w:p>
      <w:pPr>
        <w:pStyle w:val="Style16"/>
        <w:rPr>
          <w:rFonts w:ascii="Tahoma" w:hAnsi="Tahoma" w:cs="Tahoma"/>
          <w:color w:val="666666"/>
          <w:sz w:val="21"/>
          <w:szCs w:val="21"/>
          <w:lang w:val="kk-KZ"/>
        </w:rPr>
      </w:pPr>
      <w:r>
        <w:rPr>
          <w:rFonts w:cs="Tahoma" w:ascii="Tahoma" w:hAnsi="Tahoma"/>
          <w:color w:val="666666"/>
          <w:sz w:val="21"/>
          <w:szCs w:val="21"/>
          <w:lang w:val="kk-KZ"/>
        </w:rPr>
      </w:r>
    </w:p>
    <w:p>
      <w:pPr>
        <w:pStyle w:val="Style16"/>
        <w:rPr>
          <w:lang w:val="kk-KZ"/>
        </w:rPr>
      </w:pPr>
      <w:r>
        <w:rPr>
          <w:lang w:val="kk-KZ"/>
        </w:rPr>
      </w:r>
    </w:p>
    <w:p>
      <w:pPr>
        <w:pStyle w:val="Normal"/>
        <w:spacing w:before="0" w:after="200"/>
        <w:rPr>
          <w:lang w:val="kk-KZ"/>
        </w:rPr>
      </w:pPr>
      <w:r>
        <w:rPr>
          <w:lang w:val="kk-KZ"/>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s="Times New Roman"/>
      <w:sz w:val="24"/>
      <w:szCs w:val="24"/>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4:49:00Z</dcterms:created>
  <dc:creator>User</dc:creator>
  <dc:description/>
  <cp:keywords/>
  <dc:language>en-US</dc:language>
  <cp:lastModifiedBy>User</cp:lastModifiedBy>
  <dcterms:modified xsi:type="dcterms:W3CDTF">2018-01-16T04:12:00Z</dcterms:modified>
  <cp:revision>3</cp:revision>
  <dc:subject/>
  <dc:title/>
</cp:coreProperties>
</file>