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абақтың  тақырыбы :</w:t>
      </w:r>
      <w:r>
        <w:rPr>
          <w:rFonts w:cs="Arial" w:ascii="Arial" w:hAnsi="Arial"/>
          <w:sz w:val="28"/>
          <w:szCs w:val="28"/>
        </w:rPr>
        <w:t xml:space="preserve">   10 саны және цифры. Децимет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абақтың мақсаты :</w:t>
      </w:r>
      <w:r>
        <w:rPr>
          <w:rFonts w:cs="Arial" w:ascii="Arial" w:hAnsi="Arial"/>
          <w:sz w:val="28"/>
          <w:szCs w:val="28"/>
        </w:rPr>
        <w:t xml:space="preserve">  1) 10 саны екі цифрмен жазылатындығын, бір     және екі таңбалы сан туралы, ұзындық өлшеуіші-дециметр туралы, оның мәні мен белгіленуі  туралы түсінік қалыптастыру.</w: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2)  Есте сақтау, логикалық ойлау қабілеттерін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арттыру.</w: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3)  Ұқыпты, тиянақты болуға тәрбиелеу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өрнекілік :</w:t>
      </w:r>
      <w:r>
        <w:rPr>
          <w:rFonts w:cs="Arial" w:ascii="Arial" w:hAnsi="Arial"/>
          <w:sz w:val="28"/>
          <w:szCs w:val="28"/>
        </w:rPr>
        <w:t xml:space="preserve">  сандар қатары, дидактикалық материалдар, сызба               кестелер, семантикалық карта, сызғыш, жолақшала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абақтың түрі :  </w:t>
      </w:r>
      <w:r>
        <w:rPr>
          <w:rFonts w:cs="Arial" w:ascii="Arial" w:hAnsi="Arial"/>
          <w:sz w:val="28"/>
          <w:szCs w:val="28"/>
        </w:rPr>
        <w:t>аралас саба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бақтың барысы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) Ұйымдастыру кезеңі.</w:t>
      </w:r>
      <w:r>
        <w:rPr>
          <w:rFonts w:cs="Arial" w:ascii="Arial" w:hAnsi="Arial"/>
          <w:sz w:val="28"/>
          <w:szCs w:val="28"/>
        </w:rPr>
        <w:t xml:space="preserve"> Оқушылардың назарын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>аудар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352030</wp:posOffset>
                </wp:positionH>
                <wp:positionV relativeFrom="paragraph">
                  <wp:posOffset>14605</wp:posOffset>
                </wp:positionV>
                <wp:extent cx="5655945" cy="133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  дегенім бұзау, 2 дегенім ешкі,</w:t>
      </w:r>
    </w:p>
    <w:p>
      <w:pPr>
        <w:pStyle w:val="Normal"/>
        <w:tabs>
          <w:tab w:val="clear" w:pos="708"/>
          <w:tab w:val="left" w:pos="120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30480" distR="30480" simplePos="0" locked="0" layoutInCell="0" allowOverlap="1" relativeHeight="34">
                <wp:simplePos x="0" y="0"/>
                <wp:positionH relativeFrom="column">
                  <wp:posOffset>-3077845</wp:posOffset>
                </wp:positionH>
                <wp:positionV relativeFrom="paragraph">
                  <wp:posOffset>159385</wp:posOffset>
                </wp:positionV>
                <wp:extent cx="168910" cy="119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3 дегенім үстел, 4 дегенім теке,</w:t>
      </w:r>
    </w:p>
    <w:p>
      <w:pPr>
        <w:pStyle w:val="Normal"/>
        <w:tabs>
          <w:tab w:val="clear" w:pos="708"/>
          <w:tab w:val="left" w:pos="12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дегенім бесік, 6 дегенім асық,</w:t>
      </w:r>
    </w:p>
    <w:p>
      <w:pPr>
        <w:pStyle w:val="Normal"/>
        <w:tabs>
          <w:tab w:val="clear" w:pos="708"/>
          <w:tab w:val="left" w:pos="120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96085</wp:posOffset>
                </wp:positionH>
                <wp:positionV relativeFrom="paragraph">
                  <wp:posOffset>259715</wp:posOffset>
                </wp:positionV>
                <wp:extent cx="279400" cy="318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3.55pt;margin-top:20.45pt;width:21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4">
                <wp:simplePos x="0" y="0"/>
                <wp:positionH relativeFrom="column">
                  <wp:posOffset>-1795145</wp:posOffset>
                </wp:positionH>
                <wp:positionV relativeFrom="paragraph">
                  <wp:posOffset>140335</wp:posOffset>
                </wp:positionV>
                <wp:extent cx="99060" cy="5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7 дегенім жылқы, 8 дегенім серке,</w:t>
      </w:r>
    </w:p>
    <w:p>
      <w:pPr>
        <w:pStyle w:val="Normal"/>
        <w:tabs>
          <w:tab w:val="clear" w:pos="708"/>
          <w:tab w:val="left" w:pos="12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 дегенім түйе, 10 дегенім ожау,</w:t>
      </w:r>
    </w:p>
    <w:p>
      <w:pPr>
        <w:pStyle w:val="Normal"/>
        <w:tabs>
          <w:tab w:val="clear" w:pos="708"/>
          <w:tab w:val="left" w:pos="2254" w:leader="none"/>
        </w:tabs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2505</wp:posOffset>
                </wp:positionH>
                <wp:positionV relativeFrom="paragraph">
                  <wp:posOffset>350520</wp:posOffset>
                </wp:positionV>
                <wp:extent cx="109855" cy="603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7.6pt;width:8.5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4080</wp:posOffset>
                </wp:positionH>
                <wp:positionV relativeFrom="paragraph">
                  <wp:posOffset>290830</wp:posOffset>
                </wp:positionV>
                <wp:extent cx="150495" cy="6032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9pt;width:11.7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t>11 қара жұмбақ.</w:t>
      </w:r>
    </w:p>
    <w:p>
      <w:pPr>
        <w:pStyle w:val="Normal"/>
        <w:tabs>
          <w:tab w:val="clear" w:pos="708"/>
          <w:tab w:val="left" w:pos="22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0650</wp:posOffset>
                </wp:positionH>
                <wp:positionV relativeFrom="paragraph">
                  <wp:posOffset>346075</wp:posOffset>
                </wp:positionV>
                <wp:extent cx="139700" cy="12001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7.25pt;width:1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84045</wp:posOffset>
                </wp:positionH>
                <wp:positionV relativeFrom="paragraph">
                  <wp:posOffset>127635</wp:posOffset>
                </wp:positionV>
                <wp:extent cx="89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0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2) Үй тапсырмасын пысықтау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9 санының құрамы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1585</wp:posOffset>
                </wp:positionH>
                <wp:positionV relativeFrom="paragraph">
                  <wp:posOffset>103505</wp:posOffset>
                </wp:positionV>
                <wp:extent cx="109855" cy="12001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15pt;width:8.6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7345</wp:posOffset>
                </wp:positionH>
                <wp:positionV relativeFrom="paragraph">
                  <wp:posOffset>103505</wp:posOffset>
                </wp:positionV>
                <wp:extent cx="110490" cy="12001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15pt;width:8.7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26435</wp:posOffset>
                </wp:positionH>
                <wp:positionV relativeFrom="paragraph">
                  <wp:posOffset>282575</wp:posOffset>
                </wp:positionV>
                <wp:extent cx="149225" cy="12001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25pt;width:11.7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4220</wp:posOffset>
                </wp:positionH>
                <wp:positionV relativeFrom="paragraph">
                  <wp:posOffset>103505</wp:posOffset>
                </wp:positionV>
                <wp:extent cx="99695" cy="12001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15pt;width:7.8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3285</wp:posOffset>
                </wp:positionH>
                <wp:positionV relativeFrom="paragraph">
                  <wp:posOffset>163195</wp:posOffset>
                </wp:positionV>
                <wp:extent cx="139700" cy="12001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85pt;width:1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0</wp:posOffset>
                </wp:positionH>
                <wp:positionV relativeFrom="paragraph">
                  <wp:posOffset>222885</wp:posOffset>
                </wp:positionV>
                <wp:extent cx="229235" cy="12001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7.55pt;width:18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22885</wp:posOffset>
                </wp:positionV>
                <wp:extent cx="159385" cy="1200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55pt;width:12.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222885</wp:posOffset>
                </wp:positionV>
                <wp:extent cx="189865" cy="1790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7.55pt;width:14.9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223520</wp:posOffset>
                </wp:positionV>
                <wp:extent cx="179070" cy="1193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28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7.6pt;width:14pt;height:9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8445</wp:posOffset>
                </wp:positionH>
                <wp:positionV relativeFrom="paragraph">
                  <wp:posOffset>222885</wp:posOffset>
                </wp:positionV>
                <wp:extent cx="179705" cy="12001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7.55pt;width:14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84045</wp:posOffset>
                </wp:positionH>
                <wp:positionV relativeFrom="paragraph">
                  <wp:posOffset>43815</wp:posOffset>
                </wp:positionV>
                <wp:extent cx="189865" cy="17970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45pt;width:14.9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222885</wp:posOffset>
                </wp:positionV>
                <wp:extent cx="170180" cy="12001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7.55pt;width:13.3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222885</wp:posOffset>
                </wp:positionV>
                <wp:extent cx="149225" cy="12001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7.55pt;width:11.6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890</wp:posOffset>
                </wp:positionH>
                <wp:positionV relativeFrom="paragraph">
                  <wp:posOffset>222885</wp:posOffset>
                </wp:positionV>
                <wp:extent cx="129540" cy="12001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7.55pt;width:10.1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2795</wp:posOffset>
                </wp:positionH>
                <wp:positionV relativeFrom="paragraph">
                  <wp:posOffset>223520</wp:posOffset>
                </wp:positionV>
                <wp:extent cx="159385" cy="12001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7.6pt;width:12.5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220</wp:posOffset>
                </wp:positionH>
                <wp:positionV relativeFrom="paragraph">
                  <wp:posOffset>223520</wp:posOffset>
                </wp:positionV>
                <wp:extent cx="149860" cy="12001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7.6pt;width:11.7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4240</wp:posOffset>
                </wp:positionH>
                <wp:positionV relativeFrom="paragraph">
                  <wp:posOffset>222885</wp:posOffset>
                </wp:positionV>
                <wp:extent cx="139700" cy="12001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7.55pt;width:10.9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3305</wp:posOffset>
                </wp:positionH>
                <wp:positionV relativeFrom="paragraph">
                  <wp:posOffset>222885</wp:posOffset>
                </wp:positionV>
                <wp:extent cx="149860" cy="12001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7.55pt;width:11.8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en-US"/>
        </w:rPr>
        <w:t xml:space="preserve">                 9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 9               9                    </w:t>
      </w:r>
    </w:p>
    <w:p>
      <w:pPr>
        <w:pStyle w:val="Normal"/>
        <w:tabs>
          <w:tab w:val="clear" w:pos="708"/>
          <w:tab w:val="left" w:pos="6136" w:leader="none"/>
          <w:tab w:val="left" w:pos="7310" w:leader="none"/>
        </w:tabs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890</wp:posOffset>
                </wp:positionH>
                <wp:positionV relativeFrom="paragraph">
                  <wp:posOffset>36830</wp:posOffset>
                </wp:positionV>
                <wp:extent cx="208915" cy="1803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2.9pt;width:16.4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2760</wp:posOffset>
                </wp:positionH>
                <wp:positionV relativeFrom="paragraph">
                  <wp:posOffset>36830</wp:posOffset>
                </wp:positionV>
                <wp:extent cx="198755" cy="1803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9pt;width:1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6840</wp:posOffset>
                </wp:positionH>
                <wp:positionV relativeFrom="paragraph">
                  <wp:posOffset>39370</wp:posOffset>
                </wp:positionV>
                <wp:extent cx="17907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3.1pt;width:14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2485</wp:posOffset>
                </wp:positionH>
                <wp:positionV relativeFrom="paragraph">
                  <wp:posOffset>38100</wp:posOffset>
                </wp:positionV>
                <wp:extent cx="149225" cy="1790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3pt;width:11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7660</wp:posOffset>
                </wp:positionH>
                <wp:positionV relativeFrom="paragraph">
                  <wp:posOffset>40005</wp:posOffset>
                </wp:positionV>
                <wp:extent cx="208280" cy="1797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.15pt;width:16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2840</wp:posOffset>
                </wp:positionH>
                <wp:positionV relativeFrom="paragraph">
                  <wp:posOffset>38735</wp:posOffset>
                </wp:positionV>
                <wp:extent cx="179070" cy="1784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3.05pt;width:14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 xml:space="preserve">6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7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8              7        </w:t>
      </w:r>
      <w:r>
        <w:rPr>
          <w:rFonts w:cs="Arial" w:ascii="Arial" w:hAnsi="Arial"/>
          <w:sz w:val="28"/>
          <w:szCs w:val="28"/>
        </w:rPr>
        <w:t xml:space="preserve">     4               5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8085</wp:posOffset>
                </wp:positionH>
                <wp:positionV relativeFrom="paragraph">
                  <wp:posOffset>-2540</wp:posOffset>
                </wp:positionV>
                <wp:extent cx="198755" cy="2089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-0.2pt;width:15.6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8085</wp:posOffset>
                </wp:positionH>
                <wp:positionV relativeFrom="paragraph">
                  <wp:posOffset>355600</wp:posOffset>
                </wp:positionV>
                <wp:extent cx="198755" cy="2482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28pt;width:15.6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915</wp:posOffset>
                </wp:positionH>
                <wp:positionV relativeFrom="paragraph">
                  <wp:posOffset>7620</wp:posOffset>
                </wp:positionV>
                <wp:extent cx="179070" cy="1987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0.6pt;width:14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8915</wp:posOffset>
                </wp:positionH>
                <wp:positionV relativeFrom="paragraph">
                  <wp:posOffset>355600</wp:posOffset>
                </wp:positionV>
                <wp:extent cx="208280" cy="217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8pt;width: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9 * 4 + 4            </w:t>
      </w:r>
      <w:r>
        <w:rPr>
          <w:rFonts w:cs="Arial" w:ascii="Arial" w:hAnsi="Arial"/>
          <w:i/>
          <w:sz w:val="28"/>
          <w:szCs w:val="28"/>
          <w:lang w:val="en-US"/>
        </w:rPr>
        <w:t>8 &lt; 7 +</w:t>
      </w:r>
      <w:r>
        <w:rPr>
          <w:rFonts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 +1 </w:t>
      </w:r>
      <w:r>
        <w:rPr>
          <w:rFonts w:cs="Arial" w:ascii="Arial" w:hAnsi="Arial"/>
          <w:sz w:val="28"/>
          <w:szCs w:val="28"/>
          <w:lang w:val="en-US"/>
        </w:rPr>
        <w:t xml:space="preserve">&lt;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8085</wp:posOffset>
                </wp:positionH>
                <wp:positionV relativeFrom="paragraph">
                  <wp:posOffset>350520</wp:posOffset>
                </wp:positionV>
                <wp:extent cx="19875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27.6pt;width:15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8 * 7 - 2             8 &gt; 9 -              </w:t>
        <w:tab/>
        <w:t xml:space="preserve">9 – 5 &gt; </w:t>
      </w:r>
    </w:p>
    <w:p>
      <w:pPr>
        <w:pStyle w:val="Normal"/>
        <w:tabs>
          <w:tab w:val="clear" w:pos="708"/>
          <w:tab w:val="left" w:pos="908" w:leader="none"/>
          <w:tab w:val="left" w:pos="2630" w:leader="none"/>
          <w:tab w:val="left" w:pos="5400" w:leader="none"/>
        </w:tabs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8440</wp:posOffset>
                </wp:positionH>
                <wp:positionV relativeFrom="paragraph">
                  <wp:posOffset>-635</wp:posOffset>
                </wp:positionV>
                <wp:extent cx="198755" cy="2082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-0.05pt;width:15.6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  <w:lang w:val="en-US"/>
        </w:rPr>
        <w:t>9 *  5 +4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9 = 4 + </w:t>
        <w:tab/>
        <w:t xml:space="preserve">3 + 6 = </w:t>
      </w:r>
    </w:p>
    <w:p>
      <w:pPr>
        <w:pStyle w:val="Normal"/>
        <w:tabs>
          <w:tab w:val="clear" w:pos="708"/>
          <w:tab w:val="left" w:pos="263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3)  Жаңа сабақты түсіндір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Жаңа сабақ :</w:t>
      </w:r>
      <w:r>
        <w:rPr>
          <w:rFonts w:cs="Arial" w:ascii="Arial" w:hAnsi="Arial"/>
          <w:sz w:val="28"/>
          <w:szCs w:val="28"/>
        </w:rPr>
        <w:t xml:space="preserve">    10 саны және цифры. Дециме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ңа сабаққа дайындық ретінде ауызша жаттығулар орында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см * 3см –1 см                5см * 5см + 1см               2см * 2см - 1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см * 7см – 2см                6см * 6см + 2см               8см * 8см – 2см</w:t>
      </w:r>
    </w:p>
    <w:p>
      <w:pPr>
        <w:pStyle w:val="Normal"/>
        <w:tabs>
          <w:tab w:val="clear" w:pos="708"/>
          <w:tab w:val="left" w:pos="563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см * 9см – 3см                4см * 4см + 3см               6см * 6см – 3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естедегі суретті пайдаланып 9 бен 1-дің қосындысы  сандар қатарында 9-дан кейін тұратын сан, ал оны жазу үшін жаңа цифр алынбайды, бірақ ол  белгілі екі цифр  1 және 0 арқылы белгіленетіні айтылып, жазылып көрсетіледі :    9 + 1 = 10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сы жерде математикада барлық сан белгілі </w:t>
        <w:br/>
        <w:t xml:space="preserve">  1 ,  2,   3,  , 4,  5,   6,   7,   8,   9   цифрлары арқылы белгіленетіні 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саны сияқты барлық басқа сандар да осы цифрлармен жазылатынын айт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қушылар алдарындағы берілген жолақшаны өлшейді.Оның 10 см. екеніне көз жеткізу, 10 см. математикада </w:t>
      </w:r>
      <w:r>
        <w:rPr>
          <w:rFonts w:cs="Arial" w:ascii="Arial" w:hAnsi="Arial"/>
          <w:i/>
          <w:sz w:val="28"/>
          <w:szCs w:val="28"/>
        </w:rPr>
        <w:t xml:space="preserve">дециметр  </w:t>
      </w:r>
      <w:r>
        <w:rPr>
          <w:rFonts w:cs="Arial" w:ascii="Arial" w:hAnsi="Arial"/>
          <w:sz w:val="28"/>
          <w:szCs w:val="28"/>
        </w:rPr>
        <w:t>деп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талатыны  туралы айтып, дециметр ұзындықтың жаңа өлшеуіші туралы түсінік бер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қулықпен  жұмыс.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1-тапсырма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Суреттерге қарап жаңа жыл жақындап қалғанын, оған балалар дайындала  бастау керек екенін айтып, «Жаңа жыл кешіне арнап неше қоянның маскасы жасалады, ал түлкінікі ше? Барлық маска нешеу болады?- деген сұрақтар арқылы 9 қоянның маскасына тағы 1 түлкінің маскасын қосқанда барлығы 10 маска болады,  яғни     9+1 =10 «он» деп санды атап, оны жаз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рі амал құрастыру. Барлығы 10 маска еді, біреуі түлкінікі, қалғандары қояндікі. Қоянның маскасы нешеу?      10-1 = 9 болады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2-тапсырма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Кесіндінің бойына сантиметрлік жолақша неше рет салынатынын  айқындау, оның 10 см екенін санау.  10см  болатын ұзындық  10дм аталатыны, 10см= 1дм түрінде жазылатынын түсіндіру. Дәптерге сызу, жа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3-тапсырма</w:t>
      </w:r>
      <w:r>
        <w:rPr>
          <w:rFonts w:cs="Arial" w:ascii="Arial" w:hAnsi="Arial"/>
          <w:i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 xml:space="preserve">Қалып қойған санды атау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0,    ,     ,     ,     ,     ,     ,     ,     ,     9,     .  </w:t>
      </w:r>
    </w:p>
    <w:p>
      <w:pPr>
        <w:pStyle w:val="Normal"/>
        <w:tabs>
          <w:tab w:val="clear" w:pos="708"/>
          <w:tab w:val="left" w:pos="14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,  1,    ,     ,     ,     ,   6,     ,     ,     ,     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4-тапсырма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Теңдіктер құру, оқу.   Дәптерге орында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8470</wp:posOffset>
                </wp:positionH>
                <wp:positionV relativeFrom="paragraph">
                  <wp:posOffset>-610235</wp:posOffset>
                </wp:positionV>
                <wp:extent cx="205740" cy="172720"/>
                <wp:effectExtent l="5715" t="248920" r="812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72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136.15pt;margin-top:-48.1pt;width:16.15pt;height:13.55pt;flip:xy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8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8255</wp:posOffset>
                </wp:positionV>
                <wp:extent cx="189230" cy="172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6pt;margin-top:0.65pt;width:14.85pt;height:13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8255</wp:posOffset>
                </wp:positionV>
                <wp:extent cx="188595" cy="1727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0.65pt;width:14.8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8255</wp:posOffset>
                </wp:positionV>
                <wp:extent cx="233045" cy="1727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0.65pt;width:18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218440" cy="172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0.65pt;width:1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+        =  9</w:t>
        <w:tab/>
        <w:t xml:space="preserve">9  -        =   </w:t>
      </w:r>
    </w:p>
    <w:p>
      <w:pPr>
        <w:pStyle w:val="Normal"/>
        <w:tabs>
          <w:tab w:val="clear" w:pos="708"/>
          <w:tab w:val="left" w:pos="34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ергіту  сәті.       1,   2,   3,   бойға жинап күш,</w:t>
      </w:r>
    </w:p>
    <w:p>
      <w:pPr>
        <w:pStyle w:val="Normal"/>
        <w:tabs>
          <w:tab w:val="clear" w:pos="708"/>
          <w:tab w:val="left" w:pos="29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i/>
          <w:sz w:val="28"/>
          <w:szCs w:val="28"/>
        </w:rPr>
        <w:t>1,   2,   3,   қарлығаштай ұш.</w:t>
      </w:r>
    </w:p>
    <w:p>
      <w:pPr>
        <w:pStyle w:val="Normal"/>
        <w:tabs>
          <w:tab w:val="clear" w:pos="708"/>
          <w:tab w:val="left" w:pos="3428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5-тапсырма.</w:t>
      </w:r>
    </w:p>
    <w:p>
      <w:pPr>
        <w:pStyle w:val="Normal"/>
        <w:tabs>
          <w:tab w:val="clear" w:pos="708"/>
          <w:tab w:val="left" w:pos="3428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ығармашылық тапсырма   ( мүмкін жағдайларды қарастыру )</w:t>
      </w:r>
    </w:p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5240</wp:posOffset>
                </wp:positionV>
                <wp:extent cx="238760" cy="2381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5pt;margin-top:1.2pt;width:18.7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15240</wp:posOffset>
                </wp:positionV>
                <wp:extent cx="259715" cy="2381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.2pt;width:20.4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15240</wp:posOffset>
                </wp:positionV>
                <wp:extent cx="231140" cy="2381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1.2pt;width:18.1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6 + 4  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rFonts w:cs="Arial" w:ascii="Arial" w:hAnsi="Arial"/>
          <w:sz w:val="28"/>
          <w:szCs w:val="28"/>
          <w:lang w:val="ru-RU"/>
        </w:rPr>
        <w:t xml:space="preserve">  6+</w:t>
        <w:tab/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 xml:space="preserve">10 - 6  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  <w:lang w:val="ru-RU"/>
        </w:rPr>
        <w:t xml:space="preserve">  10 - </w:t>
        <w:tab/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10 - 4  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  <w:lang w:val="ru-RU"/>
        </w:rPr>
        <w:t xml:space="preserve"> 10 -</w:t>
      </w:r>
    </w:p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6-тапсырма</w:t>
      </w:r>
      <w:r>
        <w:rPr>
          <w:rFonts w:cs="Arial" w:ascii="Arial" w:hAnsi="Arial"/>
          <w:i/>
          <w:sz w:val="28"/>
          <w:szCs w:val="28"/>
        </w:rPr>
        <w:t>.      Семантикалық картаны қолдану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ең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теңсіз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өрн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3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=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9 &lt;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0 &gt;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=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= 2 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 +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 &lt;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5588" w:leader="none"/>
                <w:tab w:val="left" w:pos="81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290195</wp:posOffset>
                </wp:positionV>
                <wp:extent cx="586105" cy="805180"/>
                <wp:effectExtent l="5715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805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22.85pt;width:46.1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Қорыту :  а) </w:t>
      </w:r>
      <w:r>
        <w:rPr>
          <w:rFonts w:cs="Arial" w:ascii="Arial" w:hAnsi="Arial"/>
          <w:sz w:val="28"/>
          <w:szCs w:val="28"/>
        </w:rPr>
        <w:t>Суретте  неше  үшбұрыш  бар ?</w:t>
      </w:r>
    </w:p>
    <w:p>
      <w:pPr>
        <w:pStyle w:val="Normal"/>
        <w:tabs>
          <w:tab w:val="clear" w:pos="708"/>
          <w:tab w:val="left" w:pos="2645" w:leader="none"/>
          <w:tab w:val="left" w:pos="5588" w:leader="none"/>
          <w:tab w:val="left" w:pos="8139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410845</wp:posOffset>
                </wp:positionV>
                <wp:extent cx="258445" cy="104140"/>
                <wp:effectExtent l="14605" t="6350" r="139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7pt;margin-top:32.35pt;width:20.3pt;height:8.1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410845</wp:posOffset>
                </wp:positionV>
                <wp:extent cx="258445" cy="104140"/>
                <wp:effectExtent l="14605" t="6350" r="139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2.35pt;width:20.3pt;height: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340995</wp:posOffset>
                </wp:positionV>
                <wp:extent cx="1057275" cy="914400"/>
                <wp:effectExtent l="8890" t="9525" r="825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6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1255395</wp:posOffset>
                </wp:positionV>
                <wp:extent cx="1057275" cy="914400"/>
                <wp:effectExtent l="8890" t="9525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98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664210</wp:posOffset>
                </wp:positionV>
                <wp:extent cx="154940" cy="128905"/>
                <wp:effectExtent l="8890" t="10160" r="95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52.3pt;width:12.1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2169795</wp:posOffset>
                </wp:positionV>
                <wp:extent cx="367665" cy="139065"/>
                <wp:effectExtent l="15240" t="6985" r="146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170.85pt;width:28.9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2169795</wp:posOffset>
                </wp:positionV>
                <wp:extent cx="391795" cy="139065"/>
                <wp:effectExtent l="15875" t="6985" r="152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70.85pt;width:30.8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1499235</wp:posOffset>
                </wp:positionV>
                <wp:extent cx="417195" cy="198755"/>
                <wp:effectExtent l="12700" t="7620" r="1206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5pt;margin-top:118.05pt;width:32.8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655</wp:posOffset>
                </wp:positionH>
                <wp:positionV relativeFrom="paragraph">
                  <wp:posOffset>1518920</wp:posOffset>
                </wp:positionV>
                <wp:extent cx="407670" cy="179070"/>
                <wp:effectExtent l="12700" t="6350" r="133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119.6pt;width:32.05pt;height:1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972185</wp:posOffset>
                </wp:positionV>
                <wp:extent cx="267970" cy="99060"/>
                <wp:effectExtent l="14605" t="5715" r="1524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76.55pt;width:21.0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Ә)     Есептеу дағдыларын жетілдіруде  логикалық  есептер шешу.   </w:t>
      </w:r>
    </w:p>
    <w:p>
      <w:pPr>
        <w:pStyle w:val="Normal"/>
        <w:tabs>
          <w:tab w:val="clear" w:pos="708"/>
          <w:tab w:val="left" w:pos="329" w:leader="none"/>
          <w:tab w:val="right" w:pos="9639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) 4 жұмыртқа 4 минут піссе, 1 жұмыртқа неше минут піседі?</w:t>
        <w:tab/>
        <w:t xml:space="preserve">                          2) Сиы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) Сиыр 4 аяғымен тұрса 200 кг,  2 аяғымен тұрса неше кг болады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3) Алмұрт алмадан ауыр, ал алма шабдалыдан ауыр. Қайсысы ең ауыры?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</w:rPr>
        <w:t xml:space="preserve">4) Екі адам шахматты 2 сағат ойнады. Бір адам неше сағат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ойнайды ?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5) 2 кг мақта ауыр ма, 2 кг темір ауыр ма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) Сенбіден кейін 2 күннен кейін қай күн келеді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7) Бақытжанның  4 ұлы, олардың әрқайсысының туған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қарындасы бар. Бақытжанның неше баласы ба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ғалау.</w:t>
      </w:r>
      <w:r>
        <w:rPr>
          <w:rFonts w:cs="Arial" w:ascii="Arial" w:hAnsi="Arial"/>
          <w:sz w:val="28"/>
          <w:szCs w:val="28"/>
        </w:rPr>
        <w:t xml:space="preserve">      Баға мониторингі  бойынша талдай отырып бағала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Үйге  тапсырма:</w:t>
      </w:r>
      <w:r>
        <w:rPr>
          <w:rFonts w:cs="Arial" w:ascii="Arial" w:hAnsi="Arial"/>
          <w:sz w:val="28"/>
          <w:szCs w:val="28"/>
        </w:rPr>
        <w:t xml:space="preserve">  10 санын  жазу,  есептеулерді орында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kk-KZ"/>
    </w:rPr>
  </w:style>
  <w:style w:type="character" w:styleId="Style16">
    <w:name w:val="Нижний колонтитул Знак"/>
    <w:basedOn w:val="Style14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2:00Z</dcterms:created>
  <dc:creator>Nursultan</dc:creator>
  <dc:description/>
  <cp:keywords/>
  <dc:language>en-US</dc:language>
  <cp:lastModifiedBy>Admin</cp:lastModifiedBy>
  <dcterms:modified xsi:type="dcterms:W3CDTF">2012-05-29T09:02:00Z</dcterms:modified>
  <cp:revision>11</cp:revision>
  <dc:subject/>
  <dc:title/>
</cp:coreProperties>
</file>