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ind w:right="332" w:hanging="0"/>
        <w:rPr>
          <w:b/>
          <w:b/>
        </w:rPr>
      </w:pPr>
      <w:r>
        <w:rPr>
          <w:b/>
        </w:rPr>
        <w:t>ТЕМА: «ЗДОРОВЬЕ ДОРОЖЕ ВСЕГО»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>
          <w:b/>
        </w:rPr>
        <w:t>ЦЕЛЬ:</w:t>
      </w:r>
      <w:r>
        <w:rPr/>
        <w:t xml:space="preserve"> Сформировать у детей устойчивые установки на соблюдение правил личной гигиены. Разви- 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</w:t>
      </w:r>
      <w:r>
        <w:rPr/>
        <w:t>вать умение следить за собой. Пропагандировать здоровый образ жизни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>
          <w:b/>
        </w:rPr>
        <w:t xml:space="preserve">ОБОРУДОВАНИЕ: </w:t>
      </w:r>
      <w:r>
        <w:rPr/>
        <w:t>На листах А4 написаны слова: «Руки», «Глаза», «Зубы»; нарисованная большая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</w:t>
      </w:r>
      <w:r>
        <w:rPr/>
        <w:t>точка для зарядки глаз; картинки, как правильно чистить зубы, зубная щётка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</w:t>
      </w:r>
      <w:r>
        <w:rPr/>
        <w:t>но чистить зубы; зубная щётка; крем для рук; рисунок автобуса;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</w:t>
      </w:r>
      <w:r>
        <w:rPr/>
        <w:t xml:space="preserve">листочки и ручки для составления пятистишья. 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>
          <w:b/>
          <w:b/>
        </w:rPr>
      </w:pPr>
      <w:r>
        <w:rPr>
          <w:b/>
        </w:rPr>
        <w:t>ХОД ПРАВОВОГО ВСЕОБУЧА: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-Получен от природы дар – 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Не мяч и не воздушный шар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Не глобус это, не арбуз –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Здоровье. Очень хрупкий груз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Чтоб жизнь счастливую прожить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Здоровье нужно сохранить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А как? Сейчас я вам скажу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Что знаю сам – всё расскажу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Ребята, сегодня мы побываем в городе «Здоровье». Скажите пожалуйста, где надо ждать автобус?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(на автобусной остановке)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Как правильно надо обходить автобус? (обходить автобус надо сзади, чтобы видеть движущийся за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</w:t>
      </w:r>
      <w:r>
        <w:rPr/>
        <w:t>автобусом транспорт)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-На какой цвет светофора переходят улицу? (на зелёный). 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Закройте глаза и представьте, что вы едите на автобусе. Поехали. (дети имитируют езду на автобу-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</w:t>
      </w:r>
      <w:r>
        <w:rPr/>
        <w:t>се)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>
          <w:b/>
        </w:rPr>
        <w:t>Первая остановка – «РУКИ»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Разве вы не видели на руках грязь?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А в грязи живёт зараза, незаметная для глаз!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Если, руки, не помыв, пообедать сели вы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Вся зараза эта к вам отправится в живот!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Что же необходимо делать, чтобы этого не произошло? (нужно мыть руки с мылом)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Совершенно верно. Нужно строго соблюдать гигиену рук и ногтей, чтобы не заразиться инфекцион-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 xml:space="preserve">ными заболеваниями, которые передаются через грязные руки. Обязательно мойте руки с мылом и 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тёплой водой. Если кожа рук сухая, то обязательно смажьте руки кремом, предварительно спросив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у мамы, какой крем можно взять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>
          <w:b/>
          <w:b/>
        </w:rPr>
      </w:pPr>
      <w:r>
        <w:rPr>
          <w:b/>
        </w:rPr>
        <w:t>Минутка здоровья: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-Правой рукой помассируйте каждый палец на левой руке. То же сделайте с правой руки. Старайтесь 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 xml:space="preserve">уделить внимание каждому суставчику, тщательно его растирая. Пальцы рук связаны с мозгом и 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внутренними органами. Массаж большого пальца повышает деятельность головного мозга, указа-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тельного – улучшает работу желудка, среднего – кишечника и позвоночника, безымянного – печени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мизинец помогает работе сердца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Дома массируйте и стопы ног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Ногти защищают кончики пальцев от травм. Но они могут стать и вредными для человека, если их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отращивать и не соблюдать чистоту. Тогда под ногтями может скапливаться большое количество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болезнетворных микробов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</w:t>
      </w:r>
      <w:r>
        <w:rPr/>
        <w:t>Ногти следует регулярно стричь. На руках раз в неделю, на ногах – раз в 2-3 недели, на ногах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ногти растут медленнее. Перед процедурой рекомендуется подержать кисти рук и стопы ног в тёп-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лой мыльной воде. Ногти размягчаются. Образующиеся порой возле ногтей заусенцы следует регу-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лярно срезать, а места, где они были, смазывать йодом. Срез ногтя должен быть полукруглым. Если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ногти обрезать неправильно, острые края могут врасти в кожу и вызвать боль и воспаление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-Поехали на следующую остановку. </w:t>
      </w:r>
      <w:r>
        <w:rPr>
          <w:b/>
        </w:rPr>
        <w:t>Вторая остановка «Зубы»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Плохо стало жить мне вдруг: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Разболелся сильно зуб!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Нету мочи никакой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Надо зуб лечить больной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Вот уже который день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С болью я брожу, как тень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Надо б к доктору идти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Кто поможет мне дойти?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О чём говорилось в стихотворении? (о зубе)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На этой остановке мы поговорим о зубах. Чтобы пища лучше переваривалась в желудке и кишечни-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ке, она смачивается во рту слюной и измельчается зубами. Первые зубы, молочные, появляются у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человека на первом году жизни. К 6-7 годам их становится 20. Некоторые из них уже выпали, на их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месте прорезаются новые, постоянные. К 10-11 годам обычно выпадают все молочные зубы, заменя-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ясь постоянными. Если человек потеряет постоянный зуб – новый на его месте уже не вырастет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Почему у людей болят зубы? (потому что появляются повреждения на зубах)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Почему появляются повреждения? (нельзя есть много сладкого и грызть зубами орехи)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Как называется врач, который лечит зубы? (стоматолог)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>
          <w:b/>
          <w:b/>
        </w:rPr>
      </w:pPr>
      <w:r>
        <w:rPr>
          <w:b/>
        </w:rPr>
        <w:t>Практикум «Чистка зубов»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1.Зубная щётка располагается вдоль линии дёсен. Движение зубной щётки – сверху вниз. Тщательно 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</w:t>
      </w:r>
      <w:r>
        <w:rPr/>
        <w:t>чистить каждый зуб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2.Очистить внутреннюю поверхность каждого зуба. Движения зубной щётки – снизу вверх.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3.Почистить жевательную поверхность каждого зуба. Движения щётки – вперёд назад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4.Кончиком щётки почистить внутреннюю сторону передних зубов круговыми движениями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5.Не забудьте почистить язык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Важная гигиеническая мера – полоскание рта после каждого приёма пищи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Как поел, почисти зубки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Делай так два раза в сутки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Предпочти конфетам фрукты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Очень важные продукты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Чтобы зуб не беспокоил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Помни правило такое: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К стоматологу идём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В год два раза на приём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И тогда улыбки свет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Сохранишь на много лет!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>
          <w:b/>
          <w:b/>
        </w:rPr>
      </w:pPr>
      <w:r>
        <w:rPr>
          <w:b/>
        </w:rPr>
        <w:t>Памятка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*Чистить зубы два раза в день – утром и вечером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*Меньше есть сладкого, больше овощей и фруктов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*Если заболел зуб – надо идти к врачу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>
          <w:b/>
        </w:rPr>
        <w:t xml:space="preserve">Физкультминутка: </w:t>
      </w:r>
      <w:r>
        <w:rPr/>
        <w:t>Поглядело солнце вправо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</w:t>
      </w:r>
      <w:r>
        <w:rPr/>
        <w:t>А потом налево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</w:t>
      </w:r>
      <w:r>
        <w:rPr/>
        <w:t>Лучи свои расправило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</w:t>
      </w:r>
      <w:r>
        <w:rPr/>
        <w:t>И нас теплом согрело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>
          <w:b/>
          <w:b/>
        </w:rPr>
      </w:pPr>
      <w:r>
        <w:rPr/>
        <w:t xml:space="preserve">-Пока мы делали физкультминутку, наш автобус доехал до остановки «Глаза». </w:t>
      </w:r>
      <w:r>
        <w:rPr>
          <w:b/>
        </w:rPr>
        <w:t xml:space="preserve">Третья остановка 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>
          <w:b/>
        </w:rPr>
        <w:t xml:space="preserve"> </w:t>
      </w:r>
      <w:r>
        <w:rPr>
          <w:b/>
        </w:rPr>
        <w:t>«Глаза»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Когда хотят, чтоб вещь служила нам без срока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Недаром люди говорят: «Храните как зеницу ока!»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И чтоб глаза твои, дружок, могли надолго сохраниться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Запомни ты десяток строк: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Глаза поранить очень просто – не играй с предметом острым!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Глаза не три, не засоряй, лёжа книгу не читай!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На яркий свет смотреть нельзя – тоже портятся глаза!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Телевизор в доме есть – упрекать не стану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Но, пожалуйста, не лезь к самому экрану!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И смотри не всё подряд, а передачи для ребят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Что приносят пользу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Не пиши, склонившись низко, не держи учебник близко!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И над партой каждый раз не сгибайся, как от ветра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От стола до наших глаз – ровно 40 сантиметров!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Глаз в темноте не напрягай, их здоровья не лишай!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>
          <w:b/>
          <w:b/>
        </w:rPr>
      </w:pPr>
      <w:r>
        <w:rPr>
          <w:b/>
        </w:rPr>
        <w:t>Зарядка для глаз: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Ребята, если у вас устали глаза во время чтения книги или подготовки уроков, рекомендуется про-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вести зарядку для глаз. Посмотрите, какая красота вокруг (выполняем круговые вращения глазами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то в одну сторону, то в другую). А теперь поморгали глазками, как бабочки крылышками (в течении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 xml:space="preserve">1-2 минут).Посмотрите вдаль, а теперь близко (упражнение «близко-далеко»). Закрыли свои глазки 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и постояли с закрытыми глазами, представляя картину нашего путешествия. Открыли глаза. Не за-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бывайте эти упражнения и данные советы в стихотворении и ваше зрение будет отличным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Ну вот, ребята, наш автобус должен уезжать из города. Я думаю, что всё о чём мы сегодня говорили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вы запомните. Перед отъездом в наш город Аркалык мы немного поиграем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Игра: «ДА и НЕТ»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-Вам, мальчишки и девчонки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</w:t>
      </w:r>
      <w:r>
        <w:rPr/>
        <w:t>Приготовили советы мы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Если наш совет хороший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Вы похлопайте в ладоши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</w:t>
      </w:r>
      <w:r>
        <w:rPr/>
        <w:t>На неправильный совет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</w:t>
      </w:r>
      <w:r>
        <w:rPr/>
        <w:t>Говорите: нет, нет, нет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Постоянно нужно есть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Для зубов для ваших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Фрукты, овощи, омлет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Творог, простоквашу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Если мой совет хороший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Вы похлопайте в ладоши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</w:t>
      </w:r>
      <w:r>
        <w:rPr/>
        <w:t>Не грызите лист капустный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</w:t>
      </w:r>
      <w:r>
        <w:rPr/>
        <w:t>Он совсем, совсем не вкусный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</w:t>
      </w:r>
      <w:r>
        <w:rPr/>
        <w:t>Лучше ешьте шоколад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</w:t>
      </w:r>
      <w:r>
        <w:rPr/>
        <w:t>Вафли, сахар, мармелад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</w:t>
      </w:r>
      <w:r>
        <w:rPr/>
        <w:t>Это правильный совет?(нет…)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Говорила маме Люба: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-Я не буду чистить зубы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И теперь у нашей Любы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Дырка в каждом, каждом зубе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Каков будет ваш ответ?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Молодчина Люба?(нет…)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</w:t>
      </w:r>
      <w:r>
        <w:rPr/>
        <w:t>Навсегда запомните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</w:t>
      </w:r>
      <w:r>
        <w:rPr/>
        <w:t>Милые друзья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</w:t>
      </w:r>
      <w:r>
        <w:rPr/>
        <w:t>Не почистив зубы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</w:t>
      </w:r>
      <w:r>
        <w:rPr/>
        <w:t>Спать идти нельзя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</w:t>
      </w:r>
      <w:r>
        <w:rPr/>
        <w:t>Если мой совет хороший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</w:t>
      </w:r>
      <w:r>
        <w:rPr/>
        <w:t>Вы похлопайте в ладоши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Зубы вы почистили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И идите спать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Захватите булочку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Сладкую в кровать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</w:t>
      </w:r>
      <w:r>
        <w:rPr/>
        <w:t>Это правильный совет?(нет…)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Запомните совет полезный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Нельзя грызть предмет железный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Если мой совет хороший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Вы похлопайте в ладоши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 </w:t>
      </w:r>
      <w:r>
        <w:rPr/>
        <w:t>Вы, ребята, не устали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 </w:t>
      </w:r>
      <w:r>
        <w:rPr/>
        <w:t>Пока здесь стихи читали?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 </w:t>
      </w:r>
      <w:r>
        <w:rPr/>
        <w:t>Был ваш правильный ответ,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                                         </w:t>
      </w:r>
      <w:r>
        <w:rPr/>
        <w:t>Что полезно, а что – нет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-Ну, а в заключении мы с вами составим пятистишия со словами «глаза», «руки,  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 xml:space="preserve"> </w:t>
      </w:r>
      <w:r>
        <w:rPr/>
        <w:t>«зубы». (дети составляют и читают)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/>
      </w:pPr>
      <w:r>
        <w:rPr/>
        <w:t>-Что нового вы узнали из нашего путешествия? (ответы детей).</w:t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ind w:right="33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2:40:00Z</dcterms:created>
  <dc:creator>Акимат</dc:creator>
  <dc:description/>
  <cp:keywords/>
  <dc:language>en-US</dc:language>
  <cp:lastModifiedBy>User</cp:lastModifiedBy>
  <cp:lastPrinted>2017-03-26T20:34:00Z</cp:lastPrinted>
  <dcterms:modified xsi:type="dcterms:W3CDTF">2020-12-15T13:30:00Z</dcterms:modified>
  <cp:revision>290</cp:revision>
  <dc:subject/>
  <dc:title/>
</cp:coreProperties>
</file>