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70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:      Қазақ  тілі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зақ мерзімді жоспардың тарауы: 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  <w:lang w:val="kk-KZ"/>
              </w:rPr>
              <w:t>ІІ бөлім   Жастар мәдениеті және мәселесі.  Шешендік сөздер.Орфография.  Публицистикалық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:  Х.Наубетов атындағы орта мекте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:                                                                        Мұғалімнің аты-жөні:  Абдолова Әс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:  11-сынып                                                 Қатысқандар: 18                      Қатыспағандар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қа жол ашқан бағдарлама</w:t>
            </w:r>
          </w:p>
        </w:tc>
      </w:tr>
      <w:tr>
        <w:trPr>
          <w:trHeight w:val="1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та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оқу бағдарламасына сілтем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.5.1 - оқылым және тыңдалым материалдары бойынша  түртіп жазудың (конспектілеудің) әртүрлі жолдарын меңгеру арқылы негізгі ақпаратты іріктеу;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Барлық оқушылар: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212121"/>
                <w:sz w:val="21"/>
                <w:szCs w:val="21"/>
                <w:lang w:val="kk-KZ"/>
              </w:rPr>
            </w:pPr>
            <w:r>
              <w:rPr>
                <w:rFonts w:cs="Open Sans;Times New Roman" w:ascii="Open Sans;Times New Roman" w:hAnsi="Open Sans;Times New Roman"/>
                <w:color w:val="212121"/>
                <w:sz w:val="21"/>
                <w:szCs w:val="21"/>
                <w:shd w:fill="FFFFFF" w:val="clear"/>
                <w:lang w:val="kk-KZ"/>
              </w:rPr>
              <w:t>Оқылым,тыңдалым мәтіндерінен негізгі ақпаратты іріктейді</w:t>
            </w:r>
          </w:p>
        </w:tc>
      </w:tr>
      <w:tr>
        <w:trPr>
          <w:trHeight w:val="6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қушылардың басым бөлігі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ен алынған негізгі ақпаратты конспектілеп  жазады.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ейбір оқушыла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3D4651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тіп жазудың (конспектілеудің) әртүрлі жолдарын меңгеріп, негізгі ақпаратты өмірмен байланыстырып,өзіндік көзқарасын білдіреді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критерийі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ым және тыңдалым материалдары бойынша  түртіп жазудың (конспектілеудің) әртүрлі жолдарын меңгеру арқылы негізгі ақпаратты іріктейді;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еңгейлер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у және түсіну,қолдану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ілдік дағд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ым, айтылым, оқылым, жазыл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ге қатысты сөздік қор мен терминд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ублицистикалық стиль, инвестиция,бакалавриат,Болон үдеріс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4F5F6" w:val="clear"/>
                <w:lang w:val="kk-KZ"/>
              </w:rPr>
              <w:t>Талдау  үшін қолданылатын тіркестер</w:t>
            </w:r>
            <w:r>
              <w:rPr>
                <w:rFonts w:cs="Times New Roman" w:ascii="Times New Roman" w:hAnsi="Times New Roman"/>
                <w:color w:val="000000"/>
                <w:shd w:fill="F4F5F6" w:val="clear"/>
                <w:lang w:val="kk-KZ"/>
              </w:rPr>
              <w:t>: менің ойымша..., мен бұны былай түсінемін...,  ...қорытындылай келе... т.б.</w:t>
            </w:r>
          </w:p>
        </w:tc>
      </w:tr>
      <w:tr>
        <w:trPr>
          <w:trHeight w:val="8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ғары дәрежелі сұрақтар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олашақ» бағдарламасын құрудың  маңыздылығы қандай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ліктен «Болашақ» бағдарламасына тапсырушыларға талап күшейтілді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SchoolBookKza;MS Gothic" w:cs="Times New Roman" w:ascii="Times New Roman" w:hAnsi="Times New Roman"/>
                <w:sz w:val="24"/>
                <w:szCs w:val="24"/>
                <w:lang w:val="kk-KZ" w:eastAsia="ru-RU"/>
              </w:rPr>
              <w:t>«Болашақ» бағдарламасында әлеуметтік-гуманитарлық бағыттағ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Kza;MS Gothic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SchoolBookKza;MS Gothic" w:cs="Times New Roman" w:ascii="Times New Roman" w:hAnsi="Times New Roman"/>
                <w:sz w:val="24"/>
                <w:szCs w:val="24"/>
                <w:lang w:val="kk-KZ" w:eastAsia="ru-RU"/>
              </w:rPr>
              <w:t>мамандықтарға гранттың көп берілу себебі неде деп ойлайсыңдар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SchoolBookKza;MS Gothic" w:cs="Times New Roman" w:ascii="Times New Roman" w:hAnsi="Times New Roman"/>
                <w:sz w:val="24"/>
                <w:szCs w:val="24"/>
                <w:lang w:val="kk-KZ" w:eastAsia="ru-RU"/>
              </w:rPr>
              <w:t>«Болашақ» бағдарламасымен білім алу мүмкіндігі болса, сен қа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SchoolBookKza;MS Gothic" w:cs="Times New Roman" w:ascii="Times New Roman" w:hAnsi="Times New Roman"/>
                <w:sz w:val="24"/>
                <w:szCs w:val="24"/>
                <w:lang w:val="kk-KZ" w:eastAsia="ru-RU"/>
              </w:rPr>
              <w:t>мамандықты және қай елді таңдар едің? Неге?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«Мәңгілік Ел» 3- құндылығы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Зайырлы қоғам және жоғары руханият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: «Болашақ» бағдарламасының даму кезеңдері,мемлекет атаулары беріледі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 бойынша алдыңғы білі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цистикалық стиль.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 кезеңд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анған әрекеттер (төмендегі жазбаларды өзіңіздің жоспарлаған әрекеттеріңізб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3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урет қиындыларын құрастыру  арқылы топқа бөлініп, сабақ тақырыбын болжай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0" cy="916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5318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4585" cy="9048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жауаптары тыңдалып, сабақ тақырыбы, оқу мақсаты, бағалау критерийі таныстыры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уреттер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 мину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Жеке  жұмыс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lang w:val="kk-KZ"/>
              </w:rPr>
              <w:t xml:space="preserve">Мәтінді тыңдай отырып, 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kk-KZ"/>
              </w:rPr>
              <w:t>«ИНСЕРТ» әдісі  арқылы ақпаратты іріктейді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color w:val="000000"/>
                <w:sz w:val="21"/>
                <w:szCs w:val="21"/>
                <w:lang w:val="kk-KZ"/>
              </w:rPr>
              <w:t>«Ү» – бұны мен бұрыннан білемін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«+» – мен үшін жаңа ақпарат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«?» – маған бұл түсінікті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«–» – басқаша ойлайтынм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Жұптық жұмысы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ru-RU"/>
              </w:rPr>
              <w:t>«Графикалық органайзер"әдіс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лым мәтінінен «Болашақ»бағдарламасы бойынша білім алушылард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лесі басым ел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алы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 негізгі   ақпараттарды қолдана отырып, сызбаны сөйлетіңізде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410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птық жұмыс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тіндегі «Болашақ» бағдарламасының даму кезеңдері туралы  негізгі ақпаратты хронологиялық кесте  түрінде  конспектілеп жазады.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702"/>
            </w:tblGrid>
            <w:tr>
              <w:trPr/>
              <w:tc>
                <w:tcPr>
                  <w:tcW w:w="6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«Болашақ» бағдарламасының даму кезеңдер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1993-200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Әлеуметтік- экономикалық сала мамандарындаярлауға көңіл бөлу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005-2007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008-2010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011-2013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нен  «Білім беру саласына  инвестиция салу»туралы негізгі ақпараттарды қолданып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«ПОПС» формуласы арқылы  өз ойларын  тұжырымдай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lang w:val="kk-KZ"/>
              </w:rPr>
              <w:t>• </w:t>
            </w:r>
            <w:r>
              <w:rPr>
                <w:i/>
                <w:iCs/>
                <w:color w:val="000000"/>
                <w:lang w:val="kk-KZ"/>
              </w:rPr>
              <w:t>Бірінші сөйлем </w:t>
            </w:r>
            <w:r>
              <w:rPr>
                <w:color w:val="000000"/>
                <w:lang w:val="kk-KZ"/>
              </w:rPr>
              <w:t>«Менің ойымша, ... 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lang w:val="kk-KZ"/>
              </w:rPr>
              <w:t>• </w:t>
            </w:r>
            <w:r>
              <w:rPr>
                <w:i/>
                <w:iCs/>
                <w:color w:val="000000"/>
                <w:lang w:val="kk-KZ"/>
              </w:rPr>
              <w:t>Екінші сөйлем </w:t>
            </w:r>
            <w:r>
              <w:rPr>
                <w:color w:val="000000"/>
                <w:lang w:val="kk-KZ"/>
              </w:rPr>
              <w:t>«Себебі, мен оны былай түсіндіремін … 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>• </w:t>
            </w:r>
            <w:r>
              <w:rPr>
                <w:i/>
                <w:iCs/>
                <w:color w:val="000000"/>
              </w:rPr>
              <w:t>Үшінші сөйлем </w:t>
            </w:r>
            <w:r>
              <w:rPr>
                <w:color w:val="000000"/>
              </w:rPr>
              <w:t>«Оны мен мына фактілермен, мысалдармен дәлелдей аламын … 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/>
                <w:iCs/>
                <w:color w:val="000000"/>
              </w:rPr>
              <w:t>Соңғы сөйлем </w:t>
            </w:r>
            <w:r>
              <w:rPr>
                <w:color w:val="000000"/>
              </w:rPr>
              <w:t>«Осыған байланысты мен мынадай қорытынды шешімге келдім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егі  негізгі ақпаратты іріктеп жазады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і ақпаратты қолдана отырып сызбаны сөйлетеді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у кезеңдерін  нақты көрсетіп,кестеге сала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тұжырым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 «.+1,-1»  1 ұтымды тұс, 1 ұсыны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тарына толық қанағаттанамыз. Себеб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ары ұнады, бірақ ұсынысымыз бар, өйткені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https://onlinemektep.org/schedule/lesson/7da2d5d1-b433-4de7-b265-665debe2849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 тілі» оқулығы  11-сыны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ы: Б.Қапалбек, Ш.Ерхож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Жолш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»баспасы  2020 жы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  <w:t>http://anatili.kazgazeta.kz/wp-content/uploads/Bolashak.jpg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минут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ері байланы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3-2-1» әдісі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үгінгі сабақтан алған 3маңызды ақпарат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Қиындық туғызған 2 нәрсе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Бүгінгі сабақта ұнаған 1  іс-әре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р топтама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ртылған білім беру бағдарламасы бойынша 2-күн үлестірме материалда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ралап оқыту Көбірек қолдау көрсету үшін не істейсіз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Бағалау – Оқушылардың берілген материалды меңгеру деңгейін қалай тексересіз?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енсаулық және қауіпсіздік техникасын сақтау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мақсаттары мен оқу мақсаттары жүзеге асырылды ма?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үгін оқушылар нені үйренді?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ыту ортасы қандай болды? Менің бөліп оқытқаным өз мәнінде жүзеге асты ма?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н өз уақытымды ұтымды пайдалана алдым ба?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дай өзгерістер енгіздім және неліктен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Төменде берілген бос орынды өз сабағыңызға рефлексия жүргізу үшін пайдаланыңыз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бағыңызға қатысты сол жақта келтірілген сұрақтарға жауап беріңіз.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>
                <w:trHeight w:val="2205" w:hRule="atLeast"/>
              </w:trPr>
              <w:tc>
                <w:tcPr>
                  <w:tcW w:w="1032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 xml:space="preserve">Қорытынды бағалау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Ең жақсы өткен екі тапсырманы атап көрсетіңіз (оқытуға және үйренуге қатысты)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2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Қандай екі нәрсе немесе тапсырма сабақтың одан да жақсы өтуіне ықпалын тигізер еді (оқытуға және үйренуге қатысты)?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2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Осы сабақтың барысында барлық сынып немесе жекелеген оқушылар туралы менің келесі сабағыма қажет болуы мүмкін қандай ақпаратты білдім?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: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22222"/>
          <w:kern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val="kk-KZ" w:eastAsia="ru-RU"/>
        </w:rPr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8:00Z</dcterms:created>
  <dc:creator>admin</dc:creator>
  <dc:description/>
  <cp:keywords/>
  <dc:language>en-US</dc:language>
  <cp:lastModifiedBy>admin</cp:lastModifiedBy>
  <cp:lastPrinted>2019-04-21T17:20:00Z</cp:lastPrinted>
  <dcterms:modified xsi:type="dcterms:W3CDTF">2020-10-27T10:28:00Z</dcterms:modified>
  <cp:revision>2</cp:revision>
  <dc:subject/>
  <dc:title/>
</cp:coreProperties>
</file>