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Festival “ Let`s  speak English! 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day, dear guests, students and teachers! We are glad to see you at our festival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 Let`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 English 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month of English language is ending. In this month we have conducted a lot interesting and useful lessons and activities, competitions in English, of course with you, students! So we want to express gratitude for your participation.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first, we want to give a word to the leader of our school named after Alikhan Bokeikhanov – Shulakova Nurgul Tolenovna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 us introduce our festival`s pla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`s invite presenters of english speaking countries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and, The USA, The UK, Scotland, Canada, India, New Zealand and Nigeria, Australia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`s meet England. They are going to give us some information about their customs and tradi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, England! You were so bright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ext country is the USA! Clap your hands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`s invite the presenters of the UK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, very much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tland, are you ready? Come and show your best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`s meet Canada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! You were really cool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`s give a chance to New Zealand to show their best!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geria, are you here? It`s your time! Come to the scene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`s meet the cowboys of Australia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very much! Clap your hands, dear guests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the last country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`s sing and dance with India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festival ended! Our time is over Thank you again for your active participation! Let`s speak English! Don`t worry! Be happy!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2:00Z</dcterms:created>
  <dc:creator>Мои документы</dc:creator>
  <dc:description/>
  <cp:keywords/>
  <dc:language>en-US</dc:language>
  <cp:lastModifiedBy>Мои документы</cp:lastModifiedBy>
  <dcterms:modified xsi:type="dcterms:W3CDTF">2020-01-29T09:52:00Z</dcterms:modified>
  <cp:revision>3</cp:revision>
  <dc:subject/>
  <dc:title/>
</cp:coreProperties>
</file>