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32"/>
          <w:szCs w:val="28"/>
          <w:lang w:val="kk-KZ" w:eastAsia="en-GB"/>
        </w:rPr>
      </w:pPr>
      <w:r>
        <w:rPr>
          <w:rFonts w:cs="Times New Roman" w:ascii="Times New Roman" w:hAnsi="Times New Roman"/>
          <w:color w:val="000000"/>
          <w:sz w:val="32"/>
          <w:szCs w:val="28"/>
          <w:lang w:val="kk-KZ" w:eastAsia="en-GB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28"/>
          <w:lang w:val="kk-KZ" w:eastAsia="en-GB"/>
        </w:rPr>
        <w:t>Қысқа мерзімді жоспар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Пәні: Жаратылыстану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 xml:space="preserve">Мектеп: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Ақмола облысы, Зеренді ауданы Зеренді ауылы « М.Ғабдуллин атындағы жалпы білім беретін орта мектеп-гимназиясы»К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 xml:space="preserve">Ұзақ мерзімді жоспар бөлімі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US"/>
              </w:rPr>
              <w:t>5-бөлім. Табиғ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US"/>
              </w:rPr>
              <w:t>физикасы. Күш п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 w:eastAsia="en-US"/>
              </w:rPr>
              <w:t>қозғалыс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Күні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 xml:space="preserve">Мұғалімнің аты-жөні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Асылбек Гульнур Борашқызы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Сынып: 2 «ә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Қатысқандар:-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Қатыспағандар саны: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Сабақтың тақырыб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Күшті қалай өлшейміз?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 xml:space="preserve">Осы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kk-KZ" w:eastAsia="en-US"/>
              </w:rPr>
              <w:t>сабақ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 xml:space="preserve"> қол</w:t>
            </w:r>
            <w:r>
              <w:rPr>
                <w:rFonts w:cs="Times New Roman" w:ascii="Times New Roman" w:hAnsi="Times New Roman"/>
                <w:b/>
                <w:spacing w:val="25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жеткізілетін оқу мақсаттары (ОБ сілтем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2.5.1.3 – қозғалыс  тудыратын күштерді  зертте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8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Сабақ мақсатт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 xml:space="preserve">Барлық оқушылар: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 қозғалыс пен күш не екенін бі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Көптеген оқушылар: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қозғалысты тудыратын күштерді білу және талдау 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kk-KZ" w:eastAsia="en-US"/>
              </w:rPr>
              <w:t>Кейбір оқушылар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Қозғалысты тудыратын күштерді зерттеу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8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kk-KZ" w:eastAsia="en-US"/>
              </w:rPr>
              <w:t>Бағалау  критерийлер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1. қозғалыс пен күш не екенін біле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2. қозғалысты тудыратын күштерді біледі және талдайды 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3. Қозғалысты тудыратын күштерді зерттейді ;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8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Тілдік мақсат</w:t>
            </w:r>
          </w:p>
          <w:p>
            <w:pPr>
              <w:pStyle w:val="Normal"/>
              <w:spacing w:lineRule="auto" w:line="240" w:before="0" w:after="0"/>
              <w:ind w:firstLine="468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Козғалысты тудыратын күштерді зерттей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Пәнге қатысты лексика мен терминология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Эксперимент,күш,жылдамдық, күш әсер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Диалог пен жазуға пайдалы сөз тіркестер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Козғалысты тудыратын күш, күш әсер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Талқылауға арналған сұрақ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8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Құндылықтарды дары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Ынтымақтастық ,қозғалысты тудыр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  <w:lang w:val="kk-KZ" w:eastAsia="en-US"/>
              </w:rPr>
              <w:t>Пәнаралық байланыста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орыс тілі, математика,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 xml:space="preserve">Алдыңғы меңгерілген </w:t>
            </w:r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білі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жылдамдық дегенді біледі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w:t>Сабақ барысы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985"/>
      </w:tblGrid>
      <w:tr>
        <w:trPr>
          <w:trHeight w:val="7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 xml:space="preserve">Сабақтың жоспарланған кезеңдері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 xml:space="preserve">Сабақта жоспарланған іс-әрек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Ресурстар</w:t>
            </w:r>
          </w:p>
        </w:tc>
      </w:tr>
      <w:tr>
        <w:trPr>
          <w:trHeight w:val="1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 xml:space="preserve">Сабақтың ба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10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Сабақтың орт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25  м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(МК, Ұ) Аманда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Ұйымдастыру кезең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-Шаттық шеңбері * Күн шуағы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Оқушылар кәнекей барлығымыз шеңберге тұрып,  бір-біріміздің қолымыздан ұстап барлығымыз осы күнге жақсы сөздер айтайық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ұрға бояны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араңғылық қуыл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а гүлі ояны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ықпен беті жуын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өңілі сөл суынғ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Ұмытты Ай бір түид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а гүлі жуынғ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үн нұрымен сүртін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 xml:space="preserve">(Ө ) Тақырыпты ашу мақсатыда сұрақ – жауап әдіс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Бі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(балалардың ойларын  және жауаптарын тыңда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Шалқан ертегіс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-Неліктен атасы шалқанды өзі жалғыз шығара алма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-Шалғанды қашан тартып шығара ал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-Күш дегеніміз 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Мақсатты хабарлау : футбол алаң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 xml:space="preserve">(МК.,ж) «Миға шабуыл»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 w:eastAsia="en-US"/>
              </w:rPr>
              <w:t>Ал кәнекей білейік: Кү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Шүберекті сыққан кезде,баскетбол добын ұрған кезде және заттарды қозғалтқан кезде күштерін анықта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 w:eastAsia="en-US"/>
              </w:rPr>
              <w:t>смайлик 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Оқулықпен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Сурет талқы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-Суретте заттарды кім итеріп жаты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-Кім тартып жаты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-Иттің қожайыны оның әсерінен нені өзгертт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-Өмірде көрген қозғалыс күші жайлы мысал келт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17365D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7365D"/>
                <w:sz w:val="28"/>
                <w:szCs w:val="28"/>
                <w:lang w:val="kk-KZ" w:eastAsia="en-US"/>
              </w:rPr>
              <w:t>Бір –бірін 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Сергіту сәт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Оқулықпен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Мәтін оқу және талд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Видеожаз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- не туралы көрсетілге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Күш бірлікт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Бірлік болмай-тірлік болмас!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Зерттеу жұмысы: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3топқа зерттеу жұмысын тапсыру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1 топ: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Доппен козғалыс тудыратын күшті анықтау;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-Допты үстел бойымен домалату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және қозғалыс траекториясы өзгеруін көру;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2 топ: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1 –ші Мәшинені итерген кезде қозғалысын 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және 2 –ші мәшине өзіне тартқан кезде түсірген күшін зерттеу;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3 топ: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Жеңіл корапты тарқан кезде 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және ауыр корапты тарқан кезде  канша күш жұмсайтыны анықтау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 w:eastAsia="en-US"/>
              </w:rPr>
              <w:t>ТОп бір-бірін бағалайды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КБ: 5ТІК  жулдыз бағ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02870</wp:posOffset>
                      </wp:positionV>
                      <wp:extent cx="694055" cy="616585"/>
                      <wp:effectExtent l="62865" t="59690" r="74930" b="704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080" cy="616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#c0504d" stroked="t" o:allowincell="t" style="position:absolute;margin-left:46.5pt;margin-top:8.1pt;width:54.6pt;height:48.5pt;mso-wrap-style:none;v-text-anchor:middle" type="_x0000_t12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7205</wp:posOffset>
                      </wp:positionH>
                      <wp:positionV relativeFrom="paragraph">
                        <wp:posOffset>102870</wp:posOffset>
                      </wp:positionV>
                      <wp:extent cx="852805" cy="616585"/>
                      <wp:effectExtent l="74295" t="50165" r="86995" b="660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840" cy="6166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64a2" stroked="t" o:allowincell="t" style="position:absolute;margin-left:139.15pt;margin-top:8.1pt;width:67.1pt;height:48.5pt;mso-wrap-style:none;v-text-anchor:middle" type="_x0000_t12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Заттар қалай козғалады?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 w:eastAsia="en-US"/>
              </w:rPr>
              <w:t>жалған немесе ақиқат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Доп домалайды, су секіреді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-Көлік тайғанайды,тас серпіледі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-құс ұшады,шана сырғанайды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-балық жүзеді,шөп жүреді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Футбол алаңында гол соғ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14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Сабақтың соң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5 ми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Қорыты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Рефлекс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 xml:space="preserve">Дар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-5 өте жақсы түсінді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-10 кейбір тұстары түсініксі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-15 сабақта қиыншылықтар туғызан кездер бол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                                        </w:t>
      </w:r>
    </w:p>
    <w:sectPr>
      <w:type w:val="nextPage"/>
      <w:pgSz w:w="11906" w:h="16838"/>
      <w:pgMar w:left="993" w:right="85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/>
      <w:ind w:left="794" w:hanging="0"/>
      <w:outlineLvl w:val="0"/>
    </w:pPr>
    <w:rPr>
      <w:rFonts w:ascii="Arial" w:hAnsi="Arial" w:cs="Arial"/>
      <w:b/>
      <w:color w:val="808080"/>
      <w:sz w:val="24"/>
      <w:szCs w:val="20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808080"/>
      <w:sz w:val="24"/>
      <w:lang w:val="en-GB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  <w:sz w:val="22"/>
      <w:lang w:val="en-US" w:eastAsia="en-US"/>
    </w:rPr>
  </w:style>
  <w:style w:type="character" w:styleId="Style16">
    <w:name w:val="Нижний колонтитул Знак"/>
    <w:qFormat/>
    <w:rPr>
      <w:rFonts w:cs="Times New Roman"/>
      <w:sz w:val="22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8:23:00Z</dcterms:created>
  <dc:creator>Admin</dc:creator>
  <dc:description/>
  <cp:keywords/>
  <dc:language>en-US</dc:language>
  <cp:lastModifiedBy>Пользователь</cp:lastModifiedBy>
  <cp:lastPrinted>2018-03-29T12:58:00Z</cp:lastPrinted>
  <dcterms:modified xsi:type="dcterms:W3CDTF">2020-12-04T04:33:00Z</dcterms:modified>
  <cp:revision>17</cp:revision>
  <dc:subject/>
  <dc:title/>
</cp:coreProperties>
</file>