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қу қызметін  ұйымдастырудың технологиялық карт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US"/>
        </w:rPr>
        <w:t>8 "</w:t>
      </w:r>
      <w:r>
        <w:rPr>
          <w:b/>
          <w:sz w:val="28"/>
          <w:szCs w:val="28"/>
        </w:rPr>
        <w:t>Қонжық</w:t>
      </w:r>
      <w:r>
        <w:rPr>
          <w:b/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  <w:lang w:val="kk-KZ"/>
        </w:rPr>
        <w:t>ортаңғ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тобы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рна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, айы, жылы: 03.05.17ж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 беру саласы:</w:t>
      </w:r>
      <w:r>
        <w:rPr>
          <w:sz w:val="28"/>
          <w:szCs w:val="28"/>
          <w:lang w:val="kk-KZ"/>
        </w:rPr>
        <w:t xml:space="preserve"> Таным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і:</w:t>
      </w:r>
      <w:r>
        <w:rPr>
          <w:sz w:val="28"/>
          <w:szCs w:val="28"/>
          <w:lang w:val="kk-KZ"/>
        </w:rPr>
        <w:t xml:space="preserve"> Қарапайым математикалық ұғымдарын қалыпт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>5 саны және цифры. Заттың пішінін геометриялық фигуралармен сәйкестенді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Балаларды 5 санымен және цифрымен таныстыру, 5 санының пайда болуы,оның құрамымен таныстыру.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Балалардың ой-өрісін ойлау қабілеттерін математикалық тілін дамыту, пәнге қызығушылығын арттыру. Балалардың ой-өрісін ойлау қабілеттерін математикалық тілін дамыту, пәнге қызығушылығын арттыр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геометриялық пішіндер туралы білімдерін толықтыру, бір-біріне  қамқорлық жасай білуге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өздік жұмыс:</w:t>
      </w:r>
      <w:r>
        <w:rPr>
          <w:sz w:val="28"/>
          <w:szCs w:val="28"/>
          <w:lang w:val="kk-KZ"/>
        </w:rPr>
        <w:t xml:space="preserve"> 5 саны, цифр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:</w:t>
      </w:r>
      <w:r>
        <w:rPr>
          <w:sz w:val="28"/>
          <w:szCs w:val="28"/>
          <w:lang w:val="kk-KZ"/>
        </w:rPr>
        <w:t xml:space="preserve"> суреттер, сандар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-тәсілдер:</w:t>
      </w:r>
      <w:r>
        <w:rPr>
          <w:sz w:val="28"/>
          <w:szCs w:val="28"/>
          <w:lang w:val="kk-KZ"/>
        </w:rPr>
        <w:t xml:space="preserve"> Сұрақ-жауап, түсіндіру.</w:t>
      </w:r>
    </w:p>
    <w:p>
      <w:pPr>
        <w:pStyle w:val="Normal"/>
        <w:rPr/>
      </w:pPr>
      <w:r>
        <w:rPr>
          <w:rStyle w:val="FontStyle110"/>
          <w:b/>
          <w:sz w:val="28"/>
          <w:szCs w:val="28"/>
          <w:u w:val="single"/>
          <w:lang w:val="kk-KZ"/>
        </w:rPr>
        <w:t xml:space="preserve">Қостілділік компонент: </w:t>
      </w:r>
      <w:r>
        <w:rPr>
          <w:rStyle w:val="FontStyle110"/>
          <w:sz w:val="28"/>
          <w:szCs w:val="28"/>
          <w:u w:val="single"/>
          <w:lang w:val="kk-KZ"/>
        </w:rPr>
        <w:t>бес - пят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297"/>
        <w:gridCol w:w="374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Қызмет кезеңдер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>Тәрбиешінің  қызмет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алардың қызметі</w:t>
            </w:r>
          </w:p>
        </w:tc>
      </w:tr>
      <w:tr>
        <w:trPr>
          <w:trHeight w:val="21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-оятушылық кезең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 дайынды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ттық шеңбер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алалармен бірге шеңберге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рып, өлең шумақтарына сәйкес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мыл-қозғалыстарды орындау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шы ізденушілік кезең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 Балалар қазір математика сабағы, 5 саны мен цифрымен танысамыз. </w:t>
            </w:r>
          </w:p>
          <w:p>
            <w:pPr>
              <w:pStyle w:val="Normal"/>
              <w:widowControl/>
              <w:suppressAutoHyphens w:val="false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лалар біз математика сабақтарында не үйрендік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Біз қалай санаймыз сандарды? 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Қандай геометриялық пішіндерді білесіңдер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лалар қане маған 5-ке дейін санап беріңдерші.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 Ал енді кері санаймыз 5,4,3,2,1.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Енді біз 1,2,3,4 сандарымен толық танысқанбыз. Ал , қазір 5-санының құрамымен танысамыз.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Балалар біз санды естиміз , айтамыз, ал сол санды цифрмен белгілейміз. Тақтаға 5 санын жазып көрсету.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- Ал енді 5 цифрын ауада жазайықшы.                                   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5-ке дейінгі санамақты ай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дегенім – бірлік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дегенім – еңбек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дегенім – үміт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дегенім – талап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дегенім – білі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жарық күнің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лалар мұқият тындай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Санауды, геометриялық пішіндерді, уақытты бағдарлауды үйренді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Сандарда тура және кері санайм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Төртбұрыш, үшбұрыш, дөңгелек, шаршы, сопақш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1,2,3,4,5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1-ді 1-ге қосу кере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1-ді 1-ге қосқанда 2 бо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5 саны бірліктерден тұра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5 саны 5 бірліктен тұра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Балалар бәрі бірге санай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Ауада жаз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алалар тәрбиешімен қайталап, жаттайды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</w:t>
            </w:r>
            <w:r>
              <w:rPr>
                <w:b/>
                <w:sz w:val="28"/>
                <w:szCs w:val="28"/>
                <w:lang w:val="kk-KZ"/>
              </w:rPr>
              <w:t>тік түзету кезең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ла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Өзін-өзі бағала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сәті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тар қою арқылы сабақты қорытынды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дер жақсы жауап бердіңдер, шапалақтау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мен бірге қимыл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зғалыстарды орында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>Күтілетін нәтиже:</w:t>
      </w:r>
      <w:r>
        <w:rPr>
          <w:sz w:val="28"/>
          <w:szCs w:val="28"/>
          <w:lang w:val="kk-KZ"/>
        </w:rPr>
        <w:t xml:space="preserve"> Зейіндерін қойып тындау.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Білу керек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Сандарды, сандар бірліктен тұратынын білулері керек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сінігі:</w:t>
      </w:r>
      <w:r>
        <w:rPr>
          <w:sz w:val="28"/>
          <w:szCs w:val="28"/>
          <w:lang w:val="kk-KZ"/>
        </w:rPr>
        <w:t xml:space="preserve"> 5 санын, цифрын түсінді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еңгерген дағдылары мен іскерліктері:</w:t>
      </w:r>
      <w:r>
        <w:rPr>
          <w:sz w:val="28"/>
          <w:szCs w:val="28"/>
          <w:lang w:val="kk-KZ"/>
        </w:rPr>
        <w:t xml:space="preserve"> 5 санын, цифрын және 5 саны бірліктерден тұратынын меңгер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рбиешінің аты, тегі</w:t>
      </w:r>
      <w:r>
        <w:rPr>
          <w:sz w:val="28"/>
          <w:szCs w:val="28"/>
          <w:lang w:val="kk-KZ"/>
        </w:rPr>
        <w:t xml:space="preserve"> Гүлайым Аубакирқызы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32:00Z</dcterms:created>
  <dc:creator>SULPAK</dc:creator>
  <dc:description/>
  <cp:keywords/>
  <dc:language>en-US</dc:language>
  <cp:lastModifiedBy>SULPAK</cp:lastModifiedBy>
  <cp:lastPrinted>2017-05-29T11:34:00Z</cp:lastPrinted>
  <dcterms:modified xsi:type="dcterms:W3CDTF">2017-05-29T05:34:00Z</dcterms:modified>
  <cp:revision>21</cp:revision>
  <dc:subject/>
  <dc:title>                      Оқу қызметін  ұйымдастырудың технологиялық картасы</dc:title>
</cp:coreProperties>
</file>