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Цифрландыру бүгінгі білім берудегі жаңа бағыт</w:t>
      </w:r>
    </w:p>
    <w:p>
      <w:pPr>
        <w:pStyle w:val="Normal"/>
        <w:spacing w:lineRule="auto" w:line="276"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0"/>
        <w:ind w:firstLine="709"/>
        <w:jc w:val="both"/>
        <w:rPr/>
      </w:pPr>
      <w:r>
        <w:rPr>
          <w:rFonts w:cs="Times New Roman" w:ascii="Times New Roman" w:hAnsi="Times New Roman"/>
          <w:sz w:val="28"/>
          <w:szCs w:val="28"/>
          <w:lang w:val="kk-KZ"/>
        </w:rPr>
        <w:t>Бүгінде еліміздің экономикасының барлық салаларын цифрландыру күн тәртібінің басты тақырыптарының бірі. Осы бағытта басталып жатқан белсенді жұмыстың алғашқы бағыттардың бірі білім беру деп аталады.</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ифрлік сауаттылық - бұл адамның өмірдің барлық салаларында цифрлік технологияларды сенімді, тиімді, сыни және қауіпсіз қолдануға дайындығы және қабілеті.  Цифрлік сауаттылық - ақпараттық қоғамдағы қауіпсіздіктің негізі, ХХІ ғасырдың ең маңызды білімі.  Цифрлік сауаттылықты қалыптастыру оқырмандық, математикалық және жаратылыстану сауаттылығымен тең дәрежеде назар аударылуы керек.</w:t>
      </w:r>
    </w:p>
    <w:p>
      <w:pPr>
        <w:pStyle w:val="Normal"/>
        <w:spacing w:lineRule="auto" w:line="276"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Расымен де, адамзат қауымы жыл санап емес, ай санап, тіпті апта мен күн санап цифрландыру заманының сиқырлы әлеміне еніп барады. Цифрландыру технологиялары дегеніміз – бұл бұрын-сонды адамзат бастан кешпеген ғажайып әлемнің жаңа құралдары. Қазіргі күні бұл технологиялар жасақталу үстінде. Олар қазірдің өзінде біз тамсанып айта беретін ақпараттық технологиялардың өзін жолда қалдыра бастады.</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манауи технологиялар біздің өмірімізге тұрақты түрде енгізілуде, «Цифрлік» тұжырымдамасын тек ғылыми конференцияларда ғана емес, күнделікті өмірде де жиі кездесетін болдық.  Кейбір адамдар әлі күнге дейін цифрлау үрдісінің артықшылықтары мен кемшіліктері туралы пікірталастарда.  Цифрландыру процесті және өндіріс кезеңдерін толық автоматтандыруды, өнімнің дизайнынан бастап, оны түпкілікті тұтынушыға жеткізумен аяқтауды, сондай-ақ кейіннен өнімге техникалық қызмет көрсетуді білдіреді.</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ның қарқынды дамуы барысында көптеген корпорациялар өндірістің барлық деңгейлерінде жаңа технологияларды қолдана отырып жұмыс істеуге дайын қызметкерлерді талап етеді және арнайы дағдыларға ие емес қызметкерлер қажеттілігі артта қала беруде.  Осы проблемаларды шешу, әрине, білім беру процесін қайта жаңғыртуды талап етуі тиіс.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ифрландыру тікелей бұрын қол жетімді болмаған жоғары оқу орындары мен мектептер үшін ашылатын цифрлік технологияның оқу құралдарымен байланысты.  Олардың ішінде онлайн оқу аса ерекшеленеді.</w:t>
      </w:r>
    </w:p>
    <w:p>
      <w:pPr>
        <w:pStyle w:val="Normal"/>
        <w:spacing w:lineRule="auto" w:line="276" w:before="0" w:after="0"/>
        <w:ind w:firstLine="709"/>
        <w:jc w:val="both"/>
        <w:rPr/>
      </w:pPr>
      <w:r>
        <w:rPr>
          <w:rFonts w:cs="Times New Roman" w:ascii="Times New Roman" w:hAnsi="Times New Roman"/>
          <w:sz w:val="28"/>
          <w:szCs w:val="28"/>
          <w:lang w:val="kk-KZ"/>
        </w:rPr>
        <w:t xml:space="preserve">Мысалы, онлайн оқыту нарығының кестесін қарастырайық (1-сурет).  Графиктен көріп отырғанымыздай, онлайн оқыту Солтүстік Америкада (АҚШ, Канада), Батыс Еуропада (Еуропа елдерінің көпшілігі), сондай-ақ Азияда (Қытай, Жапония) ең күшті дамыды.  Шығыс Еуропада онлайн оқыту нарығын дамыту бұрын айтылған елдерге қарағанда әлдеқайда аз екенін атап өту маңызд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925060" cy="2209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6" r="-7" b="-16"/>
                    <a:stretch>
                      <a:fillRect/>
                    </a:stretch>
                  </pic:blipFill>
                  <pic:spPr bwMode="auto">
                    <a:xfrm>
                      <a:off x="0" y="0"/>
                      <a:ext cx="492506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69265</wp:posOffset>
                </wp:positionH>
                <wp:positionV relativeFrom="paragraph">
                  <wp:posOffset>635</wp:posOffset>
                </wp:positionV>
                <wp:extent cx="1216025" cy="1806575"/>
                <wp:effectExtent l="0" t="0" r="0" b="0"/>
                <wp:wrapNone/>
                <wp:docPr id="2" name="Frame1"/>
                <a:graphic xmlns:a="http://schemas.openxmlformats.org/drawingml/2006/main">
                  <a:graphicData uri="http://schemas.microsoft.com/office/word/2010/wordprocessingShape">
                    <wps:wsp>
                      <wps:cNvSpPr txBox="1"/>
                      <wps:spPr>
                        <a:xfrm>
                          <a:off x="0" y="0"/>
                          <a:ext cx="1216025" cy="1806575"/>
                        </a:xfrm>
                        <a:prstGeom prst="rect"/>
                        <a:solidFill>
                          <a:srgbClr val="FFFFFF"/>
                        </a:solidFill>
                        <a:ln w="12700">
                          <a:solidFill>
                            <a:srgbClr val="FFFFFF"/>
                          </a:solidFill>
                        </a:ln>
                      </wps:spPr>
                      <wps:txbx>
                        <w:txbxContent>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Латын Америкасы</w:t>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Африка</w:t>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Орта Шығыс</w:t>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Азия</w:t>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Шығыс Еуропа</w:t>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Батыс Еуропа</w:t>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Солтүстік Америка</w:t>
                            </w:r>
                          </w:p>
                        </w:txbxContent>
                      </wps:txbx>
                      <wps:bodyPr anchor="t" lIns="91440" tIns="45720" rIns="91440" bIns="45720">
                        <a:noAutofit/>
                      </wps:bodyPr>
                    </wps:wsp>
                  </a:graphicData>
                </a:graphic>
              </wp:anchor>
            </w:drawing>
          </mc:Choice>
          <mc:Fallback>
            <w:pict>
              <v:rect fillcolor="#FFFFFF" strokecolor="#FFFFFF" strokeweight="1pt" style="position:absolute;rotation:-0;width:95.75pt;height:142.25pt;mso-wrap-distance-left:9.05pt;mso-wrap-distance-right:9.05pt;mso-wrap-distance-top:0pt;mso-wrap-distance-bottom:0pt;margin-top:0.05pt;mso-position-vertical-relative:text;margin-left:36.95pt;mso-position-horizontal-relative:text">
                <v:textbox>
                  <w:txbxContent>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Латын Америкасы</w:t>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Африка</w:t>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Орта Шығыс</w:t>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Азия</w:t>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Шығыс Еуропа</w:t>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Батыс Еуропа</w:t>
                      </w:r>
                    </w:p>
                    <w:p>
                      <w:pPr>
                        <w:pStyle w:val="Normal"/>
                        <w:spacing w:lineRule="auto" w:line="276"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Солтүстік Америка</w:t>
                      </w:r>
                    </w:p>
                  </w:txbxContent>
                </v:textbox>
                <w10:wrap type="none"/>
              </v:rect>
            </w:pict>
          </mc:Fallback>
        </mc:AlternateContent>
      </w:r>
    </w:p>
    <w:p>
      <w:pPr>
        <w:pStyle w:val="Normal"/>
        <w:spacing w:lineRule="auto" w:line="276" w:before="0" w:after="0"/>
        <w:ind w:firstLine="709"/>
        <w:jc w:val="center"/>
        <w:rPr/>
      </w:pPr>
      <w:r>
        <w:rPr>
          <w:rFonts w:cs="Times New Roman" w:ascii="Times New Roman" w:hAnsi="Times New Roman"/>
          <w:sz w:val="28"/>
          <w:szCs w:val="28"/>
          <w:shd w:fill="FFFFFF" w:val="clear"/>
          <w:lang w:val="kk-KZ"/>
        </w:rPr>
        <w:t>Сурет 1 – Аймақтар бойынша 2013 және 2016 жылдардағы онлайн оқыту нарығының үлесі, млн АҚШ доллар</w:t>
      </w:r>
    </w:p>
    <w:p>
      <w:pPr>
        <w:pStyle w:val="Normal"/>
        <w:spacing w:lineRule="auto" w:line="276"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ифрландыру үрдісі, мінсіз білім беру үдерісі мен сапасына әсер етеді.  Мектептік білім беру процесіне енгізілген жаңа технологиялар мектеп оқушыларын қарапайым лекцияларға қарағанда әлдеқайда көп қызықтыра алады.  Мәселен, мысалы, Англияның Гранж мектебі мектептің ішіндегі «қала» сияқты жасалған. Гранж мектебінде телевизия мен радиостанциялар құрылып, балаларға әлем шынайылығындағы жағдайларды жақсартуға көмектеседі.</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Қазір Қазақстан Үкіметінің ақпараттық технологияларды игеруді барынша жылдам дамытуға ұмтылып отырғандығын байқауға болады. Қазіргі ақпараттық технологиялар дегеніміз – цифрлы сана мен технологияларға қол жеткізудің басты алғышарты.</w:t>
      </w:r>
    </w:p>
    <w:p>
      <w:pPr>
        <w:pStyle w:val="Normal"/>
        <w:spacing w:lineRule="auto" w:line="276" w:before="0" w:after="0"/>
        <w:ind w:firstLine="709"/>
        <w:jc w:val="both"/>
        <w:rPr/>
      </w:pPr>
      <w:r>
        <w:rPr>
          <w:rFonts w:cs="Times New Roman" w:ascii="Times New Roman" w:hAnsi="Times New Roman"/>
          <w:sz w:val="28"/>
          <w:szCs w:val="28"/>
          <w:lang w:val="kk-KZ"/>
        </w:rPr>
        <w:t>Қазақстанның білім беру жүйесін жаңғырту өзектілігі әлеуметтік функциясының маңыздылығы – білімді өндіру және түрлендірумен негізделеді, олар қазіргі қоғамдағы еңбек бөлінісінде шешуші рөлді атқарады.  Қазақстанның білім беру жүйесін жаңғыртудағы барынша табыстылыққа тек егер білім беру саясатына негізделген барлық бағдарламалық қондырғылар әлем тәжрибесімен жиналған оң әлеуеттен барлық мүмкін болатынды өзіне жинай алса ғана қол жеткізуге болады.  Және де, әсіресе Орталық Азиядағы көптеген елдер үшін, білім беру жүйесін жаңғырту мәселесі әлі де өзекті болып қалуда.</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дік тәжірибе көрсеткендей, білім беру процесіне цифрландыру жүйесі өте қажет.  Осылайша, көптеген жоғары оқу орындары білім беру жүйесінің ұзақ мерзімді тәжірибесін талдап, осы әдістің артықшылықтарын түсінді. Бұл жүйе білім беру сапасын жақсарту, жаңа ақпараттық технологияларды дамыту, заманауи қағаз процестерін жеделдету, мекеменің әкімшілік және басқарушы қызметкерлеріне қажет.</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а Білім және ғылым министрлігі цифрландыру саласында бірнеше міндеттерді қойд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орта білім беру жүйесінде ақпараттандыруды дамыту; </w:t>
      </w:r>
    </w:p>
    <w:p>
      <w:pPr>
        <w:pStyle w:val="Normal"/>
        <w:spacing w:lineRule="auto" w:line="276"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 білім беру мен ғылымды басқару процесін автоматтандыру;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Т мамандарын оқыту.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нші бағытта (орта білім берудегі ақпараттандыруды дамыту) министрлік мектептегі информатикаға «Информатика» пәнін ерте енгізуді бастады.  Ең дұрысы, бірінші сыныптан объектіні енгізу жоспарлануда.  Қазір бұл мүмкіндік сарапшылармен талқылануда.</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дік тәжірибеде, мысалы, ЭЫДҰ елдерінде бағдарламалау негіздері бірінші сыныптан бастап оқытады.  Қазақстанда «Информатика» пәні 5-сыныптан, ал биылғы жылы - 3-сыныптан оқытылады.  Сондай-ақ балалар робототехникаға қатысады.  Бүгінгі таңда 3000-нан астам мектеп және оқушылар сарайында робототехникада элективті курс енгізілді. 100% -ға дейін қамту жоспарлануда - робототехника шкафтары жаңартылады, ал мұғалімдер біліктілік арттыру курстарынан өтетін болады.</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кіләлемдік банктің қарызы шамамен 70% бейне жабдығына кетеді.  Міндеті - аудандарда және қалалардағы  сыныптарды  80%жабдықтау.  Бүгінгі күннің өзінде еліміздегі 600 мектептің «Білімал» және «Мектеп» электронды журналдары бар (3,5 миллион пайдаланушы).</w:t>
      </w:r>
    </w:p>
    <w:p>
      <w:pPr>
        <w:pStyle w:val="Style15"/>
        <w:shd w:fill="FFFFFF" w:val="clear"/>
        <w:spacing w:lineRule="auto" w:line="276" w:before="0" w:after="0"/>
        <w:ind w:firstLine="709"/>
        <w:jc w:val="both"/>
        <w:rPr>
          <w:sz w:val="28"/>
          <w:szCs w:val="28"/>
          <w:lang w:val="kk-KZ"/>
        </w:rPr>
      </w:pPr>
      <w:r>
        <w:rPr>
          <w:sz w:val="28"/>
          <w:szCs w:val="28"/>
          <w:lang w:val="kk-KZ"/>
        </w:rPr>
        <w:t xml:space="preserve">Тағы бір мәселе – балалардың денсаулық жағдайына жаңа технологиялардың әсері. Балалардың техникамен жұмыс істеуі үшін рұқсат етілген, қатаң тексерілген санитарлық-гигиеналық нормалар болуға тиіс. Білім мен ғылымды цифрландыруды дамыту бойынша орта білім жүйесінде ақпараттандыруды дамыту, білім беруді және ғылымды басқару процесін автоматтандыру және IТ мамандарды даярлау бағытында тиісті жұмыстар 3 бағытта жүргізілуде. </w:t>
      </w:r>
    </w:p>
    <w:p>
      <w:pPr>
        <w:pStyle w:val="Style15"/>
        <w:shd w:fill="FFFFFF" w:val="clear"/>
        <w:spacing w:lineRule="auto" w:line="276" w:before="0" w:after="0"/>
        <w:ind w:firstLine="709"/>
        <w:jc w:val="both"/>
        <w:rPr/>
      </w:pPr>
      <w:r>
        <w:rPr>
          <w:sz w:val="28"/>
          <w:szCs w:val="28"/>
          <w:lang w:val="kk-KZ"/>
        </w:rPr>
        <w:t>Бүгінге дейін бес мыңнан астам ұстаз біліктілігін арттырса, биыл үш мыңға жуық мұғалімді оқыту жоспарда бар. Қазіргі таңда мектептердің 99 пайызы (6 960 мектеп) интернетке қосылған, оның ішінде 62 пайызы жылдам интернетті қолданады. Оның жылдамдығы 4 Мбит секундқа жетеді. Екі жарым мың мектепте (35%) Wi-Fi тартылды. Барлық мектептерге bilimland деген үш тілдегі инновациялық контент берілді». Бұл Министр келтірген деректерге сүйенсек, 2016-2017 жылдары 14 мыңнан астам мультимедиялық жиынтық сатып алынған. Биыл осы бағытта республикалық бюджеттен тағы да алты миллиард теңге қарастырылған. Сонымен қатар 4 мыңнан астам мектепте электронды күнделік енгізілді.</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 бағытта білім беруді цифрландыруға білім беру мен ғылымды басқару үдерісін автоматтандыру жатады.  Мемлекеттік қызметтерді автоматтандыру білім берудің барлық деңгейлерін, мектептен балабақшаларға дейін, PhD дипломдарына дейін қамтуы тиіс.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ілім беру жүйесінде балабақшаларда автоматты түрде тарату жүйесі енгізілуде.  Қазіргі кезде Астана, Алматы, Шымкентте және Батыс Қазақстан облысында кезекке қою және балабақшаларға бағыт беру автоматтандырылған. Осы жұмысты осы жылдың аяғына дейін аяқтау жоспарлануда.</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 білім беру жүйесінде мұғалімдерді бос емес жұмыстардан (бірнеше есептерді толтыру) жою және ақпараттың қайталануын жою үшін қолданылатын үш жүйені қалдыру жоспарлануда: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Ұлттық білім беру деректер базасы (ҰБДБ);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Электронды журнал (Күнделік);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ұлтты бухгалтерия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хникалық және кәсіптік білім беру саласында электрондық кітапхананы басқару мен дамытудың ақпараттық жүйесі сынақтан өткізілуде.</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дың соңына қарай, студенттің электрондық паспортын, сабақтар мен үй тапсырмасының кестесін, сынақ кітапшаларын, жатақханаларда орынды қамтамасыз етуді және  конкурстық оқуға түсуді цифрландыру жоспарланып отыр.  Жоғары білім қазірдің өзінде цифрлық форматтағы сынақ кітапшаларына, сабақ кестесі мен үй тапсырмасына ауыстырылд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басқару процесінің берілген автоматизациясы олардың арасында бірқатар мәселелерді шешуге көмектеседі, мысалы: ауылдық және қалалық мектептер арасында білім сапасының алшақтығы, оқушылардың ауыр рюкзактары, мұғалімдердің есеп қағазының үлкен сомасы, компьютерлер мен Интернеттің жоқтығы, білім беруде бала процесін бақылаудың жоқтығы және оның өнімділігі.</w:t>
      </w:r>
    </w:p>
    <w:p>
      <w:pPr>
        <w:pStyle w:val="Style15"/>
        <w:shd w:fill="FFFFFF" w:val="clear"/>
        <w:spacing w:lineRule="auto" w:line="276" w:before="0" w:after="0"/>
        <w:ind w:firstLine="709"/>
        <w:jc w:val="both"/>
        <w:rPr>
          <w:sz w:val="28"/>
          <w:szCs w:val="28"/>
          <w:lang w:val="kk-KZ"/>
        </w:rPr>
      </w:pPr>
      <w:r>
        <w:rPr>
          <w:sz w:val="28"/>
          <w:szCs w:val="28"/>
          <w:lang w:val="kk-KZ"/>
        </w:rPr>
        <w:t xml:space="preserve">Екінші бағыт – білім жүйесін басқару процестерін автоматтандыру. Осыған сәйкес, балабақшаларға кезекке тұру және жолдама беру кезегін автоматтандырудың жаңа стандарты бекітілді. Мектептерге қабылдау, өзара ауысу электронды режимде іске асырыла бастаған көрінеді. Үшінші бағыт – Бүгінде ақпараттық технология саласындағы білім сапасын арттыру мақсатында университеттер рейтингі әзірленген. Мұндай қадам жоғары оқу орындарында бәсекелестіктің артып, оқу сапасының жақсаруына жәрдемдеседі. </w:t>
      </w:r>
    </w:p>
    <w:p>
      <w:pPr>
        <w:pStyle w:val="Style15"/>
        <w:shd w:fill="FFFFFF" w:val="clear"/>
        <w:spacing w:lineRule="auto" w:line="276" w:before="0" w:after="0"/>
        <w:ind w:firstLine="709"/>
        <w:jc w:val="both"/>
        <w:rPr/>
      </w:pPr>
      <w:r>
        <w:rPr>
          <w:sz w:val="28"/>
          <w:szCs w:val="28"/>
          <w:lang w:val="kk-KZ"/>
        </w:rPr>
        <w:t xml:space="preserve">Тұжырымдаманың тағы бір бағыты – «Big Datа» жүйесін құрып, онлайн талдау жасау. Ол үшін әуелі мұғалімдер мен оқушыларды компьютерлер, ноутбуктер, смартфондармен жабдықтау қажет. Келесі мәселе – білім ордаларындағы интернет желісіне қол жетімділік. </w:t>
      </w:r>
    </w:p>
    <w:p>
      <w:pPr>
        <w:pStyle w:val="Normal"/>
        <w:spacing w:lineRule="auto" w:line="276" w:before="0" w:after="0"/>
        <w:ind w:firstLine="709"/>
        <w:jc w:val="both"/>
        <w:rPr/>
      </w:pPr>
      <w:r>
        <w:rPr>
          <w:rFonts w:eastAsia="Times New Roman" w:cs="Times New Roman" w:ascii="Times New Roman" w:hAnsi="Times New Roman"/>
          <w:sz w:val="28"/>
          <w:szCs w:val="28"/>
          <w:lang w:val="kk-KZ" w:eastAsia="ru-RU"/>
        </w:rPr>
        <w:t>Бүгінгі таңда тұжырымдамалық түрде білім беру жүйесі негізгі үш бағыт бойынша жүргізілуде: білім беру үдерісін цифрландыру, цифрлық білім беру контенті, білім беруді басқаруды цифрландыру.</w:t>
      </w:r>
    </w:p>
    <w:p>
      <w:pPr>
        <w:pStyle w:val="Normal"/>
        <w:spacing w:lineRule="auto" w:line="276"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рта білім берудегі оқу үдерісін автоматтандыру үшін электронды журналдар жүйесі пайдаланылуда. Электронды журналдарды енгізген мектептерде қағаз түріндегісін қолдануға тыйым салынады. Әзірлеушілердің пікірінше, бұл қосарланушылықты тоқтатады және есептілікті айтарлықтай қысқартады.</w:t>
      </w:r>
    </w:p>
    <w:p>
      <w:pPr>
        <w:pStyle w:val="Normal"/>
        <w:spacing w:lineRule="auto" w:line="276"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Жоғары білім беруде «Жоғары білімді басқарудың бірыңғай жүйесі» жұмыс жасайды, ол ақпараттық жүйелерді ықпалдастырудың  көмегімен толығады, осылайша әрбір оқушының мәртебесі бойынша өзекті мәліметтерді әрдайым көруге мүмкіндік береді. Ғылым саласында барлық ғылыми гранттарға өтінім беру, есептер қабылдау, мақалаларды есепке алу, электронды мекен-жайлар базасы цифрландырылды.  </w:t>
      </w:r>
    </w:p>
    <w:p>
      <w:pPr>
        <w:pStyle w:val="Normal"/>
        <w:spacing w:lineRule="auto" w:line="276"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Екінші бағыт – цифрлық білім беру контенті бойынша мектептер үшін үш тілде 80 мың бейнефильм мен интерактивті сабақтар енгізілді, олар мұғалімге сабақты әлдеқайда жоғары деңгейде жүргізуге көмектеседі. Биыл 7 082 мектеп аталған цифрлық ресурстарға қолжетімді болды.  </w:t>
      </w:r>
    </w:p>
    <w:p>
      <w:pPr>
        <w:pStyle w:val="Normal"/>
        <w:spacing w:lineRule="auto" w:line="276"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лған цифрлық ресурстар онлайн және оффлайн режимдерде қолжетімді, яғни мұғалім – пәнді жүргізуші дайын бейнематериалды алып, оны сабақ барысында оқу материалын түсіндіру немесе бекіту үшін пайдаланады. Мұғалімге енді сабақтарға қосымша материал іздеудің қажеті жоқ.</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ұмыстың үшінші бағыты IT-мамандарды даярлау болып табылады.  Қазақстанда осы мамандық бойынша жоғары білім беру гранттары жыл сайын артып келеді.  Биылғы жылы Президенттің тапсырмасы бойынша қосымша 20 мың грант бөлінді, оның 11 мыңы техникалық мамандықтар үшін, «киберқауіпсіздік» саласына ерекше назар аударылды.  Қазақстандық студенттер осы мамандықты шет елдерде игеру үшін стипендия алады.</w:t>
      </w:r>
    </w:p>
    <w:p>
      <w:pPr>
        <w:pStyle w:val="Normal"/>
        <w:spacing w:lineRule="auto" w:line="276"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Үшінші бағыт – білім беруді басқаруды цифрландыру – басқарудың бірыңғай жүйесін құруды қарастырады, оған барлық білім берудің мәліметтер базалары негізінде Big Data құру енгізіледі.</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үш бағыттың барлығы бірте-бірте және жүйелі түрде биылдан бастап дамиды, бірақ бүгінгі таңда іске асыру үдерісін баяулататын бірнеше проблемалар бар.  Олардың ішінде компьютерлермен / ноутбуктермен, смартфондармен жеткіліксіз қамтылу.  Тағы бір кедергі – Интернет желісіне қолжетімдіктің болмауы.  Қазақстан Республикасының Білім және ғылым министрлігінің мәліметінше, мектептердің тек 62% интернетке қосылған, ал 37% -ы қосылмаған.  Үкімет «Цифрлік Қазақстан» бағдарламасына сәйкес барлық мектептерді біріктіру бойынша ауқымды жоспарды жасады.</w:t>
      </w:r>
    </w:p>
    <w:p>
      <w:pPr>
        <w:pStyle w:val="Normal"/>
        <w:spacing w:lineRule="auto" w:line="276" w:before="0" w:after="0"/>
        <w:ind w:firstLine="709"/>
        <w:jc w:val="both"/>
        <w:rPr/>
      </w:pPr>
      <w:r>
        <w:rPr>
          <w:rFonts w:cs="Times New Roman" w:ascii="Times New Roman" w:hAnsi="Times New Roman"/>
          <w:sz w:val="28"/>
          <w:szCs w:val="28"/>
          <w:lang w:val="kk-KZ"/>
        </w:rPr>
        <w:t>Қазақстанда мектептік білім беруді цифрландыру оны реформалау үрдісіндегі басты тенденциялардың бірі болып табылады.  Болашақ мектептерінің көрінісі көбінесе барлық пәндердің бұлтты білім беру жүйесіне біртіндеп көшуімен байланысты.  Біз онлайн оқулықтар мен виртуалды зертханалар туралы, ашық білім беру мазмұны, әрбір қатысушыға икемді және жеке көзқарас туралы айтып отырмыз.  Үй тапсырмаларын оқушылар онлайн режимінде бірге жұмыс істей алады.  Мектеп кітапханалары ақпараттық және компьютерлік орталықтарға айналды.  Оқу үрдісі әрбір білім алушының идентификаторымен байланыстырылатын болады, бұл бағалау және бағаларды қалыптастыруға мүмкіндік береді.</w:t>
      </w:r>
    </w:p>
    <w:p>
      <w:pPr>
        <w:pStyle w:val="Normal"/>
        <w:spacing w:lineRule="auto" w:line="276" w:before="0" w:after="0"/>
        <w:ind w:firstLine="709"/>
        <w:jc w:val="both"/>
        <w:rPr/>
      </w:pPr>
      <w:r>
        <w:rPr>
          <w:rFonts w:cs="Times New Roman" w:ascii="Times New Roman" w:hAnsi="Times New Roman"/>
          <w:sz w:val="28"/>
          <w:szCs w:val="28"/>
          <w:lang w:val="kk-KZ"/>
        </w:rPr>
        <w:t>2017 жылдан бастап қазақ мектептері цифрлық білім беру ресурстарына (ЦББР) қосылған, олардың базасына 40 мың бейне және интерактивті сабатар кірді.  Барлық мектептерде Интернетке қолжетімділік жоқ екенін ескере отырып, цифрлық білім беру ресурстары мектептердің арнайы серверлеріне орналастырылды.  Қазақстан Республикасы Білім және ғылым министрлігінің Ақпараттық-аналитикалық орталығы жүргізген зерттеу нәтижелері бойынша Оңтүстік Қазақстан облысының оқытушылары ең белсенді цифрлік білім беру ресурстарын пайдаланады.  Талдау 2017 жылдың 1 қыркүйегінен бастап 2018 жылдың 10 қаңтарына дейінгі кезеңге сәйкес жасалған.</w:t>
      </w:r>
    </w:p>
    <w:p>
      <w:pPr>
        <w:pStyle w:val="Normal"/>
        <w:spacing w:lineRule="auto" w:line="276"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76"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en-US" w:eastAsia="en-US"/>
        </w:rPr>
        <w:drawing>
          <wp:inline distT="0" distB="0" distL="0" distR="0">
            <wp:extent cx="5590540" cy="532257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3"/>
                    <a:srcRect l="-6" t="-7" r="-6" b="-7"/>
                    <a:stretch>
                      <a:fillRect/>
                    </a:stretch>
                  </pic:blipFill>
                  <pic:spPr bwMode="auto">
                    <a:xfrm>
                      <a:off x="0" y="0"/>
                      <a:ext cx="5590540" cy="532257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76" w:before="0" w:after="0"/>
        <w:ind w:firstLine="709"/>
        <w:jc w:val="center"/>
        <w:rPr/>
      </w:pPr>
      <w:r>
        <w:rPr>
          <w:rFonts w:cs="Times New Roman" w:ascii="Times New Roman" w:hAnsi="Times New Roman"/>
          <w:sz w:val="28"/>
          <w:szCs w:val="28"/>
          <w:lang w:val="kk-KZ" w:eastAsia="ru-RU"/>
        </w:rPr>
        <w:t>Сурет 2 – Интерактивті сабақтарды қарау саны</w:t>
      </w:r>
    </w:p>
    <w:p>
      <w:pPr>
        <w:pStyle w:val="Normal"/>
        <w:spacing w:lineRule="auto" w:line="276"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76" w:before="0" w:after="0"/>
        <w:ind w:firstLine="709"/>
        <w:jc w:val="both"/>
        <w:rPr/>
      </w:pPr>
      <w:r>
        <w:rPr>
          <w:rFonts w:cs="Times New Roman" w:ascii="Times New Roman" w:hAnsi="Times New Roman"/>
          <w:sz w:val="28"/>
          <w:szCs w:val="28"/>
          <w:lang w:val="kk-KZ"/>
        </w:rPr>
        <w:t xml:space="preserve">Ең көп кірілген және қаралған сабақтардың ішіне тіл және техникалық пәндер кіреді.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 оқулықтарға ауысу оқу кезеңнің басында жыл сайын жаңартылатын ауыр мектеп рюкзактарының проблемаларын шешудің бір нұсқасы болуы мүмкін.  Ұлттық стандарттарға сәйкес, іші бос мектеп рюкзагі 1 кг-нан аспауы керек.  Оның салмағы оның барлық ішіндегісімен баланың жалпы салмағының 10% -на тең болуы тиіс, дене дамуы көрсеткіштері олардың нормалары бойынша жасына сәйкес келеді.</w:t>
      </w:r>
    </w:p>
    <w:p>
      <w:pPr>
        <w:pStyle w:val="Normal"/>
        <w:spacing w:lineRule="auto" w:line="276"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499100" cy="321310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4"/>
                    <a:srcRect l="-7" t="-11" r="-7" b="-11"/>
                    <a:stretch>
                      <a:fillRect/>
                    </a:stretch>
                  </pic:blipFill>
                  <pic:spPr bwMode="auto">
                    <a:xfrm>
                      <a:off x="0" y="0"/>
                      <a:ext cx="5499100" cy="3213100"/>
                    </a:xfrm>
                    <a:prstGeom prst="rect">
                      <a:avLst/>
                    </a:prstGeom>
                  </pic:spPr>
                </pic:pic>
              </a:graphicData>
            </a:graphic>
          </wp:inline>
        </w:drawing>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0"/>
        <w:ind w:firstLine="709"/>
        <w:jc w:val="center"/>
        <w:rPr/>
      </w:pPr>
      <w:r>
        <w:rPr>
          <w:rFonts w:cs="Times New Roman" w:ascii="Times New Roman" w:hAnsi="Times New Roman"/>
          <w:sz w:val="28"/>
          <w:szCs w:val="28"/>
          <w:lang w:val="kk-KZ"/>
        </w:rPr>
        <w:t>Сурет 3 – Ең көп кірілген пәндер</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499100" cy="321310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5"/>
                    <a:srcRect l="-7" t="-11" r="-7" b="-11"/>
                    <a:stretch>
                      <a:fillRect/>
                    </a:stretch>
                  </pic:blipFill>
                  <pic:spPr bwMode="auto">
                    <a:xfrm>
                      <a:off x="0" y="0"/>
                      <a:ext cx="5499100" cy="3213100"/>
                    </a:xfrm>
                    <a:prstGeom prst="rect">
                      <a:avLst/>
                    </a:prstGeom>
                  </pic:spPr>
                </pic:pic>
              </a:graphicData>
            </a:graphic>
          </wp:inline>
        </w:drawing>
      </w:r>
    </w:p>
    <w:p>
      <w:pPr>
        <w:pStyle w:val="Normal"/>
        <w:spacing w:lineRule="auto" w:line="276"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урет 4 – Ең көп кірілген интерактивті сабақтар</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76" w:before="0" w:after="0"/>
        <w:ind w:firstLine="709"/>
        <w:jc w:val="both"/>
        <w:rPr/>
      </w:pPr>
      <w:r>
        <w:rPr>
          <w:rFonts w:cs="Times New Roman" w:ascii="Times New Roman" w:hAnsi="Times New Roman"/>
          <w:sz w:val="28"/>
          <w:szCs w:val="28"/>
          <w:lang w:val="kk-KZ"/>
        </w:rPr>
        <w:t>Шамамен бұл норматив келесідей: 1-3 сынып - 1,5 -2 кг-ға дейін;  4-5 сынып - 2-2,5 кг дейін;  6-7 сыныптар - 3-3,5 кг дейін;  8 -11 (12) сынып - 4-4,5 кг дейін.  Оқулықтардың салмағы 1-4 сынып оқушылары үшін 300 грамм, 5-6 сынып үшін 400 грамм, 10-12 сыныптар үшін 7-9 және 600 грамм үшін 500 грамм.  2018-2019 оқу жылында 7 051 жалпы білім беретін мектептер мен 255 мектеп-интернатқа мектеп оқушыларын қабылдау жоспарланып отыр, оның 45-і, өкінішке орай, бүгінгі күні авариялық жағдайда.</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уақытта 2017-2021 жылдарға арналған «Цифрлік Қазақстан» мемлекеттік бағдарламасын іске асыру аясында THESIS.KZ білім беру порталы «Бірінші қыркүйек» 1september.kz Республикалық ақпараттық-әдістемелік орталығымен бірге «Digital School» - «Цифрлік мектеп» жобасын жүзеге асыруда. Бұл жоба ең алдымен мұғалімдерге бағытталған: қазіргі заманғы мектепте ақпараттық мәдениетті дамыту, цифрлік оқыту ортасын құру, жаңа электронды оқу өнімдерді тәжірибелік дамыту.</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аналитикалық орталық цифрлық білім беру ресурстарын пайдалану бойынша қазақстандық мектептер рейтингін жариялады.  7100 мектептен бейне сабақтар бойынша 10-топ мектеп мыналар болып табылад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171 мектеп, Алматы қаласы, Алатау аудан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171 мектеп, Алматы қаласы, Алатау аудан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41 мектеп, Алматы қаласы, Алатау аудан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152 мектеп, Алматы қаласы, Алатау аудан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ңшолпан» ҚСДИ, Қарағанды облысы, Абай аудан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5 мектеп-лицейі, Қарағанды облысы, Балқаш қаласы; </w:t>
      </w:r>
    </w:p>
    <w:p>
      <w:pPr>
        <w:pStyle w:val="Normal"/>
        <w:spacing w:lineRule="auto" w:line="276"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 xml:space="preserve">35 орта мектеп, Павлодар облысы, Павлодар қалас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9 орта мектеп, Қостанай облысы, Рудный қалас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1 орта мектеп, Қарағанды облысы, Осакаровка ауданы, Осакаровка ауыл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88 мектеп қаласы, Бостандық ауданы.</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ифрлік оқытудағы инновациялар техникалық инновацияларды емес, сонымен қатар университеттің құрылымы мен ұйымдық принциптерінде білім беру курстарының мазмұны мен ұйымдастырылуының өзгеруін білдіреді.  Цифрлік оқыту қалыптастыру барысында білім беру құрылымы мен оқу үдерісін ұйымдастыру түбегейлі өзгерістерге ұшырайды.  Бұл өзгерістер оқу курстарын толтыру үшін және оларды ұйымдастыру үшін және университетті басқару үшін материалды іріктеуде күрделі мәселе болып табылад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әтті цифрлау үшін оқу материалдарын цифрлық формаға аудару жеткіліксіз.  Жаңа медианы қолдану оқытудың әрі қарай дамуының бастапқы шарты болып табылады, оны бағалау критерийі – білім алушы үшін пайдалы болуы.  Оқу курстарының мазмұны мен құрылуындағы инновациялар, жоғары оқу орындарында ұйымдастырушылық және құрылымдық өзгерістер студенттерге нақты пайда әкелуі керек.</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мектептерін цифрландыру осы үрдіске қатысатын барлық ойыншыларға: оқушыларға, олардың ата-аналарына, мұғалімдеріне, білім беру жүйесінің әкімшіліктеріне ыңғайлы және тиімді құралдарды жасауды білдіреді.  Сонымен қатар, оқу үдерісін цифрландыру, адамның адамдық қарым-қатынасының оңтайлы теңгерімі және виртуалды ортада нақты және цифрлы әлемді синтездеудің бір түрі болып табылатыны маңызды.  </w:t>
      </w:r>
    </w:p>
    <w:p>
      <w:pPr>
        <w:pStyle w:val="Normal"/>
        <w:spacing w:lineRule="auto" w:line="276" w:before="0" w:after="0"/>
        <w:ind w:firstLine="709"/>
        <w:jc w:val="both"/>
        <w:rPr/>
      </w:pPr>
      <w:r>
        <w:rPr>
          <w:rFonts w:cs="Times New Roman" w:ascii="Times New Roman" w:hAnsi="Times New Roman"/>
          <w:sz w:val="28"/>
          <w:szCs w:val="28"/>
          <w:lang w:val="kk-KZ"/>
        </w:rPr>
        <w:t xml:space="preserve">Сонымен қатар, мамандандырылған университеттер еліміздің экономикасының бәсекеге қабілеттілігін арттыратын және халықтың өмір сүру сапасын жақсартатын цифрлық платформа құру мақсаты болып табылатын «Цифрлік Қазақстан -2020» Елбасымен ұсынылған бағдарламаны жүзеге асыруға белсенді түрде қатысад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ыл сайын IT-университеттер инновациялық ортаны құруға және инновациялық қызметтің өсуіне ықпал ететін ғылыми-техникалық өнімдерді әзірлейді және енгізеді.  Оқудың жобалық тәсілі, білім беру бағдарламаларын инновациялық жаңғырту, әрбір студентті өз жобаларын құруға тарту, стартап-қозғалысты дамыту – осы барлық міндеттер университеттер үшін басымдық болып табылады.  </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нновациялық зертханалардың кеңеюі басталды және қосымша интеллектуалдық орталықтар құрылды.  Бұл алаңдар студенттік жобалардың үйлестіруші және ынталандырушы негізі болып табылады.  Бұдан басқа, адами капиталдың сапасы негізі болып табылатын кәсіпкерлік және инновациялық қызмет үшін орталар дамып келеді.  Және бұл инновациялық экономикадағы тарихи міндеттерді жүзеге асырудың жалғыз мысалдары.  Осылайша, Мемлекет басшысының Жолдауында ақпараттық жоғары оқу орындары жұмысын одан әрі жетілдірудің нақты алгоритмі ретінде қабылдайды және Қазақстан Республикасы Президентінің алдына қойылған міндеттерді жүзеге асыру үшін барлық күш-жігерін жұмсайды.</w:t>
      </w:r>
    </w:p>
    <w:p>
      <w:pPr>
        <w:pStyle w:val="Normal"/>
        <w:spacing w:lineRule="auto" w:line="276" w:before="0" w:after="0"/>
        <w:ind w:firstLine="709"/>
        <w:jc w:val="both"/>
        <w:rPr/>
      </w:pPr>
      <w:r>
        <w:rPr>
          <w:rFonts w:cs="Times New Roman" w:ascii="Times New Roman" w:hAnsi="Times New Roman"/>
          <w:sz w:val="28"/>
          <w:szCs w:val="28"/>
          <w:lang w:val="kk-KZ"/>
        </w:rPr>
        <w:t>Экономиканы цифрлық технологияларды меңгерген қызметкерлермен қамтамасыз ету проблемасын шешуде білім беру жүйесі ерекше рөл атқарады.  Балалар мектеп жасына жеткенге дейін цифрлік ортаға тез бейімделіп, белгілі бір дағдыларды меңгереді, сәйкесінше, жалпы білім беруде бұл дағдыларды шоғырландырып, дамыту қажет.  Электрондық сауаттылықтың жоғары деңгейін қамтамасыз ету үшін оқытудың нысандарын, әдістерін, технологияларын өзгерту, жалпы білім беру жүйесіне жаңа тәсілдерді енгізу қажет болады.</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әжірибе көрсеткендей, белгілі бір құзыреттілікті қалыптастыру білім алушылардың мақсаттарына және жас ерекшеліктеріне сәйкес білім берудің әртүрлі деңгейлерінде жүзеге асады.  ХХІ ғасырдың икемділігі мен құзыреттілігіне келсек, олар бастауыш мектептен бастап барлық білім беру қызметінде қалыптастырылуы керек.  Білім беруді цифрландырудың, атап айтқанда жалпы білім беру жүйесінің іске асуының кейбір аспектілеріне тоқталайық.</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ңғы уақытта жеке тапсырмалардан бастап тағайындалған құзыреттерді қалыптастыру үшін толық курстар мен модульдерге дейін ашық жалпы білім беру, жалпы дамудың онлайн-ресурстарын құру және пайдалану үдерісі белсенді түрде жүргізілуде. Онлайн курстардың бірыңғай платформасы студенттерге ақпараттық ағындарға жылдам бейімделуге, ақпаратты бағалауға, ерекше жағдайларда шешімдер қабылдауға, бір сөзбен айтқанда, ХХІ ғасырдағы дағдыларды игеруге мүмкіндік береді.</w:t>
      </w:r>
    </w:p>
    <w:p>
      <w:pPr>
        <w:pStyle w:val="Normal"/>
        <w:spacing w:lineRule="auto" w:line="276"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лдаушылардың айтуынша, халық өмірінің әлеуметтік парадигмасын қайта цифрландыру, ол адамдардың ой өрісін кеңейтуге, жаңа білім алу мүмкіндігін ашады.  Заманауи білім берудің негізгі бағыттарының бірі - желілік қызмет, әлеуметтік желілерді білім беру ресурстары ретінде пайдалану және шалғай шеберлік сабақтарын өткізу, тренингтер.  Желілік технологияларды қолданумен цифрлы білім берудің типтік ерекшеліктері - бұл икемділік, ұтқырлық, өндіріс қабілеттілігі, диалогтық және интерактивтілік, медиа ағындарды қабылдауға бағдарлау.  Осының барлығы сандық экономикадағы құзыреттілікті қалыптастыруға ықпал етеді.  Дегенмен, осыған байланысты желілік мәдениет мәселесі туындайды.</w:t>
      </w:r>
    </w:p>
    <w:p>
      <w:pPr>
        <w:pStyle w:val="Style15"/>
        <w:shd w:fill="FFFFFF" w:val="clear"/>
        <w:spacing w:lineRule="auto" w:line="276" w:before="0" w:after="0"/>
        <w:ind w:firstLine="709"/>
        <w:jc w:val="both"/>
        <w:rPr/>
      </w:pPr>
      <w:r>
        <w:rPr>
          <w:sz w:val="28"/>
          <w:szCs w:val="28"/>
          <w:lang w:val="kk-KZ"/>
        </w:rPr>
        <w:t>Елбасы Нұрсұлтан Назарбаев қоғамды цифрландыру процесін ұлттық экономиканың бәсекеге қабілеттілігін қалыптастырудың аса маңызды тетігі ретінде айқындағанын атап өтуіміз керек. Сондай-ақ,  білім беру жүйесін цифрландыру әрбір қазақстандық үшін тиімді орта қалыптастыруға бағытталуы керек. Одан әрі білім беру жүйесін цифрландыруға кедергі болып отырған бірқатар түйткілдерді атап кетейік. Мысалы, білім беру ақпараттық жүйелерін мемлекеттік органдардың басқа да жүйелерімен интеграциялау бойынша жұмыстардың деңгейі төмен. Білім беру ұйымдарының жеткіліксіз жарақтандырылып, мектептерде, интернет желісіне қосылу жылдамдығының төмендігі маңызды мәселеге айналды. Сондай-ақ, білім беру жүйесін цифрландыруды қолдау бойынша бірыңғай оператордың жоқтығына қынжылыс білдірген ол ақпараттық коммуникациялық технология инфрақұрылымын қамтамасыз ету үшін бірыңғай техникалық талаптардың болмауы, кәсіби құзыреттілік деңгейінің төмендігін қаперге салды.</w:t>
      </w:r>
    </w:p>
    <w:p>
      <w:pPr>
        <w:pStyle w:val="Style15"/>
        <w:shd w:fill="FFFFFF" w:val="clear"/>
        <w:spacing w:lineRule="auto" w:line="276" w:before="0" w:after="0"/>
        <w:ind w:firstLine="709"/>
        <w:jc w:val="both"/>
        <w:rPr/>
      </w:pPr>
      <w:r>
        <w:rPr>
          <w:sz w:val="28"/>
          <w:szCs w:val="28"/>
          <w:lang w:val="kk-KZ"/>
        </w:rPr>
        <w:t>«Президенттің бес әлеуметтік бастамасында» білім саласына ерекше ден қойылды. Елбасы Үндеуде білім грантының санын көбейту және жатақхана орындарын арттыру жөнінде міндет қойғаны белгілі. Бұл – жастардың жоғары білім алуына қол жеткізуді көздейтін ілкімді бастама. Осыған орай, жас буынның шығармашылық қабілеттерін және сыни ойлауын дамыту мақсатында бағдарламалаудың дағдыларын қалыптастыру үшін халықаралық тәжірибелерді зерттеу қажет. Бұл бағыт бойынша білім беру бағдарламасының мазмұнын үнемі жаңалап отыру қажет. Цифрландырудағы негізгі мақсат – бәсекеге қабілеттілікті арттыру, халықтың өмір сүру сапасын жақсарту, оқу-тәрбие процесін жеделдету және жеңілдету, балаларға, ұстаздарға, ата-аналарға жүктемені азайту. Ең бастысы – білім беру сапасын арттыру. Біздің балаларымыз халықаралық деңгейде әртүрлі салаларда, оның ішінде жасанды интеллект және «ауқымды деректер» жасау саласында бәсекеге қабілетті болуға тиіс. Мемлекет басшысы атап көрсеткендей, «елді цифрландыру – бұл мақсат емес, бұл – Қазақстанның абсолюттік артықшылыққа қол жеткізу құралы». Бүкіл процесс жүйелілікті, реттілікті және кешенді тәсілді талап етеді.</w:t>
      </w:r>
    </w:p>
    <w:p>
      <w:pPr>
        <w:pStyle w:val="Style15"/>
        <w:shd w:fill="FFFFFF" w:val="clear"/>
        <w:spacing w:lineRule="auto" w:line="276" w:before="0" w:after="0"/>
        <w:ind w:firstLine="709"/>
        <w:jc w:val="both"/>
        <w:rPr>
          <w:sz w:val="28"/>
          <w:szCs w:val="28"/>
          <w:lang w:val="kk-KZ"/>
        </w:rPr>
      </w:pPr>
      <w:r>
        <w:rPr>
          <w:sz w:val="28"/>
          <w:szCs w:val="28"/>
          <w:lang w:val="kk-KZ"/>
        </w:rPr>
        <w:t>Президенттің соңғы жолдауының ерекшелігі сол, мұнда Қазақстанда биыл үшінші жаңғырудың басталатыны ресми айтылды. Яғни, елімізде үлкен экономикалық және технологиялық дүмпу болуы тиіс. Ал, ол үшін ең алдымен тағы сол IT саласына басымдық беріледі.</w:t>
      </w:r>
    </w:p>
    <w:p>
      <w:pPr>
        <w:pStyle w:val="Style15"/>
        <w:shd w:fill="FFFFFF" w:val="clear"/>
        <w:spacing w:lineRule="auto" w:line="276" w:before="0" w:after="0"/>
        <w:ind w:firstLine="709"/>
        <w:jc w:val="both"/>
        <w:rPr>
          <w:sz w:val="28"/>
          <w:szCs w:val="28"/>
          <w:lang w:val="kk-KZ"/>
        </w:rPr>
      </w:pPr>
      <w:r>
        <w:rPr>
          <w:sz w:val="28"/>
          <w:szCs w:val="28"/>
          <w:lang w:val="kk-KZ"/>
        </w:rPr>
        <w:t>Тұтастай алғанда, бағдарламаның басты мақсаты – қазақстандықтардың өмір сапасын арттыру, әрі ұлттық экономиканы цифрландыру. Құжатты жүзеге асыру шеңберінде 2020 жылға дейін интернет қолданушылардың санын 80 пайызға дейін арттыру, тұрғындардың 95 пайызын цифрлық xабар таратумен қамту, азаматтардың цифрлық сауаттылығын 80 пайызға дейін арттыру көзделуде.</w:t>
      </w:r>
    </w:p>
    <w:p>
      <w:pPr>
        <w:pStyle w:val="Style15"/>
        <w:shd w:fill="FFFFFF" w:val="clear"/>
        <w:spacing w:lineRule="auto" w:line="276" w:before="0" w:after="0"/>
        <w:ind w:firstLine="709"/>
        <w:jc w:val="both"/>
        <w:rPr/>
      </w:pPr>
      <w:r>
        <w:rPr>
          <w:sz w:val="28"/>
          <w:szCs w:val="28"/>
          <w:lang w:val="kk-KZ"/>
        </w:rPr>
        <w:t>Цифрландыру жобасының басты мақсаты – ел экономикасының бәсекеге қабілеттілігін арттырып, халықтың әл-ауқатын көтеру.</w:t>
      </w:r>
    </w:p>
    <w:p>
      <w:pPr>
        <w:pStyle w:val="Style15"/>
        <w:shd w:fill="FFFFFF" w:val="clear"/>
        <w:spacing w:lineRule="auto" w:line="276" w:before="0" w:after="0"/>
        <w:ind w:firstLine="709"/>
        <w:jc w:val="both"/>
        <w:rPr>
          <w:sz w:val="28"/>
          <w:szCs w:val="28"/>
          <w:lang w:val="kk-KZ"/>
        </w:rPr>
      </w:pPr>
      <w:r>
        <w:rPr>
          <w:sz w:val="28"/>
          <w:szCs w:val="28"/>
          <w:lang w:val="kk-KZ"/>
        </w:rPr>
        <w:t>Жоба негізгі 4 бағыт бойынша жүзеге асатын болады. Бірінші бағыт – ауыл-аймақты кеңжолақты интернетпен қамтамасыз етіп, Қазақстанның транзиттік әлеуеттін арттыру. Екінші бағыт – экономиканың салаларына (көлік және логистика, денсаулық сақтау, білім беру, ауыл шаруашылығы және электронды сауда) цифрлық технологияны ендіру. Үшіншісі – мемлекеттік органдар жұмысының сапасын арттыру және төртінші бағыт – IT-мамандарды даярлау.</w:t>
      </w:r>
    </w:p>
    <w:p>
      <w:pPr>
        <w:pStyle w:val="Normal"/>
        <w:spacing w:lineRule="auto" w:line="276"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Бұл бағдарлама Стратегия-2050, «100 нақты қадам» Ұлт жоспары және «Нұрлы жол» секілді маңызды құжаттарда көрсетілген мақсат-міндеттерді жүзеге асыруға екпін беретін қосымша күш болады.</w:t>
      </w:r>
    </w:p>
    <w:p>
      <w:pPr>
        <w:pStyle w:val="Style15"/>
        <w:shd w:fill="FFFFFF" w:val="clear"/>
        <w:spacing w:lineRule="auto" w:line="276" w:before="0" w:after="0"/>
        <w:ind w:firstLine="709"/>
        <w:jc w:val="both"/>
        <w:rPr/>
      </w:pPr>
      <w:r>
        <w:rPr>
          <w:sz w:val="28"/>
          <w:szCs w:val="28"/>
          <w:lang w:val="kk-KZ"/>
        </w:rPr>
        <w:t xml:space="preserve"> </w:t>
      </w:r>
      <w:r>
        <w:rPr>
          <w:sz w:val="28"/>
          <w:szCs w:val="28"/>
          <w:lang w:val="kk-KZ"/>
        </w:rPr>
        <w:t>«Цифрлық Қазақстан» мемлекеттік бағдарламасы инфрақұрылымды дамытуға, адам капиталын жақсартуға, экономика саласын цифрландыруға және мемлекеттік қызмет көрсету жүйесін жетілдіруге бағытталады.</w:t>
      </w:r>
    </w:p>
    <w:p>
      <w:pPr>
        <w:pStyle w:val="Style15"/>
        <w:shd w:fill="FFFFFF" w:val="clear"/>
        <w:spacing w:lineRule="auto" w:line="276" w:before="0" w:after="0"/>
        <w:ind w:firstLine="709"/>
        <w:jc w:val="both"/>
        <w:rPr/>
      </w:pPr>
      <w:r>
        <w:rPr>
          <w:sz w:val="28"/>
          <w:szCs w:val="28"/>
          <w:lang w:val="kk-KZ"/>
        </w:rPr>
        <w:t>«Цифрлық Қазақстан» бағдарламасының 4 негізгі бағыты бар.</w:t>
      </w:r>
    </w:p>
    <w:p>
      <w:pPr>
        <w:pStyle w:val="Style15"/>
        <w:shd w:fill="FFFFFF" w:val="clear"/>
        <w:spacing w:lineRule="auto" w:line="276" w:before="0" w:after="0"/>
        <w:ind w:firstLine="709"/>
        <w:jc w:val="both"/>
        <w:rPr>
          <w:sz w:val="28"/>
          <w:szCs w:val="28"/>
          <w:lang w:val="kk-KZ"/>
        </w:rPr>
      </w:pPr>
      <w:r>
        <w:rPr>
          <w:sz w:val="28"/>
          <w:szCs w:val="28"/>
          <w:lang w:val="kk-KZ"/>
        </w:rPr>
        <w:t>Бірінші – ауыл-аймақты кең жолақты интернетпен қамтамасыз етіп, еліміздің транзиттік мүмкіндіктерін арттыру.</w:t>
      </w:r>
    </w:p>
    <w:p>
      <w:pPr>
        <w:pStyle w:val="Style15"/>
        <w:shd w:fill="FFFFFF" w:val="clear"/>
        <w:spacing w:lineRule="auto" w:line="276" w:before="0" w:after="0"/>
        <w:ind w:firstLine="709"/>
        <w:jc w:val="both"/>
        <w:rPr>
          <w:sz w:val="28"/>
          <w:szCs w:val="28"/>
          <w:lang w:val="kk-KZ"/>
        </w:rPr>
      </w:pPr>
      <w:r>
        <w:rPr>
          <w:sz w:val="28"/>
          <w:szCs w:val="28"/>
          <w:lang w:val="kk-KZ"/>
        </w:rPr>
        <w:t>Екінші бағыт– экономиканың салаларына (көлік және логистика, денсаулық сақтау, білім беру, ауыл шаруашылығы және электронды сауда) цифрлы технологияны енгізу. Үшіншісі – мемлекеттік органдар жұмысының сапасын арттыру.</w:t>
      </w:r>
    </w:p>
    <w:p>
      <w:pPr>
        <w:pStyle w:val="Style15"/>
        <w:shd w:fill="FFFFFF" w:val="clear"/>
        <w:spacing w:lineRule="auto" w:line="276" w:before="0" w:after="0"/>
        <w:ind w:firstLine="709"/>
        <w:jc w:val="both"/>
        <w:rPr/>
      </w:pPr>
      <w:r>
        <w:rPr>
          <w:sz w:val="28"/>
          <w:szCs w:val="28"/>
          <w:lang w:val="kk-KZ"/>
        </w:rPr>
        <w:t>Төртінші – IT мамандарды даярлау. Құжаттарды есепке алу, сақтау және медико-психологиялық көмек көрсету бөлімінің басшысы сөз алып, Жолдау біздің еліміздің ширек ғасыр ішіндегі екі жаңғырту үрдісін аяқтап, үшінші, экономикамыздың әлемдік өсімінің лайықты деңгейге жетуін қамтамасыз ететін, жеделдетілген технологиялық жаңғыртылу басымдығына көшуімізді айқындап берді.</w:t>
      </w:r>
    </w:p>
    <w:p>
      <w:pPr>
        <w:pStyle w:val="Style15"/>
        <w:shd w:fill="FFFFFF" w:val="clear"/>
        <w:spacing w:lineRule="auto" w:line="276" w:before="0" w:after="0"/>
        <w:ind w:firstLine="709"/>
        <w:jc w:val="both"/>
        <w:rPr>
          <w:sz w:val="28"/>
          <w:szCs w:val="28"/>
          <w:lang w:val="kk-KZ"/>
        </w:rPr>
      </w:pPr>
      <w:r>
        <w:rPr>
          <w:sz w:val="28"/>
          <w:szCs w:val="28"/>
          <w:lang w:val="kk-KZ"/>
        </w:rPr>
        <w:t>Тұтастай алғанда, бағдарламаның басты мақсаты – қазақстандықтардың өмір сапасын арттыру әрі ұлттық экономиканы цифрландыру. Құжатты жүзеге асыру шеңберінде 2020 жылға дейін интернет қолданушылардың санын 80 пайызға дейін арттыру, тұрғындардың 95 пайызын цифрлық xабар таратумен қамту, азаматтардың цифрлық сауаттылығын 80 пайызға дейін арттыру көзделуде»</w:t>
      </w:r>
    </w:p>
    <w:p>
      <w:pPr>
        <w:pStyle w:val="Style15"/>
        <w:shd w:fill="FFFFFF" w:val="clear"/>
        <w:spacing w:lineRule="auto" w:line="276" w:before="0" w:after="0"/>
        <w:ind w:firstLine="709"/>
        <w:jc w:val="both"/>
        <w:rPr/>
      </w:pPr>
      <w:r>
        <w:rPr>
          <w:sz w:val="28"/>
          <w:szCs w:val="28"/>
          <w:lang w:val="kk-KZ"/>
        </w:rPr>
        <w:t>Бізге технологияларды тек импорттап қана қоймай, оларды барынша дамыта түсу қажет. Бір орында тұралап қалуға болмайды. Бізге бірлесе әрекет ету керек. Цифрландыру барысында біздің университеттер мен зерттеу шаралары байланысты болғаны жөн. Жаңашылдықты қолданып қана қоймай оны тиімді пайдалану арқылы біз бәсекелестікті арттыра аламыз. Ол экономикаға да тиімді, азаматтарымызға да ыңғайлы.</w:t>
      </w:r>
    </w:p>
    <w:p>
      <w:pPr>
        <w:pStyle w:val="Style15"/>
        <w:shd w:fill="FFFFFF" w:val="clear"/>
        <w:spacing w:lineRule="auto" w:line="276" w:before="0" w:after="0"/>
        <w:ind w:firstLine="709"/>
        <w:jc w:val="both"/>
        <w:rPr>
          <w:sz w:val="28"/>
          <w:szCs w:val="28"/>
          <w:lang w:val="kk-KZ"/>
        </w:rPr>
      </w:pPr>
      <w:r>
        <w:rPr>
          <w:sz w:val="28"/>
          <w:szCs w:val="28"/>
          <w:lang w:val="kk-KZ"/>
        </w:rPr>
        <w:t>Елбасы: «Болашақ жастардың қолында екенін жиі айтады. Қазақстан бүгінде әркімге қай саладан болмасын мол мүмкіндік туғызып отырған ел. Сондықтан цифрлық Қазақстанға қол жеткізу үшін жастарға артар үміт зор», ‒ деді.</w:t>
      </w:r>
    </w:p>
    <w:p>
      <w:pPr>
        <w:pStyle w:val="Normal"/>
        <w:shd w:fill="FFFFFF" w:val="clear"/>
        <w:spacing w:lineRule="auto" w:line="276" w:before="0" w:after="0"/>
        <w:ind w:firstLine="709"/>
        <w:jc w:val="both"/>
        <w:rPr>
          <w:rFonts w:ascii="Times New Roman" w:hAnsi="Times New Roman" w:eastAsia="Times New Roman" w:cs="Times New Roman"/>
          <w:sz w:val="28"/>
          <w:szCs w:val="28"/>
          <w:lang w:val="kk-KZ" w:eastAsia="ru-RU"/>
        </w:rPr>
      </w:pPr>
      <w:hyperlink r:id="rId6">
        <w:r>
          <w:rPr>
            <w:rStyle w:val="InternetLink"/>
            <w:rFonts w:eastAsia="Times New Roman" w:cs="Times New Roman" w:ascii="Times New Roman" w:hAnsi="Times New Roman"/>
            <w:sz w:val="28"/>
            <w:szCs w:val="28"/>
            <w:lang w:val="kk-KZ" w:eastAsia="ru-RU"/>
          </w:rPr>
          <w:t xml:space="preserve">Цифрландыру – Қазақстанның озық ел атану жолындағы басты құралы. Қазақстан 2018-2022 жылдары «Цифрлы Қазақстан» бағдарламасын іске асырады. Бағдарламада экономика саласын цифрландыру, сандық мемлекетке көшіру мақсаты айқын көрсетілген. Сонымен бірге, цифрлық Жібек жолын іске асыру, адами капиталды дамыту, инновациялық экожүйені құру бағытын қамтиды. Цифрлы технология біздің өмірімізге тәуелсіздігіміздің бастапқы жылдары-ақ батыл енгізіле бастады. Ең алдымен, мектептерді жаппай компьютерлендіру қолға алынып, компьютерлер үйде де, жұмыста да негізгі ақпарат құралы ретінде танылды. Ақпараттық жұмыстардың барлығы компьютердің көмегімен жасала бастады және ақпаратты сақтау да, тасымалдау да жолға қойылды. </w:t>
        </w:r>
      </w:hyperlink>
    </w:p>
    <w:p>
      <w:pPr>
        <w:pStyle w:val="Normal"/>
        <w:shd w:fill="FFFFFF" w:val="clear"/>
        <w:spacing w:lineRule="auto" w:line="276" w:before="0" w:after="0"/>
        <w:ind w:firstLine="709"/>
        <w:jc w:val="both"/>
        <w:rPr>
          <w:rFonts w:ascii="Times New Roman" w:hAnsi="Times New Roman" w:eastAsia="Times New Roman" w:cs="Times New Roman"/>
          <w:sz w:val="28"/>
          <w:szCs w:val="28"/>
          <w:lang w:val="kk-KZ" w:eastAsia="ru-RU"/>
        </w:rPr>
      </w:pPr>
      <w:hyperlink r:id="rId7">
        <w:r>
          <w:rPr>
            <w:rStyle w:val="InternetLink"/>
            <w:rFonts w:eastAsia="Times New Roman" w:cs="Times New Roman" w:ascii="Times New Roman" w:hAnsi="Times New Roman"/>
            <w:sz w:val="28"/>
            <w:szCs w:val="28"/>
            <w:lang w:val="kk-KZ" w:eastAsia="ru-RU"/>
          </w:rPr>
          <w:t xml:space="preserve">Қазақстандықтардың өмір сапасын арттыру әрі ұлттық экономиканы цифрландыру бағдарламасын жүзеге асыру шеңберінде 2020 жылға дейін интернет қолданушылардың санын 80 пайызға дейін көбейту, тұрғындардың 95 пайызын цифрлы xабар таратумен қамту, азаматтардың цифрлық сауаттылығын 80 пайызға дейін арттыру көзделуде. Бұл үшін биылдың өзінде аталған бағдарлама аясында елімізде екі жүзден астам радиотелевизиялық станса іске қосылмақ. Халықтың цифрлық сауаттылығын арттыру да басты міндет, ол 85 пайызға дейін жеткізілетін болады. </w:t>
        </w:r>
      </w:hyperlink>
    </w:p>
    <w:p>
      <w:pPr>
        <w:pStyle w:val="Normal"/>
        <w:spacing w:lineRule="auto" w:line="276" w:before="0" w:after="0"/>
        <w:ind w:firstLine="709"/>
        <w:jc w:val="both"/>
        <w:rPr/>
      </w:pPr>
      <w:r>
        <w:rPr>
          <w:rFonts w:eastAsia="Times New Roman" w:cs="Times New Roman" w:ascii="Times New Roman" w:hAnsi="Times New Roman"/>
          <w:bCs/>
          <w:sz w:val="28"/>
          <w:szCs w:val="28"/>
          <w:shd w:fill="FFFFFF" w:val="clear"/>
          <w:lang w:val="kk-KZ" w:eastAsia="ru-RU"/>
        </w:rPr>
        <w:t>Осылайша, «цифрландыру» – бәсекеге қабілетті экономика қалыптастыратын жетістік кепілі. Бұл үшін қоғам алдында Мемлекет басшысының «Төртінші өнеркәсіптік революция жағдайындағы дамудың жаңа мүмкіндіктері» атты Жолдауындағы 10 бағытты жұмылған жұдырық болып іске асыру міндеті тұр. «Цифрлы Қазақстан» бағдарламасының 4 бағытындағы міндеттерді нақты жүзеге асырсақ, Қазақстан озық отыздыққа енуге мол мүмкіндік алады. Мұнымен қоса, ел ішіндегі өндірісті жаһандық жаңғырту және цифрландыру шеңберінде тоғыстыру керек. Сонда ғана Қазақстан экономикасы дамыған әлем елдерінің көшіне ілесіп, ақпараттық саланың тың жетістігін тұтынады. </w:t>
      </w:r>
    </w:p>
    <w:p>
      <w:pPr>
        <w:pStyle w:val="Style15"/>
        <w:shd w:fill="FFFFFF" w:val="clear"/>
        <w:spacing w:lineRule="auto" w:line="276" w:before="0" w:after="0"/>
        <w:ind w:firstLine="709"/>
        <w:jc w:val="both"/>
        <w:rPr>
          <w:sz w:val="28"/>
          <w:szCs w:val="28"/>
          <w:lang w:val="kk-KZ"/>
        </w:rPr>
      </w:pPr>
      <w:r>
        <w:rPr>
          <w:sz w:val="28"/>
          <w:szCs w:val="28"/>
          <w:lang w:val="kk-KZ"/>
        </w:rPr>
        <w:t>Дамыған елдердегі білім беру жүйесінде ерекше маңызды болып табылатын мәселелердің бірі - оқытуды ақпараттандыру, яғни оқу үрдісінде ақпараттық технологияларды пайдалану болып табылады. Қазіргі таңда да елімізде білім беру жүйесінде жаңашылдық қатарына ақпараттық кеңістікті қүру еніп, көкейкесті мәселе ретінде күн тәртібінен түспей отырғандығы мәлім.</w:t>
      </w:r>
    </w:p>
    <w:p>
      <w:pPr>
        <w:pStyle w:val="Style15"/>
        <w:shd w:fill="FFFFFF" w:val="clear"/>
        <w:spacing w:lineRule="auto" w:line="276" w:before="0" w:after="0"/>
        <w:ind w:firstLine="709"/>
        <w:jc w:val="both"/>
        <w:rPr>
          <w:sz w:val="28"/>
          <w:szCs w:val="28"/>
          <w:lang w:val="kk-KZ"/>
        </w:rPr>
      </w:pPr>
      <w:r>
        <w:rPr>
          <w:sz w:val="28"/>
          <w:szCs w:val="28"/>
          <w:lang w:val="kk-KZ"/>
        </w:rPr>
        <w:t>Ақпараттандыру жағдайында оқушылар меңгеруге тиісті білім, білік, дағдының көлемі күннен күнге артып, мазмұны өзгеріп отыр. Мектептің білім беру саласында ақпараттық технологияларды пайдалану арқылы білімнің сапасын арттыру, білім беру үрдісін интенсификациялау мен модернизациялаудың тиімді тәсілдерін іздестіру жұмыстары жүргізіліп жатыр. Бұл жұмыстардың тиімділігі мен нәтижелілігі бірнеше оқу-әдістемелік, психологиялық-педагогикалық мәселелердің шешімін ғылыми түрде негіздеуді талап етеді. Оларды бірнеше бағыттарға бөлуге болады:</w:t>
      </w:r>
    </w:p>
    <w:p>
      <w:pPr>
        <w:pStyle w:val="Style15"/>
        <w:shd w:fill="FFFFFF" w:val="clear"/>
        <w:spacing w:lineRule="auto" w:line="276" w:before="0" w:after="0"/>
        <w:ind w:firstLine="709"/>
        <w:jc w:val="both"/>
        <w:rPr>
          <w:sz w:val="28"/>
          <w:szCs w:val="28"/>
          <w:u w:val="single"/>
          <w:lang w:val="kk-KZ"/>
        </w:rPr>
      </w:pPr>
      <w:r>
        <w:rPr>
          <w:i/>
          <w:iCs/>
          <w:sz w:val="28"/>
          <w:szCs w:val="28"/>
          <w:u w:val="single"/>
          <w:lang w:val="kk-KZ"/>
        </w:rPr>
        <w:t>- оқу үрдісінде ақпараттың технологияларды іске асырудың жүйелі ғылыми-әдістемелік жолын анықтау;</w:t>
      </w:r>
    </w:p>
    <w:p>
      <w:pPr>
        <w:pStyle w:val="Style15"/>
        <w:shd w:fill="FFFFFF" w:val="clear"/>
        <w:spacing w:lineRule="auto" w:line="276" w:before="0" w:after="0"/>
        <w:ind w:firstLine="709"/>
        <w:jc w:val="both"/>
        <w:rPr>
          <w:sz w:val="28"/>
          <w:szCs w:val="28"/>
          <w:u w:val="single"/>
          <w:lang w:val="kk-KZ"/>
        </w:rPr>
      </w:pPr>
      <w:r>
        <w:rPr>
          <w:i/>
          <w:iCs/>
          <w:sz w:val="28"/>
          <w:szCs w:val="28"/>
          <w:u w:val="single"/>
          <w:lang w:val="kk-KZ"/>
        </w:rPr>
        <w:t>- оқушылардың тәжірибелік іс-әрекетінде ақпараттық технологияларды пайдаланудың әдістемесін жасау;</w:t>
      </w:r>
    </w:p>
    <w:p>
      <w:pPr>
        <w:pStyle w:val="Style15"/>
        <w:shd w:fill="FFFFFF" w:val="clear"/>
        <w:spacing w:lineRule="auto" w:line="276" w:before="0" w:after="0"/>
        <w:ind w:firstLine="709"/>
        <w:jc w:val="both"/>
        <w:rPr>
          <w:sz w:val="28"/>
          <w:szCs w:val="28"/>
          <w:u w:val="single"/>
          <w:lang w:val="kk-KZ"/>
        </w:rPr>
      </w:pPr>
      <w:r>
        <w:rPr>
          <w:i/>
          <w:iCs/>
          <w:sz w:val="28"/>
          <w:szCs w:val="28"/>
          <w:u w:val="single"/>
          <w:lang w:val="kk-KZ"/>
        </w:rPr>
        <w:t>- мұғалімдердің ақпараттық технологияларды меңгеру және оқу үрдісінде пайдалану бойынша кәсіби біліктерін жетілдіру;</w:t>
      </w:r>
    </w:p>
    <w:p>
      <w:pPr>
        <w:pStyle w:val="Style15"/>
        <w:shd w:fill="FFFFFF" w:val="clear"/>
        <w:spacing w:lineRule="auto" w:line="276" w:before="0" w:after="0"/>
        <w:ind w:firstLine="709"/>
        <w:jc w:val="both"/>
        <w:rPr>
          <w:sz w:val="28"/>
          <w:szCs w:val="28"/>
          <w:u w:val="single"/>
          <w:lang w:val="kk-KZ"/>
        </w:rPr>
      </w:pPr>
      <w:r>
        <w:rPr>
          <w:i/>
          <w:iCs/>
          <w:sz w:val="28"/>
          <w:szCs w:val="28"/>
          <w:u w:val="single"/>
          <w:lang w:val="kk-KZ"/>
        </w:rPr>
        <w:t>- оқушыларды білім, білік, дағдыны меңгеру үшін ақпараттық технологияларды пайдалануға үйрету;</w:t>
      </w:r>
    </w:p>
    <w:p>
      <w:pPr>
        <w:pStyle w:val="Style15"/>
        <w:shd w:fill="FFFFFF" w:val="clear"/>
        <w:spacing w:lineRule="auto" w:line="276" w:before="0" w:after="0"/>
        <w:ind w:firstLine="709"/>
        <w:jc w:val="both"/>
        <w:rPr>
          <w:sz w:val="28"/>
          <w:szCs w:val="28"/>
          <w:u w:val="single"/>
          <w:lang w:val="kk-KZ"/>
        </w:rPr>
      </w:pPr>
      <w:r>
        <w:rPr>
          <w:i/>
          <w:iCs/>
          <w:sz w:val="28"/>
          <w:szCs w:val="28"/>
          <w:u w:val="single"/>
          <w:lang w:val="kk-KZ"/>
        </w:rPr>
        <w:t>- мектептің материалдық-техникалық базасын нығайту.</w:t>
      </w:r>
    </w:p>
    <w:p>
      <w:pPr>
        <w:pStyle w:val="Style15"/>
        <w:shd w:fill="FFFFFF" w:val="clear"/>
        <w:spacing w:lineRule="auto" w:line="276" w:before="0" w:after="0"/>
        <w:ind w:firstLine="709"/>
        <w:jc w:val="both"/>
        <w:rPr/>
      </w:pPr>
      <w:r>
        <w:rPr>
          <w:sz w:val="28"/>
          <w:szCs w:val="28"/>
          <w:lang w:val="kk-KZ"/>
        </w:rPr>
        <w:t>Оқу үрдісінде компьютер оқып-үйрену</w:t>
      </w:r>
      <w:r>
        <w:rPr>
          <w:rStyle w:val="Appleconvertedspace"/>
          <w:sz w:val="28"/>
          <w:szCs w:val="28"/>
          <w:lang w:val="kk-KZ"/>
        </w:rPr>
        <w:t> </w:t>
      </w:r>
      <w:r>
        <w:rPr>
          <w:sz w:val="28"/>
          <w:szCs w:val="28"/>
          <w:lang w:val="kk-KZ"/>
        </w:rPr>
        <w:t>нысаны</w:t>
      </w:r>
      <w:r>
        <w:rPr>
          <w:rStyle w:val="Appleconvertedspace"/>
          <w:sz w:val="28"/>
          <w:szCs w:val="28"/>
          <w:lang w:val="kk-KZ"/>
        </w:rPr>
        <w:t> </w:t>
      </w:r>
      <w:r>
        <w:rPr>
          <w:sz w:val="28"/>
          <w:szCs w:val="28"/>
          <w:lang w:val="kk-KZ"/>
        </w:rPr>
        <w:t>ретінде,</w:t>
      </w:r>
      <w:r>
        <w:rPr>
          <w:rStyle w:val="Appleconvertedspace"/>
          <w:sz w:val="28"/>
          <w:szCs w:val="28"/>
          <w:lang w:val="kk-KZ"/>
        </w:rPr>
        <w:t> </w:t>
      </w:r>
      <w:r>
        <w:rPr>
          <w:sz w:val="28"/>
          <w:szCs w:val="28"/>
          <w:lang w:val="kk-KZ"/>
        </w:rPr>
        <w:t>сонымен бірге оқыту, тәрбиелеу, дамыту мен оқытудың мазмұнын меңгеруді</w:t>
      </w:r>
      <w:r>
        <w:rPr>
          <w:rStyle w:val="Appleconvertedspace"/>
          <w:sz w:val="28"/>
          <w:szCs w:val="28"/>
          <w:lang w:val="kk-KZ"/>
        </w:rPr>
        <w:t> </w:t>
      </w:r>
      <w:r>
        <w:rPr>
          <w:sz w:val="28"/>
          <w:szCs w:val="28"/>
          <w:lang w:val="kk-KZ"/>
        </w:rPr>
        <w:t>диагностикалау</w:t>
      </w:r>
      <w:r>
        <w:rPr>
          <w:rStyle w:val="Appleconvertedspace"/>
          <w:sz w:val="28"/>
          <w:szCs w:val="28"/>
          <w:lang w:val="kk-KZ"/>
        </w:rPr>
        <w:t> </w:t>
      </w:r>
      <w:r>
        <w:rPr>
          <w:sz w:val="28"/>
          <w:szCs w:val="28"/>
          <w:lang w:val="kk-KZ"/>
        </w:rPr>
        <w:t>құралы</w:t>
      </w:r>
      <w:r>
        <w:rPr>
          <w:rStyle w:val="Appleconvertedspace"/>
          <w:sz w:val="28"/>
          <w:szCs w:val="28"/>
          <w:lang w:val="kk-KZ"/>
        </w:rPr>
        <w:t> </w:t>
      </w:r>
      <w:r>
        <w:rPr>
          <w:sz w:val="28"/>
          <w:szCs w:val="28"/>
          <w:lang w:val="kk-KZ"/>
        </w:rPr>
        <w:t>ретінде әрекет етеді. Мұның өзі ақпараттық</w:t>
      </w:r>
      <w:r>
        <w:rPr>
          <w:rStyle w:val="Appleconvertedspace"/>
          <w:sz w:val="28"/>
          <w:szCs w:val="28"/>
          <w:lang w:val="kk-KZ"/>
        </w:rPr>
        <w:t> </w:t>
      </w:r>
      <w:r>
        <w:rPr>
          <w:sz w:val="28"/>
          <w:szCs w:val="28"/>
          <w:lang w:val="kk-KZ"/>
        </w:rPr>
        <w:t>технологияларды пайдаланудың екі бағыты бар екендігін анықтауға мүмкіндік береді.</w:t>
      </w:r>
      <w:r>
        <w:rPr>
          <w:rStyle w:val="Appleconvertedspace"/>
          <w:sz w:val="28"/>
          <w:szCs w:val="28"/>
          <w:lang w:val="kk-KZ"/>
        </w:rPr>
        <w:t> </w:t>
      </w:r>
      <w:r>
        <w:rPr>
          <w:b/>
          <w:bCs/>
          <w:sz w:val="28"/>
          <w:szCs w:val="28"/>
          <w:lang w:val="kk-KZ"/>
        </w:rPr>
        <w:t>Бірінші бағыт</w:t>
      </w:r>
      <w:r>
        <w:rPr>
          <w:rStyle w:val="Appleconvertedspace"/>
          <w:b/>
          <w:bCs/>
          <w:sz w:val="28"/>
          <w:szCs w:val="28"/>
          <w:lang w:val="kk-KZ"/>
        </w:rPr>
        <w:t> </w:t>
      </w:r>
      <w:r>
        <w:rPr>
          <w:sz w:val="28"/>
          <w:szCs w:val="28"/>
          <w:lang w:val="kk-KZ"/>
        </w:rPr>
        <w:t>тұрғысынан алып қарасақ, ақпараттық технологиялар</w:t>
      </w:r>
      <w:r>
        <w:rPr>
          <w:rStyle w:val="Appleconvertedspace"/>
          <w:sz w:val="28"/>
          <w:szCs w:val="28"/>
          <w:lang w:val="kk-KZ"/>
        </w:rPr>
        <w:t> </w:t>
      </w:r>
      <w:r>
        <w:rPr>
          <w:sz w:val="28"/>
          <w:szCs w:val="28"/>
          <w:lang w:val="kk-KZ"/>
        </w:rPr>
        <w:t>білім, білік, дағдыны игеру үшін</w:t>
      </w:r>
      <w:r>
        <w:rPr>
          <w:rStyle w:val="Appleconvertedspace"/>
          <w:sz w:val="28"/>
          <w:szCs w:val="28"/>
          <w:lang w:val="kk-KZ"/>
        </w:rPr>
        <w:t> </w:t>
      </w:r>
      <w:r>
        <w:rPr>
          <w:sz w:val="28"/>
          <w:szCs w:val="28"/>
          <w:lang w:val="kk-KZ"/>
        </w:rPr>
        <w:t>қажетті ресурс</w:t>
      </w:r>
      <w:r>
        <w:rPr>
          <w:rStyle w:val="Appleconvertedspace"/>
          <w:sz w:val="28"/>
          <w:szCs w:val="28"/>
          <w:lang w:val="kk-KZ"/>
        </w:rPr>
        <w:t> </w:t>
      </w:r>
      <w:r>
        <w:rPr>
          <w:sz w:val="28"/>
          <w:szCs w:val="28"/>
          <w:lang w:val="kk-KZ"/>
        </w:rPr>
        <w:t>болып</w:t>
      </w:r>
      <w:r>
        <w:rPr>
          <w:rStyle w:val="Appleconvertedspace"/>
          <w:sz w:val="28"/>
          <w:szCs w:val="28"/>
          <w:lang w:val="kk-KZ"/>
        </w:rPr>
        <w:t> </w:t>
      </w:r>
      <w:r>
        <w:rPr>
          <w:sz w:val="28"/>
          <w:szCs w:val="28"/>
          <w:lang w:val="kk-KZ"/>
        </w:rPr>
        <w:t>табылып, оқушылардың саналы тәрбие, сапалы білім</w:t>
      </w:r>
      <w:r>
        <w:rPr>
          <w:rStyle w:val="Appleconvertedspace"/>
          <w:sz w:val="28"/>
          <w:szCs w:val="28"/>
          <w:lang w:val="kk-KZ"/>
        </w:rPr>
        <w:t> </w:t>
      </w:r>
      <w:r>
        <w:rPr>
          <w:sz w:val="28"/>
          <w:szCs w:val="28"/>
          <w:lang w:val="kk-KZ"/>
        </w:rPr>
        <w:t>алуына жағдай жасайды, ал</w:t>
      </w:r>
      <w:r>
        <w:rPr>
          <w:rStyle w:val="Appleconvertedspace"/>
          <w:sz w:val="28"/>
          <w:szCs w:val="28"/>
          <w:lang w:val="kk-KZ"/>
        </w:rPr>
        <w:t> </w:t>
      </w:r>
      <w:r>
        <w:rPr>
          <w:b/>
          <w:bCs/>
          <w:sz w:val="28"/>
          <w:szCs w:val="28"/>
          <w:lang w:val="kk-KZ"/>
        </w:rPr>
        <w:t>екінші бағыт</w:t>
      </w:r>
      <w:r>
        <w:rPr>
          <w:rStyle w:val="Appleconvertedspace"/>
          <w:b/>
          <w:bCs/>
          <w:sz w:val="28"/>
          <w:szCs w:val="28"/>
          <w:lang w:val="kk-KZ"/>
        </w:rPr>
        <w:t> </w:t>
      </w:r>
      <w:r>
        <w:rPr>
          <w:sz w:val="28"/>
          <w:szCs w:val="28"/>
          <w:lang w:val="kk-KZ"/>
        </w:rPr>
        <w:t>тұрғысында ақпараттық технологиялар оқу-тәрбие үрдісін ұйымдастыру тиімділігін арттырудың қуатты құралы болып табылады.</w:t>
      </w:r>
    </w:p>
    <w:p>
      <w:pPr>
        <w:pStyle w:val="Style15"/>
        <w:shd w:fill="FFFFFF" w:val="clear"/>
        <w:spacing w:lineRule="auto" w:line="276" w:before="0" w:after="0"/>
        <w:ind w:firstLine="709"/>
        <w:jc w:val="both"/>
        <w:rPr/>
      </w:pPr>
      <w:r>
        <w:rPr>
          <w:sz w:val="28"/>
          <w:szCs w:val="28"/>
          <w:lang w:val="kk-KZ"/>
        </w:rPr>
        <w:t>Бүгінгі таңда мектептің білім беру жүйесін ақпараттандыру жағдайында өзіндік қайшылықтардың да орын</w:t>
      </w:r>
      <w:r>
        <w:rPr>
          <w:rStyle w:val="Appleconvertedspace"/>
          <w:sz w:val="28"/>
          <w:szCs w:val="28"/>
          <w:lang w:val="kk-KZ"/>
        </w:rPr>
        <w:t> </w:t>
      </w:r>
      <w:r>
        <w:rPr>
          <w:sz w:val="28"/>
          <w:szCs w:val="28"/>
          <w:lang w:val="kk-KZ"/>
        </w:rPr>
        <w:t>алып отырғанын айту қажет. Мәселен, мектептерде әлі де болса компьютерлердің саны</w:t>
      </w:r>
      <w:r>
        <w:rPr>
          <w:rStyle w:val="Appleconvertedspace"/>
          <w:sz w:val="28"/>
          <w:szCs w:val="28"/>
          <w:lang w:val="kk-KZ"/>
        </w:rPr>
        <w:t> </w:t>
      </w:r>
      <w:r>
        <w:rPr>
          <w:sz w:val="28"/>
          <w:szCs w:val="28"/>
          <w:lang w:val="kk-KZ"/>
        </w:rPr>
        <w:t>жеткіліксіз, барлық пән мұғалімдерінің бағдарламашылармен тікелей жұмыс істеу мүмкіншілігі</w:t>
      </w:r>
      <w:r>
        <w:rPr>
          <w:rStyle w:val="Appleconvertedspace"/>
          <w:sz w:val="28"/>
          <w:szCs w:val="28"/>
          <w:lang w:val="kk-KZ"/>
        </w:rPr>
        <w:t> </w:t>
      </w:r>
      <w:r>
        <w:rPr>
          <w:sz w:val="28"/>
          <w:szCs w:val="28"/>
          <w:lang w:val="kk-KZ"/>
        </w:rPr>
        <w:t>шектеулі, автоматтандырылған оқыту бағдарламаларының саны аз, оларды көбейту мәселесі нақты</w:t>
      </w:r>
      <w:r>
        <w:rPr>
          <w:rStyle w:val="Appleconvertedspace"/>
          <w:sz w:val="28"/>
          <w:szCs w:val="28"/>
          <w:lang w:val="kk-KZ"/>
        </w:rPr>
        <w:t> </w:t>
      </w:r>
      <w:r>
        <w:rPr>
          <w:sz w:val="28"/>
          <w:szCs w:val="28"/>
          <w:lang w:val="kk-KZ"/>
        </w:rPr>
        <w:t>шешімін таппаған, ақпараттық технологияларды пайдалану арқылы</w:t>
      </w:r>
      <w:r>
        <w:rPr>
          <w:rStyle w:val="Appleconvertedspace"/>
          <w:sz w:val="28"/>
          <w:szCs w:val="28"/>
          <w:lang w:val="kk-KZ"/>
        </w:rPr>
        <w:t> </w:t>
      </w:r>
      <w:r>
        <w:rPr>
          <w:sz w:val="28"/>
          <w:szCs w:val="28"/>
          <w:lang w:val="kk-KZ"/>
        </w:rPr>
        <w:t>информатикадан басқа пән сабақтары өткізілмейді десе де болады.</w:t>
      </w:r>
    </w:p>
    <w:p>
      <w:pPr>
        <w:pStyle w:val="Style15"/>
        <w:shd w:fill="FFFFFF" w:val="clear"/>
        <w:spacing w:lineRule="auto" w:line="276" w:before="0" w:after="0"/>
        <w:ind w:firstLine="709"/>
        <w:jc w:val="both"/>
        <w:rPr>
          <w:sz w:val="28"/>
          <w:szCs w:val="28"/>
          <w:lang w:val="kk-KZ"/>
        </w:rPr>
      </w:pPr>
      <w:r>
        <w:rPr>
          <w:sz w:val="28"/>
          <w:szCs w:val="28"/>
          <w:lang w:val="kk-KZ"/>
        </w:rPr>
        <w:t>Сондықтан білім беруді жаңа сатыға көтеру үшін тек білім мазмұны мен оқыту әдістерін ғана емес, ақпараттық технологияларды кеңінен пайдалану арқылы оқытуды ұйымдастыру формаларын да жетілдіру керек. Мұның өзі мынадай оқу-тәрбие міндеттерін шешуге көмектеседі:</w:t>
      </w:r>
    </w:p>
    <w:p>
      <w:pPr>
        <w:pStyle w:val="Style15"/>
        <w:shd w:fill="FFFFFF" w:val="clear"/>
        <w:spacing w:lineRule="auto" w:line="276" w:before="0" w:after="0"/>
        <w:ind w:firstLine="709"/>
        <w:jc w:val="both"/>
        <w:rPr>
          <w:sz w:val="28"/>
          <w:szCs w:val="28"/>
          <w:lang w:val="kk-KZ"/>
        </w:rPr>
      </w:pPr>
      <w:r>
        <w:rPr>
          <w:iCs/>
          <w:sz w:val="28"/>
          <w:szCs w:val="28"/>
          <w:lang w:val="kk-KZ"/>
        </w:rPr>
        <w:t>- оқу үрдісін дербестендіру. Мәселен, компьютер оқытуды нақты бір авторлық бағдарлама бойынша жүзеге асыруға мүмкіндік береді;</w:t>
      </w:r>
    </w:p>
    <w:p>
      <w:pPr>
        <w:pStyle w:val="Style15"/>
        <w:shd w:fill="FFFFFF" w:val="clear"/>
        <w:spacing w:lineRule="auto" w:line="276" w:before="0" w:after="0"/>
        <w:ind w:firstLine="709"/>
        <w:jc w:val="both"/>
        <w:rPr>
          <w:sz w:val="28"/>
          <w:szCs w:val="28"/>
          <w:lang w:val="kk-KZ"/>
        </w:rPr>
      </w:pPr>
      <w:r>
        <w:rPr>
          <w:iCs/>
          <w:sz w:val="28"/>
          <w:szCs w:val="28"/>
          <w:lang w:val="kk-KZ"/>
        </w:rPr>
        <w:t>- нақты әрекетке негізделген кері байланысты қамтамасыз етеді. Мәселен, компьютер арқылы әрбір оқушы өзінің білімін бақылауға, тексеруге және бағалауға мүмкіндік алады;</w:t>
      </w:r>
    </w:p>
    <w:p>
      <w:pPr>
        <w:pStyle w:val="Style15"/>
        <w:spacing w:lineRule="auto" w:line="276" w:before="0" w:after="0"/>
        <w:ind w:firstLine="709"/>
        <w:jc w:val="both"/>
        <w:rPr>
          <w:sz w:val="28"/>
          <w:szCs w:val="28"/>
          <w:lang w:val="kk-KZ"/>
        </w:rPr>
      </w:pPr>
      <w:r>
        <w:rPr>
          <w:iCs/>
          <w:sz w:val="28"/>
          <w:szCs w:val="28"/>
          <w:lang w:val="kk-KZ"/>
        </w:rPr>
        <w:t>- материалды меңгеру жылдамдығын арттыруға болады.</w:t>
      </w:r>
    </w:p>
    <w:p>
      <w:pPr>
        <w:pStyle w:val="Style15"/>
        <w:shd w:fill="FFFFFF" w:val="clear"/>
        <w:spacing w:lineRule="auto" w:line="276" w:before="0" w:after="0"/>
        <w:ind w:firstLine="709"/>
        <w:jc w:val="both"/>
        <w:rPr>
          <w:sz w:val="28"/>
          <w:szCs w:val="28"/>
          <w:lang w:val="kk-KZ"/>
        </w:rPr>
      </w:pPr>
      <w:r>
        <w:rPr>
          <w:sz w:val="28"/>
          <w:szCs w:val="28"/>
          <w:lang w:val="kk-KZ"/>
        </w:rPr>
        <w:t>Ғылыми педагогикалық-психологиялық әдебиеттерді және мектеп тәжірибесін оқып-үйрену мен талдау негізінде ақпараттық технологияларды мектептің оқу үрдісіне енгізу үшін кешенді ақпараттық білім беру жүйесін құру қажеттілігі туындады. Бұл жүйенің негізін ақпараттық технологиялар құрайды. Енді оқытудың ақпараттық технологияларының мәнін ашып көрсетейік.</w:t>
      </w:r>
    </w:p>
    <w:p>
      <w:pPr>
        <w:pStyle w:val="Style15"/>
        <w:shd w:fill="FFFFFF" w:val="clear"/>
        <w:spacing w:lineRule="auto" w:line="276" w:before="0" w:after="0"/>
        <w:ind w:firstLine="709"/>
        <w:jc w:val="both"/>
        <w:rPr/>
      </w:pPr>
      <w:r>
        <w:rPr>
          <w:b/>
          <w:bCs/>
          <w:sz w:val="28"/>
          <w:szCs w:val="28"/>
          <w:lang w:val="kk-KZ"/>
        </w:rPr>
        <w:t>1.</w:t>
      </w:r>
      <w:r>
        <w:rPr>
          <w:rStyle w:val="Appleconvertedspace"/>
          <w:b/>
          <w:bCs/>
          <w:sz w:val="28"/>
          <w:szCs w:val="28"/>
          <w:lang w:val="kk-KZ"/>
        </w:rPr>
        <w:t> </w:t>
      </w:r>
      <w:r>
        <w:rPr>
          <w:sz w:val="28"/>
          <w:szCs w:val="28"/>
          <w:lang w:val="kk-KZ"/>
        </w:rPr>
        <w:t>Компьютерлік және ақпараттық сауаттылық. Компьютерлік сауаттылыққа электронды есептеуіш техникасымен жұмыс істеу білігін жатқызуға болады. Ақпараттық сауаттылың ақпаратты алудың, қайта жасаудың, жеткізудің, сақтаудың және пайдаланудың негізгі ережелерін білуді көздейді.</w:t>
      </w:r>
    </w:p>
    <w:p>
      <w:pPr>
        <w:pStyle w:val="Style15"/>
        <w:shd w:fill="FFFFFF" w:val="clear"/>
        <w:spacing w:lineRule="auto" w:line="276" w:before="0" w:after="0"/>
        <w:ind w:firstLine="709"/>
        <w:jc w:val="both"/>
        <w:rPr/>
      </w:pPr>
      <w:r>
        <w:rPr>
          <w:b/>
          <w:bCs/>
          <w:sz w:val="28"/>
          <w:szCs w:val="28"/>
          <w:lang w:val="kk-KZ"/>
        </w:rPr>
        <w:t>2.</w:t>
      </w:r>
      <w:r>
        <w:rPr>
          <w:rStyle w:val="Appleconvertedspace"/>
          <w:sz w:val="28"/>
          <w:szCs w:val="28"/>
          <w:lang w:val="kk-KZ"/>
        </w:rPr>
        <w:t> </w:t>
      </w:r>
      <w:r>
        <w:rPr>
          <w:sz w:val="28"/>
          <w:szCs w:val="28"/>
          <w:lang w:val="kk-KZ"/>
        </w:rPr>
        <w:t>Оқу үрдісінде компьютерді пайдалану оқушылардың өзіндік жұмыстарын ақпараттық-әдістемелік тұрғыдан қамтамасыз етуге де елеулі өзгерістер енгізуге мүмкіндік береді, мұндай жаңашыл өзгерісті оқулықтардан бастауға болады. Мұнда дәстүрлі баспа оқулықтарымен қатар оқу үрдісінде электронды оқулықтарды пайдалану көзделеді.</w:t>
      </w:r>
    </w:p>
    <w:p>
      <w:pPr>
        <w:pStyle w:val="Style15"/>
        <w:shd w:fill="FFFFFF" w:val="clear"/>
        <w:spacing w:lineRule="auto" w:line="276" w:before="0" w:after="0"/>
        <w:ind w:firstLine="709"/>
        <w:jc w:val="both"/>
        <w:rPr>
          <w:sz w:val="28"/>
          <w:szCs w:val="28"/>
          <w:lang w:val="kk-KZ"/>
        </w:rPr>
      </w:pPr>
      <w:r>
        <w:rPr>
          <w:sz w:val="28"/>
          <w:szCs w:val="28"/>
          <w:lang w:val="kk-KZ"/>
        </w:rPr>
        <w:t>Электронды оқулықтың автоматтандырылған оқу үрдісі ашық дамитын әдістемелік жүйе екендігі белгілі. Сонымен бірге электронды оқулық оқу ақпаратын тасымалдаудың жаңа құралы болып табылады. Онда оқу ақпараты толық мазмұндалып, әр түрлі қосымшалар, анықтамалық материалдар, бақылау тапсырмалары, ұсынылатын әдебиеттер тізімі және тақырыптық ресурстарға сілтемелер беріледі.</w:t>
      </w:r>
    </w:p>
    <w:p>
      <w:pPr>
        <w:pStyle w:val="Style15"/>
        <w:shd w:fill="FFFFFF" w:val="clear"/>
        <w:spacing w:lineRule="auto" w:line="276" w:before="0" w:after="0"/>
        <w:ind w:firstLine="709"/>
        <w:jc w:val="both"/>
        <w:rPr>
          <w:sz w:val="28"/>
          <w:szCs w:val="28"/>
          <w:lang w:val="kk-KZ"/>
        </w:rPr>
      </w:pPr>
      <w:r>
        <w:rPr>
          <w:sz w:val="28"/>
          <w:szCs w:val="28"/>
          <w:lang w:val="kk-KZ"/>
        </w:rPr>
        <w:t>Электронды оқулықтың жетістіктері мыналар болып табылады:</w:t>
      </w:r>
    </w:p>
    <w:p>
      <w:pPr>
        <w:pStyle w:val="Style15"/>
        <w:shd w:fill="FFFFFF" w:val="clear"/>
        <w:spacing w:lineRule="auto" w:line="276" w:before="0" w:after="0"/>
        <w:ind w:firstLine="709"/>
        <w:jc w:val="both"/>
        <w:rPr>
          <w:sz w:val="28"/>
          <w:szCs w:val="28"/>
          <w:lang w:val="kk-KZ"/>
        </w:rPr>
      </w:pPr>
      <w:r>
        <w:rPr>
          <w:iCs/>
          <w:sz w:val="28"/>
          <w:szCs w:val="28"/>
          <w:lang w:val="kk-KZ"/>
        </w:rPr>
        <w:t>- шұғыл кері байланысты қамтамасыз етеді;</w:t>
      </w:r>
    </w:p>
    <w:p>
      <w:pPr>
        <w:pStyle w:val="Style15"/>
        <w:shd w:fill="FFFFFF" w:val="clear"/>
        <w:spacing w:lineRule="auto" w:line="276" w:before="0" w:after="0"/>
        <w:ind w:firstLine="709"/>
        <w:jc w:val="both"/>
        <w:rPr>
          <w:sz w:val="28"/>
          <w:szCs w:val="28"/>
          <w:lang w:val="kk-KZ"/>
        </w:rPr>
      </w:pPr>
      <w:r>
        <w:rPr>
          <w:iCs/>
          <w:sz w:val="28"/>
          <w:szCs w:val="28"/>
          <w:lang w:val="kk-KZ"/>
        </w:rPr>
        <w:t>- дәстүрлі оқулықта көп іздеуді қажет ететін тиісті ақпаратты тез табуға көмектеседі;</w:t>
      </w:r>
    </w:p>
    <w:p>
      <w:pPr>
        <w:pStyle w:val="Style15"/>
        <w:shd w:fill="FFFFFF" w:val="clear"/>
        <w:spacing w:lineRule="auto" w:line="276" w:before="0" w:after="0"/>
        <w:ind w:firstLine="709"/>
        <w:jc w:val="both"/>
        <w:rPr>
          <w:sz w:val="28"/>
          <w:szCs w:val="28"/>
          <w:lang w:val="kk-KZ"/>
        </w:rPr>
      </w:pPr>
      <w:r>
        <w:rPr>
          <w:iCs/>
          <w:sz w:val="28"/>
          <w:szCs w:val="28"/>
          <w:lang w:val="kk-KZ"/>
        </w:rPr>
        <w:t>- гипермәтінді түсіндірмелерді бірнеше рет қарап шығу барысында уақытты анағұрлым үнемдеуге мүмкіндік береді;</w:t>
      </w:r>
    </w:p>
    <w:p>
      <w:pPr>
        <w:pStyle w:val="Style15"/>
        <w:shd w:fill="FFFFFF" w:val="clear"/>
        <w:spacing w:lineRule="auto" w:line="276" w:before="0" w:after="0"/>
        <w:ind w:firstLine="709"/>
        <w:jc w:val="both"/>
        <w:rPr>
          <w:sz w:val="28"/>
          <w:szCs w:val="28"/>
          <w:lang w:val="kk-KZ"/>
        </w:rPr>
      </w:pPr>
      <w:r>
        <w:rPr>
          <w:iCs/>
          <w:sz w:val="28"/>
          <w:szCs w:val="28"/>
          <w:lang w:val="kk-KZ"/>
        </w:rPr>
        <w:t>- қысқа мәтіндермен қатар көрсетеді, әңгімелейді, жобалайды, т.с.с. (мультимедиа-технологияның мүмкіндігі мен артықшылығы тура осы жерде көрінеді);</w:t>
      </w:r>
    </w:p>
    <w:p>
      <w:pPr>
        <w:pStyle w:val="Style15"/>
        <w:shd w:fill="FFFFFF" w:val="clear"/>
        <w:spacing w:lineRule="auto" w:line="276" w:before="0" w:after="0"/>
        <w:ind w:firstLine="709"/>
        <w:jc w:val="both"/>
        <w:rPr>
          <w:sz w:val="28"/>
          <w:szCs w:val="28"/>
          <w:lang w:val="kk-KZ"/>
        </w:rPr>
      </w:pPr>
      <w:r>
        <w:rPr>
          <w:iCs/>
          <w:sz w:val="28"/>
          <w:szCs w:val="28"/>
          <w:lang w:val="kk-KZ"/>
        </w:rPr>
        <w:t>- әрбір студентке дербестік тұрғыдан қатынас жасауға мүмкіндік беріп, олардың өз бетінше білім алуын қамтамасыз етеді;</w:t>
      </w:r>
    </w:p>
    <w:p>
      <w:pPr>
        <w:pStyle w:val="Style15"/>
        <w:shd w:fill="FFFFFF" w:val="clear"/>
        <w:spacing w:lineRule="auto" w:line="276" w:before="0" w:after="0"/>
        <w:ind w:firstLine="709"/>
        <w:jc w:val="both"/>
        <w:rPr>
          <w:sz w:val="28"/>
          <w:szCs w:val="28"/>
          <w:lang w:val="kk-KZ"/>
        </w:rPr>
      </w:pPr>
      <w:r>
        <w:rPr>
          <w:iCs/>
          <w:sz w:val="28"/>
          <w:szCs w:val="28"/>
          <w:lang w:val="kk-KZ"/>
        </w:rPr>
        <w:t>- белгілі бір бөлім бойынша білімді тексеруге мүмкіндік туады.</w:t>
      </w:r>
    </w:p>
    <w:p>
      <w:pPr>
        <w:pStyle w:val="Style15"/>
        <w:shd w:fill="FFFFFF" w:val="clear"/>
        <w:spacing w:lineRule="auto" w:line="276" w:before="0" w:after="0"/>
        <w:ind w:firstLine="709"/>
        <w:jc w:val="both"/>
        <w:rPr/>
      </w:pPr>
      <w:r>
        <w:rPr>
          <w:b/>
          <w:bCs/>
          <w:sz w:val="28"/>
          <w:szCs w:val="28"/>
          <w:lang w:val="kk-KZ"/>
        </w:rPr>
        <w:t>3.</w:t>
      </w:r>
      <w:r>
        <w:rPr>
          <w:rStyle w:val="Appleconvertedspace"/>
          <w:b/>
          <w:bCs/>
          <w:sz w:val="28"/>
          <w:szCs w:val="28"/>
          <w:lang w:val="kk-KZ"/>
        </w:rPr>
        <w:t> </w:t>
      </w:r>
      <w:r>
        <w:rPr>
          <w:sz w:val="28"/>
          <w:szCs w:val="28"/>
          <w:lang w:val="kk-KZ"/>
        </w:rPr>
        <w:t>Моделдеу. Моделдеу идеясы оқыту үрдісінде жаңа мүмкіндіктер береді. Атап айтқанда, оқу үрдісінде компьютерлік моделдеуді қолдану ойға негізделген болжамдарды тексеруге, сонымен қатар оқушының қоршаған ортамен байланысын анықтап, адамзат санасын жаңа деңгейге көтеруге ықпал етеді, компьютерлік графика адамның айтар ойын белгілі бір графикалық жүйеге келтіріп, адамның шығармашылық болжамын шыңдауға көмектеседі. Бұл моделдеу әдістемесі оқу бағдарламасының сапасын бағалау жолымен оқушылардың шығармашылық қасиеттерін және ғылыми зердесін дамытудың құралы болып табылады.</w:t>
      </w:r>
    </w:p>
    <w:p>
      <w:pPr>
        <w:pStyle w:val="Style15"/>
        <w:shd w:fill="FFFFFF" w:val="clear"/>
        <w:spacing w:lineRule="auto" w:line="276" w:before="0" w:after="0"/>
        <w:ind w:firstLine="709"/>
        <w:jc w:val="both"/>
        <w:rPr>
          <w:sz w:val="28"/>
          <w:szCs w:val="28"/>
          <w:lang w:val="kk-KZ"/>
        </w:rPr>
      </w:pPr>
      <w:r>
        <w:rPr>
          <w:sz w:val="28"/>
          <w:szCs w:val="28"/>
          <w:lang w:val="kk-KZ"/>
        </w:rPr>
        <w:t>Компьютер ақпаратпен жұмыс істейді, нысандық жағдайлар жөніндегі мәліметтер модел ретінде оның сөздік, сандық "сипаттамасы" қаралады. Сондықтан да ақпараттық моделді күрделі жүйе ақпаратының көзі ретінде қарауға болады.</w:t>
      </w:r>
    </w:p>
    <w:p>
      <w:pPr>
        <w:pStyle w:val="Style15"/>
        <w:shd w:fill="FFFFFF" w:val="clear"/>
        <w:spacing w:lineRule="auto" w:line="276" w:before="0" w:after="0"/>
        <w:ind w:firstLine="709"/>
        <w:jc w:val="both"/>
        <w:rPr/>
      </w:pPr>
      <w:r>
        <w:rPr>
          <w:b/>
          <w:bCs/>
          <w:sz w:val="28"/>
          <w:szCs w:val="28"/>
          <w:lang w:val="kk-KZ"/>
        </w:rPr>
        <w:t>4.</w:t>
      </w:r>
      <w:r>
        <w:rPr>
          <w:rStyle w:val="Appleconvertedspace"/>
          <w:sz w:val="28"/>
          <w:szCs w:val="28"/>
          <w:lang w:val="kk-KZ"/>
        </w:rPr>
        <w:t> </w:t>
      </w:r>
      <w:r>
        <w:rPr>
          <w:sz w:val="28"/>
          <w:szCs w:val="28"/>
          <w:lang w:val="kk-KZ"/>
        </w:rPr>
        <w:t>Компьютерлік оқыту бағдарламалары. Олар интерактивті тәртіппен компьютер арқылы қандай да болсын пәнді оқып-үйренуді көздейтін бағдарламалар болып табылады. Бұл бағдарламаларда теориялық материал мен блоктар болады, олар оқушылардың берілген білім көлемін меңгеруінің сапасын анықтауға мүмкіндік береді.</w:t>
      </w:r>
    </w:p>
    <w:p>
      <w:pPr>
        <w:pStyle w:val="Style15"/>
        <w:shd w:fill="FFFFFF" w:val="clear"/>
        <w:spacing w:lineRule="auto" w:line="276" w:before="0" w:after="0"/>
        <w:ind w:firstLine="709"/>
        <w:jc w:val="both"/>
        <w:rPr/>
      </w:pPr>
      <w:r>
        <w:rPr>
          <w:b/>
          <w:bCs/>
          <w:sz w:val="28"/>
          <w:szCs w:val="28"/>
          <w:lang w:val="kk-KZ"/>
        </w:rPr>
        <w:t>Біріншіден,</w:t>
      </w:r>
      <w:r>
        <w:rPr>
          <w:rStyle w:val="Appleconvertedspace"/>
          <w:b/>
          <w:bCs/>
          <w:sz w:val="28"/>
          <w:szCs w:val="28"/>
          <w:lang w:val="kk-KZ"/>
        </w:rPr>
        <w:t> </w:t>
      </w:r>
      <w:r>
        <w:rPr>
          <w:sz w:val="28"/>
          <w:szCs w:val="28"/>
          <w:lang w:val="kk-KZ"/>
        </w:rPr>
        <w:t>жалпы білім берудің информатиканы оқытудағы басты мақсаты ойлаудың операциялық стилін қалыптастыру болса, ол орындалды.</w:t>
      </w:r>
    </w:p>
    <w:p>
      <w:pPr>
        <w:pStyle w:val="Style15"/>
        <w:shd w:fill="FFFFFF" w:val="clear"/>
        <w:spacing w:lineRule="auto" w:line="276" w:before="0" w:after="0"/>
        <w:ind w:firstLine="709"/>
        <w:jc w:val="both"/>
        <w:rPr/>
      </w:pPr>
      <w:r>
        <w:rPr>
          <w:b/>
          <w:bCs/>
          <w:sz w:val="28"/>
          <w:szCs w:val="28"/>
          <w:lang w:val="kk-KZ"/>
        </w:rPr>
        <w:t>Екіншіден,</w:t>
      </w:r>
      <w:r>
        <w:rPr>
          <w:rStyle w:val="Appleconvertedspace"/>
          <w:b/>
          <w:bCs/>
          <w:sz w:val="28"/>
          <w:szCs w:val="28"/>
          <w:lang w:val="kk-KZ"/>
        </w:rPr>
        <w:t> </w:t>
      </w:r>
      <w:r>
        <w:rPr>
          <w:sz w:val="28"/>
          <w:szCs w:val="28"/>
          <w:lang w:val="kk-KZ"/>
        </w:rPr>
        <w:t>бастауыш мектепте информатика курсын өткізу көптеген пәндер бойынша мектептің оқу бағдарламасын айтарлықтаи өзгертуге алып келеді. Бұл жерде мынаны ұққан жөн: "информатика" мектеп пәндерінің бірде-бірін алмастыра, мектеп пәндері жалпы жүйесіндегі оқулықтарының бірде-біреуінің рөлін атқара, мектептегі гуманитарлық және жаратылыстану пәндерінің ара қатынасын қайта бөліске сала алмайды. Ол тек қана мектепте оқытылатын әрбір пәнге жаңа, әрі жетілдірілген сипат беріп, мұғалімнің қолына кілт ұстатады. Осы кілтті дұрыс пайдалана білген мұғалім оқушыларының алдында өз пәнінің мәнін терең әрі тиімді түрде аша түседі.</w:t>
      </w:r>
    </w:p>
    <w:p>
      <w:pPr>
        <w:pStyle w:val="Style15"/>
        <w:shd w:fill="FFFFFF" w:val="clear"/>
        <w:spacing w:lineRule="auto" w:line="276" w:before="0" w:after="0"/>
        <w:ind w:firstLine="709"/>
        <w:jc w:val="both"/>
        <w:rPr>
          <w:sz w:val="28"/>
          <w:szCs w:val="28"/>
          <w:lang w:val="kk-KZ"/>
        </w:rPr>
      </w:pPr>
      <w:r>
        <w:rPr>
          <w:sz w:val="28"/>
          <w:szCs w:val="28"/>
          <w:lang w:val="kk-KZ"/>
        </w:rPr>
        <w:t>Информатиканы ерте жастан оқытудың мүмкіндігі мен мақсаткерлігі әлемдік эксперимент, зерттеу нәтижелерімен де нақтылана түседі. Осыны назарға алған В.Буциктің зерттеулерінде ерте жас кезеңіндегі оқушыларға компьютерлік сауаттың алғашқы элементтерін беріп қана қою жеткіліксіз, оларға компьютер негізінен бастауыш білім және түбірлі түсініктер, іс-әрекет әдіс-тәсілдері жөнінде нақты сауат беру жайы айтылады. Атап айтқанда, В.Буцик кіші мектеп жасындағыларға бастауыш компьютерлік сауат берудің мынадай әдістемесін ұсынады: бірінші және төртінші сынып аралығында сызбалық және мәтіндік редакторлардың көмектері арқылы орындалатын тапсырмаларды біртіндеп күрделендіріп беру, яғни, ақпаратты өңдеу (компьютер сурет салады, есептейді, жазады); ақпаратты сақтау (компьютер суретті, сандарды, мәтінді есте ұстайды); ақпаратты беру (адамнан компьютерге, компьютерден адамға) салаларынан компьютердің мүмкіндіктері жөнінде түсінік пен сауат қалыптастыру.</w:t>
      </w:r>
    </w:p>
    <w:p>
      <w:pPr>
        <w:pStyle w:val="Style15"/>
        <w:shd w:fill="FFFFFF" w:val="clear"/>
        <w:spacing w:lineRule="auto" w:line="276" w:before="0" w:after="0"/>
        <w:ind w:firstLine="709"/>
        <w:jc w:val="both"/>
        <w:rPr/>
      </w:pPr>
      <w:r>
        <w:rPr>
          <w:sz w:val="28"/>
          <w:szCs w:val="28"/>
          <w:lang w:val="kk-KZ"/>
        </w:rPr>
        <w:t>Қазір компьютер заманы, әрине, көпшіліктің үйінде бұл техника бар, әсіресе балалар оны өте тез үйренеді.</w:t>
      </w:r>
      <w:r>
        <w:rPr>
          <w:rStyle w:val="Appleconvertedspace"/>
          <w:sz w:val="28"/>
          <w:szCs w:val="28"/>
          <w:lang w:val="kk-KZ"/>
        </w:rPr>
        <w:t> </w:t>
      </w:r>
      <w:r>
        <w:rPr>
          <w:sz w:val="28"/>
          <w:szCs w:val="28"/>
          <w:lang w:val="kk-KZ"/>
        </w:rPr>
        <w:t>Мектепте үйінде компьютер бар және жоқ баланың айырмашылығы кәдімгідей білінеді. Кішкентайынан компьютерде істеп, ойнап өскен баланың көңіл-күйі, ойлауы мен білім қабылдауы сергек екені бірден көрінеді. Ал басқа бала ауырлау қабылдайды, ойлау-сөйлеуі де баяулау.</w:t>
      </w:r>
    </w:p>
    <w:p>
      <w:pPr>
        <w:pStyle w:val="Style15"/>
        <w:shd w:fill="FFFFFF" w:val="clear"/>
        <w:spacing w:lineRule="auto" w:line="276" w:before="0" w:after="0"/>
        <w:ind w:firstLine="709"/>
        <w:jc w:val="both"/>
        <w:rPr>
          <w:sz w:val="28"/>
          <w:szCs w:val="28"/>
          <w:lang w:val="kk-KZ"/>
        </w:rPr>
      </w:pPr>
      <w:r>
        <w:rPr>
          <w:sz w:val="28"/>
          <w:szCs w:val="28"/>
          <w:lang w:val="kk-KZ"/>
        </w:rPr>
        <w:t>Компьютермен өскен бала қатты білімдар болып кетпейді, тек білім алуға, яғни оқу-тәрбие процесіне ыңғайланды және оған дайын деген сөз. Оқу-білім алуға ең қажетті алғашқы бейімділіктер - сергек ойлау, ақыл-парасатпен әрекет істеу, ақпарат қабылдау, шыдамдылық пен сабырлылық - компьютер арқылы тез қалыптасады.</w:t>
      </w:r>
    </w:p>
    <w:p>
      <w:pPr>
        <w:pStyle w:val="Style15"/>
        <w:shd w:fill="FFFFFF" w:val="clear"/>
        <w:spacing w:lineRule="auto" w:line="276" w:before="0" w:after="0"/>
        <w:ind w:firstLine="709"/>
        <w:jc w:val="both"/>
        <w:rPr>
          <w:sz w:val="28"/>
          <w:szCs w:val="28"/>
          <w:lang w:val="kk-KZ"/>
        </w:rPr>
      </w:pPr>
      <w:r>
        <w:rPr>
          <w:sz w:val="28"/>
          <w:szCs w:val="28"/>
          <w:lang w:val="kk-KZ"/>
        </w:rPr>
        <w:t>Жалпы, бала мектеп қабырғасында 1-2-ден бастап 6-7 сыныптарға дейін-ақ компьютер сыныптарында өз дағдыларын жылдам қалыптастырып алады. Бұл осы жастағы балалардың тез үйренгіштігінің арқасында. Олардың неге болса да қызығып, қағып алып тұратын кезі. Ал жоғары сыныптарға келгенде балалардың көңілі әр саққа түсе бастайды, айналадағы өмір-тірішілікке қарайды, адамдарды тыңдайды, ойынға беріледі, неге болсын қызығушылығы күрт төмендейді. Қызығады, бірақ бір нәрсеге тиянақтап, тоқтап, соңына түспейді. Тереңдеуге мұршасы жетпейді. Сондықтан информатиканың да күрделі мәселелеріне, теориясына көбіне жасөспірімдерде зауық жоқ. Тіпті компьютерді жақсы меңгерген деген баланың өзі күнделікті практикада ғана мықты, яғни компьютерді ортан қол қолданушы деңгейінде қалып қояды. Ал информатика саласының маманы болу үшін өте терең білім керек, өте үлкен ізденіс пен ой еңбегі қажет. Қазіргі замандағы ақыл-ой еңбегін ең көп талап ететін сала бұл, ең жылдам дамып, күнделікті ақпарат-білім көлемі еселеп өсіп отырған ғылыми-технологиялық сала бұл.</w:t>
      </w:r>
    </w:p>
    <w:p>
      <w:pPr>
        <w:pStyle w:val="Style15"/>
        <w:shd w:fill="FFFFFF" w:val="clear"/>
        <w:spacing w:lineRule="auto" w:line="276" w:before="0" w:after="0"/>
        <w:ind w:firstLine="709"/>
        <w:jc w:val="both"/>
        <w:rPr>
          <w:sz w:val="28"/>
          <w:szCs w:val="28"/>
          <w:lang w:val="kk-KZ"/>
        </w:rPr>
      </w:pPr>
      <w:r>
        <w:rPr>
          <w:sz w:val="28"/>
          <w:szCs w:val="28"/>
          <w:lang w:val="kk-KZ"/>
        </w:rPr>
        <w:t>Білім алу процесі, түбінде, жеке тұлғалық құбылыс. Тарихтан білуімізше ғұламалардың әрбірі дерлік білім алумен жекедара, оңаша тыныштықта шұғылданған. Өзіміз де бір мәселені тереңірек білгіміз келгенде еріксіз өзімізбен-өзіміз ғана қалуға ұмтыламыз. Өйткені білімге тереңдеудің бір-ақ жолы бар: ол өзіңе-өзің тереңдеуің керек. Міне, сондықтан - білімді тұлғалық деңгейде ұйымдастыру керек. Өмір бойғы ұстаздық тәжірибем мені осындай берік сенімге алып келді. Ол дегеніңіз, оқушыларды баяғы топтап, сынып түрінде оқыту деген таза формальды тәсіл. Мұндай жүйе кезінде қажет те болған шығар, ол өзінің негізгі мақсаттары мен функцияларын орындаған да шығар. Мақсаты - жалпы сауаттылыққа жету. Және тез арада.</w:t>
      </w:r>
    </w:p>
    <w:p>
      <w:pPr>
        <w:pStyle w:val="Style15"/>
        <w:shd w:fill="FFFFFF" w:val="clear"/>
        <w:spacing w:lineRule="auto" w:line="276" w:before="0" w:after="0"/>
        <w:ind w:firstLine="709"/>
        <w:jc w:val="both"/>
        <w:rPr/>
      </w:pPr>
      <w:r>
        <w:rPr>
          <w:sz w:val="28"/>
          <w:szCs w:val="28"/>
          <w:lang w:val="kk-KZ"/>
        </w:rPr>
        <w:t xml:space="preserve">  </w:t>
      </w:r>
      <w:r>
        <w:rPr>
          <w:sz w:val="28"/>
          <w:szCs w:val="28"/>
          <w:lang w:val="kk-KZ"/>
        </w:rPr>
        <w:t>Электрондық оқыту жүйесі ең алдымен оқытушы мен оқушыға үлкен еркіндік береді.</w:t>
      </w:r>
      <w:r>
        <w:rPr>
          <w:rStyle w:val="Appleconvertedspace"/>
          <w:sz w:val="28"/>
          <w:szCs w:val="28"/>
          <w:lang w:val="kk-KZ"/>
        </w:rPr>
        <w:t> </w:t>
      </w:r>
      <w:r>
        <w:rPr>
          <w:sz w:val="28"/>
          <w:szCs w:val="28"/>
          <w:lang w:val="kk-KZ"/>
        </w:rPr>
        <w:t>Бұл екеуінің де тұлғалық мүмкіндіктерін жүзеге асыруына қолайлы. Тұлға болып қалыптасуына қолайлы. Тұлға деген өз-өзіне нақты мақсат қойып, өздігінен жүйелі әрекет ете алатын, өз тірлігіне өзі жауап бере алатын адам. Тұлға деген адами да, кәсіби де деңгейі өте жоғары, толыққанды өмір сүретін адам.</w:t>
      </w:r>
    </w:p>
    <w:p>
      <w:pPr>
        <w:pStyle w:val="Style15"/>
        <w:shd w:fill="FFFFFF" w:val="clear"/>
        <w:spacing w:lineRule="auto" w:line="276" w:before="0" w:after="0"/>
        <w:ind w:firstLine="709"/>
        <w:jc w:val="both"/>
        <w:rPr/>
      </w:pPr>
      <w:r>
        <w:rPr>
          <w:sz w:val="28"/>
          <w:szCs w:val="28"/>
          <w:lang w:val="kk-KZ"/>
        </w:rPr>
        <w:t xml:space="preserve">  </w:t>
      </w:r>
      <w:r>
        <w:rPr>
          <w:sz w:val="28"/>
          <w:szCs w:val="28"/>
          <w:lang w:val="kk-KZ"/>
        </w:rPr>
        <w:t>Электрондық оқыту оқу процесіне ешқандай шектеу қоймайды.</w:t>
      </w:r>
      <w:r>
        <w:rPr>
          <w:rStyle w:val="Appleconvertedspace"/>
          <w:sz w:val="28"/>
          <w:szCs w:val="28"/>
          <w:lang w:val="kk-KZ"/>
        </w:rPr>
        <w:t> </w:t>
      </w:r>
      <w:r>
        <w:rPr>
          <w:sz w:val="28"/>
          <w:szCs w:val="28"/>
          <w:lang w:val="kk-KZ"/>
        </w:rPr>
        <w:t>Бұл процесс оқытушы мен оқушының кеңістіктегі орнына да, уақыттық мүмкіндіктеріне де, көңіл-күйіне де байланысты емес. Оқу барынша объективті құбылыс ретінде өтеді. Қазіргідей мұғалімнің оқушыларды қорғаштап, басқарып, жетектеп, ізін кесіп жүруі қажет емес. Олармен тек адам сияқты қарым-қатынас жасау керек. Бала сияқты емес, кәдімгі ақыл-есі бүтін адам сияқты құрметпен және тең сөйлесу керек. Оқу-тәрбие жауапкершілігін ең алдымен оқушының өзіне жүктеу керек. "Қалаған уақытыңда, қалаған жерден, қалағаныңша оқы, өз әрекеттеріңе өзің ғана жауап бер". Ал оқытушы бағыт-бағдар береді, қажет кезінде кеңес береді, қажет кезінде сүйеу болады. Күнделікті сенің өміріңді басқармайды, тірішілігіңе жөнсіз араласпайды. Өз мүмкіндіктеріңмен өмір сүр, ішкі мүмкіндіктеріңді және өз мінез-құлқыңды жүзеге асыр. Міне, осындай қағида.</w:t>
      </w:r>
    </w:p>
    <w:p>
      <w:pPr>
        <w:pStyle w:val="Style15"/>
        <w:spacing w:lineRule="auto" w:line="276" w:before="0" w:after="0"/>
        <w:ind w:firstLine="709"/>
        <w:jc w:val="both"/>
        <w:rPr>
          <w:sz w:val="28"/>
          <w:szCs w:val="28"/>
          <w:lang w:val="kk-KZ"/>
        </w:rPr>
      </w:pPr>
      <w:r>
        <w:rPr>
          <w:sz w:val="28"/>
          <w:szCs w:val="28"/>
          <w:lang w:val="kk-KZ"/>
        </w:rPr>
        <w:t>Қазiр бiлiм жүйесiндегi кез келген мәселе арнайы зерттеу арқылы, әлемдiк тәжiрибемен салыстыру арқылы жүзеге асады. Заманауи ақпараттық жүйе заманында бiлiм мен ақпаратты оқулықпен ғана емес, интернетпен де игеруге болады. Бiр мезетте жан-жақтан келген ақпарат ағыны қарапайым оқушыға да әсер етуi мүмкiн. Ақпараттың агрессивтi түрiнен қорқу керек. Сондықтан да оқушының виртуалды кеңiстiкте де бiлiм алуына жағдай жасау үшiн жұмыс iстеп келемiз.</w:t>
      </w:r>
    </w:p>
    <w:p>
      <w:pPr>
        <w:pStyle w:val="Style15"/>
        <w:spacing w:lineRule="auto" w:line="276" w:before="0" w:after="0"/>
        <w:ind w:firstLine="709"/>
        <w:jc w:val="both"/>
        <w:rPr>
          <w:sz w:val="28"/>
          <w:szCs w:val="28"/>
          <w:lang w:val="kk-KZ"/>
        </w:rPr>
      </w:pPr>
      <w:r>
        <w:rPr>
          <w:sz w:val="28"/>
          <w:szCs w:val="28"/>
          <w:lang w:val="kk-KZ"/>
        </w:rPr>
        <w:t>Бүгiнде тәрбие жұмысы адамгершiлiк тұрғыда жүзеге асу керек. Бұрын жастар компьютер пайда болған кезде тек ойынмен отыратын едi. Қазiр интернет арқылы бiлiмiн жетiлдiрiп, әлеуметтiк желiлерге енiп, арнайы пiкiрталастарға қатыса алады.</w:t>
      </w:r>
    </w:p>
    <w:p>
      <w:pPr>
        <w:pStyle w:val="Style15"/>
        <w:shd w:fill="FFFFFF" w:val="clear"/>
        <w:spacing w:lineRule="auto" w:line="276" w:before="0" w:after="0"/>
        <w:ind w:firstLine="709"/>
        <w:jc w:val="both"/>
        <w:rPr/>
      </w:pPr>
      <w:r>
        <w:rPr>
          <w:sz w:val="28"/>
          <w:szCs w:val="28"/>
          <w:lang w:val="kk-KZ"/>
        </w:rPr>
        <w:t>Әрине, электрондық оқыту барлық қиындықтан құтқарады десек жалған айтармыз.</w:t>
      </w:r>
      <w:r>
        <w:rPr>
          <w:rStyle w:val="Appleconvertedspace"/>
          <w:sz w:val="28"/>
          <w:szCs w:val="28"/>
          <w:lang w:val="kk-KZ"/>
        </w:rPr>
        <w:t> </w:t>
      </w:r>
      <w:r>
        <w:rPr>
          <w:sz w:val="28"/>
          <w:szCs w:val="28"/>
          <w:lang w:val="kk-KZ"/>
        </w:rPr>
        <w:t>Көп мәселе адамға келіп тіреледі. Адам тұлғасын өсіру одан да маңызды шаруа. Бальзактың "қоғамның шексіз дамуына емес, адамның шексіз дамуына сенемін" деген сөзі есіме таңба болып басылып қалыпты. Ең алдымен оқытушының тұлғасын биіктету керек. Қай оқу жүйесінде болсын, оқу ресурстарында болсын, ең алдымен оқытушы тұлғасының биіктігі, адами рухы, кәсіби шеберлігі айқын білініп, алға жетелеп тұруы маңызды. Ұстаз тұлғасы, менің ұғымымда, өзіндік адами, өмірге жалпы адамзаттық биіктен қарайтын</w:t>
      </w:r>
      <w:r>
        <w:rPr>
          <w:rStyle w:val="Appleconvertedspace"/>
          <w:sz w:val="28"/>
          <w:szCs w:val="28"/>
          <w:lang w:val="kk-KZ"/>
        </w:rPr>
        <w:t> </w:t>
      </w:r>
      <w:r>
        <w:rPr>
          <w:sz w:val="28"/>
          <w:szCs w:val="28"/>
          <w:lang w:val="kk-KZ"/>
        </w:rPr>
        <w:t>нық дүниетанымы бар, орнықты кәсіби стилі қалыптасқан, үнемі жан-жақты ізденісте өмір сүретін, өмір мен адамды терең түсінетін, өзіндік ой-пікірі және үлкен азаматтық жауапкершілігі бар, өз ісіне шын берілген адам.</w:t>
      </w:r>
    </w:p>
    <w:p>
      <w:pPr>
        <w:pStyle w:val="Style15"/>
        <w:shd w:fill="FFFFFF" w:val="clear"/>
        <w:spacing w:lineRule="auto" w:line="276" w:before="0" w:after="0"/>
        <w:ind w:firstLine="709"/>
        <w:jc w:val="both"/>
        <w:rPr>
          <w:sz w:val="28"/>
          <w:szCs w:val="28"/>
          <w:lang w:val="kk-KZ"/>
        </w:rPr>
      </w:pPr>
      <w:r>
        <w:rPr>
          <w:sz w:val="28"/>
          <w:szCs w:val="28"/>
          <w:lang w:val="kk-KZ"/>
        </w:rPr>
        <w:t>Қазақстан Республикасының білім беруді дамытудың 2011-2020 жылдарға арналған мемлекеттік бағдарламасында мұғалім имиджін көтеру, оның жағымды бейнесін қалыптастыру және тұрақтандыру өзекті мәселе ретінде қарастырылған. Мемлекет тарапынан мұғалім мәртебесін арттыруға қатысты көптеген шаралар атқарылып жатқанымен, оны дамыту мен жетілдіру педагогтік қауымдастықтың үлесінде екендігі сөзсіз. Сол себепті мұғалім мәртебесін көтеру үшін ең алдымен мұғалім имиджін қалыптастыру шараларын жоспарлау, оның нәтижелілігін қамтамасыз ету мақсатында озат педагогикалық тәжірибелерді жинақтау, тарату және насихаттау жұмыстарын күшейту қажет. Мұғалім бейнесінің кәсіби сипаты мен қызметінің қажеттілігі туралы бұқаралық ақпарат құралдарымен байланысты қамтамасыз ету, халықаралық баспа беттерінде жарияланымдар жасау қызметтерін жүйелеу жұмыстары аса маңызды. Электронды оқулықтарды, ақпараттық технологияны  пайдалану заманның талабы екенін ұмытпауымыз тиіс.</w:t>
      </w:r>
    </w:p>
    <w:p>
      <w:pPr>
        <w:pStyle w:val="Style15"/>
        <w:shd w:fill="FFFFFF" w:val="clear"/>
        <w:spacing w:lineRule="auto" w:line="276" w:before="0" w:after="0"/>
        <w:ind w:firstLine="709"/>
        <w:jc w:val="both"/>
        <w:rPr/>
      </w:pPr>
      <w:r>
        <w:rPr>
          <w:sz w:val="28"/>
          <w:szCs w:val="28"/>
          <w:shd w:fill="FFFFFF" w:val="clear"/>
          <w:lang w:val="kk-KZ"/>
        </w:rPr>
        <w:t xml:space="preserve">Қысқасын айтқанда, цифрландырудың сиқырлы әлеміне ену жөніндегі Қазақстанның қазіргі ынта-жігері және ұмтылысы көптеген бағалаулар бойынша жаман емес. Дегенмен қол жеткенге тоқмейілсудің ешбір реті жоқ. Керісінше, үдерісті одан әрі үдете түсу қажет. </w:t>
      </w:r>
    </w:p>
    <w:p>
      <w:pPr>
        <w:pStyle w:val="Style15"/>
        <w:shd w:fill="FFFFFF" w:val="clear"/>
        <w:spacing w:lineRule="auto" w:line="276" w:before="0" w:after="0"/>
        <w:ind w:firstLine="709"/>
        <w:jc w:val="both"/>
        <w:rPr>
          <w:sz w:val="28"/>
          <w:szCs w:val="28"/>
          <w:shd w:fill="FFFFFF" w:val="clear"/>
          <w:lang w:val="kk-KZ"/>
        </w:rPr>
      </w:pPr>
      <w:r>
        <w:rPr>
          <w:sz w:val="28"/>
          <w:szCs w:val="28"/>
          <w:shd w:fill="FFFFFF" w:val="clear"/>
          <w:lang w:val="kk-KZ"/>
        </w:rPr>
        <w:t>Үстіміздегі жылдың қыркүйек айында цифрландыру мәселелері бойынша өткен республикалық кеңесте Мемлекет басшысы Нұрсұлтан Назарбаев «Мен әркімнің цифрландыру мақсат емес екенін түсінуін қалаймын, ол жаһандық бәсекелестікке әкелетін біздің абсолюттік артықшылығымызға қол жеткізудің құралы. Онсыз өзін құрметтейтін ел қалыпты өмір сүре алмайды. Бәсекелестік болмаса, біз артта қаламыз және алда келе жатқан мемлекеттердің шаңын жұтатын боламыз. Пайданың, өнімділіктің және капи</w:t>
        <w:softHyphen/>
        <w:t xml:space="preserve">талдандырудың күрт артуы – мәселе осында. Цифрлы экономика осыны береді», деп ескертті. </w:t>
      </w:r>
    </w:p>
    <w:p>
      <w:pPr>
        <w:pStyle w:val="Style15"/>
        <w:shd w:fill="FFFFFF" w:val="clear"/>
        <w:spacing w:lineRule="auto" w:line="276" w:before="0" w:after="0"/>
        <w:ind w:firstLine="709"/>
        <w:jc w:val="both"/>
        <w:rPr/>
      </w:pPr>
      <w:r>
        <w:rPr>
          <w:sz w:val="28"/>
          <w:szCs w:val="28"/>
          <w:shd w:fill="FFFFFF" w:val="clear"/>
          <w:lang w:val="kk-KZ"/>
        </w:rPr>
        <w:t>Демек, тәуелсіз еліміз болып, Үкіметіміз болып, алға қарай талпынған жастарымыз болып, заманның қайда, қалай бет алғандығын ұқтық, осы жолда басты бәйгеге тіктік. Өйткені стратегиялық мақсаттарды жүзеге асыру тұрғысынан алғанда әлемде бейбіт және бәсекелестік жағдайда дамудың бұдан ауқымды басқадай басты бағыты да жоқ. Халықтар мен елдер және олардың дәстүрі әртүрлі болғанымен, прогрестің бағыты – біреу және ол айқындалып отыр. Цифрландыру қазіргі әлеуметтік-экономикалық салалардың барлығына ортақ. Демек  алдағы бес-он жылдың ішінде әлемнің барлық елдері осы жолға түсетін болады.</w:t>
      </w:r>
    </w:p>
    <w:p>
      <w:pPr>
        <w:pStyle w:val="Style15"/>
        <w:shd w:fill="FFFFFF" w:val="clear"/>
        <w:spacing w:lineRule="auto" w:line="276" w:before="0" w:after="0"/>
        <w:ind w:firstLine="709"/>
        <w:jc w:val="both"/>
        <w:rPr>
          <w:sz w:val="28"/>
          <w:szCs w:val="28"/>
          <w:shd w:fill="FFFFFF" w:val="clear"/>
          <w:lang w:val="kk-KZ"/>
        </w:rPr>
      </w:pPr>
      <w:r>
        <w:rPr>
          <w:sz w:val="28"/>
          <w:szCs w:val="28"/>
          <w:shd w:fill="FFFFFF" w:val="clea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zhalagash-zharshysy.kz/uploads/posts/2018-01/1517292521_ict.jpg" TargetMode="External"/><Relationship Id="rId7" Type="http://schemas.openxmlformats.org/officeDocument/2006/relationships/hyperlink" Target="https://zhalagash-zharshysy.kz/uploads/posts/2018-01/1517292521_ict.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17:00Z</dcterms:created>
  <dc:creator>Nurlan</dc:creator>
  <dc:description/>
  <cp:keywords/>
  <dc:language>en-US</dc:language>
  <cp:lastModifiedBy>Nurlan</cp:lastModifiedBy>
  <dcterms:modified xsi:type="dcterms:W3CDTF">2018-08-15T12:03:00Z</dcterms:modified>
  <cp:revision>1</cp:revision>
  <dc:subject/>
  <dc:title/>
</cp:coreProperties>
</file>