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Қысқа  мерзімді  жоспар</w:t>
      </w:r>
    </w:p>
    <w:p>
      <w:pPr>
        <w:pStyle w:val="NES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913"/>
        <w:gridCol w:w="2670"/>
        <w:gridCol w:w="2540"/>
      </w:tblGrid>
      <w:tr>
        <w:trPr>
          <w:trHeight w:val="473" w:hRule="atLeast"/>
          <w:cantSplit w:val="true"/>
        </w:trPr>
        <w:tc>
          <w:tcPr>
            <w:tcW w:w="5268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Ұзақ мерзімді жоспардың  тарау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лгі көшпелілер мәдение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ктеп: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4 ОМ</w:t>
            </w:r>
          </w:p>
        </w:tc>
      </w:tr>
      <w:tr>
        <w:trPr>
          <w:trHeight w:val="472" w:hRule="atLeast"/>
          <w:cantSplit w:val="true"/>
        </w:trPr>
        <w:tc>
          <w:tcPr>
            <w:tcW w:w="5268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үні: </w:t>
            </w:r>
          </w:p>
        </w:tc>
        <w:tc>
          <w:tcPr>
            <w:tcW w:w="5210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ұғалімніңаты-жөні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магамбетова Мадина Кенжебековна.</w:t>
            </w:r>
          </w:p>
        </w:tc>
      </w:tr>
      <w:tr>
        <w:trPr>
          <w:trHeight w:val="412" w:hRule="atLeast"/>
          <w:cantSplit w:val="true"/>
        </w:trPr>
        <w:tc>
          <w:tcPr>
            <w:tcW w:w="5268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ынып: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2670" w:type="dxa"/>
            <w:tcBorders>
              <w:bottom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Қатысқандар: </w:t>
            </w:r>
          </w:p>
        </w:tc>
        <w:tc>
          <w:tcPr>
            <w:tcW w:w="2540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Қатыспағандар:</w:t>
            </w:r>
          </w:p>
        </w:tc>
      </w:tr>
      <w:tr>
        <w:trPr>
          <w:trHeight w:val="412" w:hRule="atLeast"/>
          <w:cantSplit w:val="true"/>
        </w:trPr>
        <w:tc>
          <w:tcPr>
            <w:tcW w:w="3355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бақтың  тақырыбы</w:t>
            </w:r>
          </w:p>
        </w:tc>
        <w:tc>
          <w:tcPr>
            <w:tcW w:w="1913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ңыз   патшайым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бақ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қ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еткізілеті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қсатта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ғдарламасы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іл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ңдалғ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әтіннің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гізг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змұны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үсін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ә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қ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қпарат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ықтай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А3. Ауызша мәтіндер құрауда қазақ тіліндегі төл дыбыстардың дыбысталуын,  үндестік заңын ескеріп айтады. 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бақтың мақсаты</w:t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рлығ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көркем шығарманың  мазмұнын  түсіне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Көбі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тыңдалған мәтіннен нақты ақпаратты анықтайды,ауызша мәтін құрайд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Кейбірі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қазақ тіліндегі төл дыбыстармен қатар үндестік заңын ескере отырып, ауызша мәтін айтады. </w:t>
            </w:r>
          </w:p>
        </w:tc>
      </w:tr>
      <w:tr>
        <w:trPr>
          <w:trHeight w:val="603" w:hRule="atLeast"/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 критерийі</w:t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зша мәтін құрай алады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зша мәтін айтуда қазақ тіліндегі төл дыбыстардың дыбысталуын,  үндестік заңын ескереді. 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лдік  мақсаттар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ге қатысты  сөздік  қор мен терминдер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гіну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ұтқында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йқа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шайым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ғысу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Құндылықтарға баулу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Өз  Отаның тарихын құрметтеуге, оны дәріптеуге баулу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Қазақ тілі арқылы Қазақстан тарихы пәніне деген қызығушылығын ояту </w:t>
            </w:r>
          </w:p>
        </w:tc>
      </w:tr>
      <w:tr>
        <w:trPr>
          <w:trHeight w:val="674" w:hRule="atLeast"/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әнаралық  байланыс</w:t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Қазақстан  тарихы, география </w:t>
            </w:r>
          </w:p>
        </w:tc>
      </w:tr>
      <w:tr>
        <w:trPr>
          <w:trHeight w:val="698" w:hRule="atLeast"/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у дағдылары</w:t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ейне материал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 бойынша алдыңғы білім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1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алар алдыңғы тақырыптан «Тұмар   ханшайым  туралы» аңызды білесіңдер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2"/>
        <w:gridCol w:w="1635"/>
      </w:tblGrid>
      <w:tr>
        <w:trPr>
          <w:trHeight w:val="65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бақ  барысы</w:t>
            </w:r>
          </w:p>
        </w:tc>
      </w:tr>
      <w:tr>
        <w:trPr>
          <w:trHeight w:val="6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бақтың жоспарланған кезеңдер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бақтағы  жоспарланған   жаттығу   түрлері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урстар</w:t>
            </w:r>
          </w:p>
        </w:tc>
      </w:tr>
      <w:tr>
        <w:trPr>
          <w:trHeight w:val="16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бақтың б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ут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Мен елімді сүйемін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ренингісімен сабақты бастаймын. 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 психологиялық ахуал  туғызамын: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гер  сіздің досыңыз болса, көршінің басын сипаңыз;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Егер  сіз құстарды жақсы көрсеңіз, қолыңызды созып, құстарша қанат қағыңыз;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гер  сіз  өз мектебіңізді жақсы көрсеңіз, аяғыңызды топырлатыңыз;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Егер  сіздер өз Отаңызды жақсы көрсеңіздер, алақандарыңызды соғыңыздар!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Егер еліміз бейбіт пен бірлікте өмір сүре берсін  десеңіз бір-бірлеріңізді құшақтаңыздар! 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ұрақ-жауап әдісі арқылы өтілетін тақырыпқа келу </w:t>
            </w:r>
          </w:p>
          <w:p>
            <w:pPr>
              <w:pStyle w:val="Style19"/>
              <w:numPr>
                <w:ilvl w:val="0"/>
                <w:numId w:val="9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лем  тарихында  ерлікпен даңқы шыққан қандай әйел патшаларды білесің?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Ел ішінде аты аңызға айналған қандай дана әйелдерді білесің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Қазақ  халқының қандай ержүрек жауынгер қыздарың білесің? </w:t>
            </w:r>
          </w:p>
          <w:p>
            <w:pPr>
              <w:pStyle w:val="Style19"/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15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бақтың  орт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119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Оқушыларға  бейне материал  көрсетіледі 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«Жарқын ойлар» әдісі  </w:t>
            </w:r>
            <w:r>
              <w:rPr>
                <w:bCs/>
                <w:sz w:val="28"/>
                <w:szCs w:val="28"/>
                <w:lang w:val="kk-KZ"/>
              </w:rPr>
              <w:t xml:space="preserve">арқылы бейне материал бойынша келесі  ақпараттарды  оқушылар анықтап, айтады. 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  <w:lang w:val="kk-KZ"/>
              </w:rPr>
              <w:t>(ҰЖ)</w:t>
            </w:r>
            <w:r>
              <w:rPr>
                <w:sz w:val="28"/>
                <w:szCs w:val="28"/>
                <w:lang w:val="kk-KZ"/>
              </w:rPr>
              <w:t xml:space="preserve"> Сіз үшін жаңалық болған үш нәрсені айтыңыз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Сіздің назарыңызды аудартқан екі  нәрсені айтыңыз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«Шеңбер» әдіс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Берілген сөз және сөз тіркестерін пайдалана отырып, ішкі немесе сыртқы  шеңбердегі жұптар   ауызша  мәтін  құрайды. Мәтінді жұбыңа   2 минут  баяндайды. Айтып жатқан жұптың  ауызша мәтінін мұқият тыңдайды. Қазақтың төл  дыбыстарының дыбысталуын ескеріп айтады. 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Ішкі шеңбердегі оқушыларға ұсынылатын сөздер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мен сөз тіркестер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батыр,әйел, жауына қатал, ұмытылмайтын, семсер, соғыс  ашу, жерін   кеңейту, әскери жорық, қаһарман, елші жіберу, жауынгер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 xml:space="preserve">Сыртқы шеңбердегі оқушыларға ұсынылатын сөздермен сөз тіркестер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Ұлы  Жібек жолы, қарым-қатынас құру, бұйымдар, табылу, орта ғасыр, безендіру,  әшекейлер, гүлдену, құрылыс үлгісі, күнделікті тұрмыс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Сергіту сәті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ерегедей тізіліп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Шеңбер құрып тұрайық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Уық болып шаншылып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Шаңырақты құрайы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иіз үйге ұқсады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Орнымызды  табайық.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(Оқушылар іс-әрекетпен көрсетеді)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Берілген  тірек сөздерді суреттермен (кейбір суретке бірнеше тірек сөз сәйкес  келеді)  сәйкестендіріңіз.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Тірек сөздерді қолдана отырып, суретті сипаттау  арқылы ауызша шағын мәтін құраңыз. 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500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115" cy="1494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8405" cy="149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9895" cy="1295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18078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kk-KZ"/>
              </w:rPr>
              <w:t xml:space="preserve">                           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960" cy="179959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 xml:space="preserve">Тірек сөздер: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патшайым болды,  шайқас, әскер, сақтар, парсылар, жеңді,жеңілді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ілім  алуш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ескриптор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зша  мәтін құрайд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ндегі төл дыбыстардың дыбысталуын ескеред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ндестік заңын ескеріп айта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ері  байланыс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-жауап   ретінде  ауызша жүргіземі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ға келесі сұрақтар қоямы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ны  орындауда  қандай қиындық туды?       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Не себептен қиын болды?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өздер мен сөз тіркестердің  көмегі тиді м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htps://you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be.com/xJH_Boye4p8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алдар картасы тақтаға (қабырғаға) ілінеді және оқушылар картаға шығып, картаның тиісті ауданына сабақтың соңында  эмоциялық-сезімдік жай-күйін көрсететін өз қайығын маркермен (фломастермен) салады немесе бекітеді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drawing>
                <wp:anchor behindDoc="0" distT="36830" distB="24130" distL="126365" distR="153035" simplePos="0" locked="0" layoutInCell="1" allowOverlap="1" relativeHeight="8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24790</wp:posOffset>
                  </wp:positionV>
                  <wp:extent cx="4029710" cy="1767840"/>
                  <wp:effectExtent l="0" t="0" r="0" b="0"/>
                  <wp:wrapNone/>
                  <wp:docPr id="7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88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kk-KZ"/>
              </w:rPr>
              <w:t>Үй тапсырмас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ұмар ханшайым » туралы  қосымша ақпарат жина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9"/>
      <w:type w:val="nextPage"/>
      <w:pgSz w:w="11906" w:h="16838"/>
      <w:pgMar w:left="567" w:right="42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7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basedOn w:val="Style10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ＭＳ 明朝" w:cs="Arial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6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119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8:00Z</dcterms:created>
  <dc:creator>user</dc:creator>
  <dc:description/>
  <cp:keywords/>
  <dc:language>en-US</dc:language>
  <cp:lastModifiedBy>Кенжнбек</cp:lastModifiedBy>
  <dcterms:modified xsi:type="dcterms:W3CDTF">2020-11-30T12:39:00Z</dcterms:modified>
  <cp:revision>3</cp:revision>
  <dc:subject/>
  <dc:title/>
</cp:coreProperties>
</file>