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Қысқа мерзімді жоспар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642"/>
        <w:gridCol w:w="2218"/>
        <w:gridCol w:w="180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«А» сыныб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қан оқушылар саны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пағандар: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.Аймауытов. «Ақбілек» романы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 жүзеге асыралатын мақсаттар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шығарманың жанрына байланысты сюжеттік желілерін анықтау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ның тақырыбы мен идеясын , тарихи құндылығын бағалау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тары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ман желісімен танысып, шығарманы талдау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игеру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тың, мәдениет  пен тілдің біртұтастығы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, қазақ тілі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-ны қолдану дағдылары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, ноутбук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нәтижесі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орындай алад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южеттік –композициялық жоспар құра алады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рлығы орындай алад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еби шығарманың жанрына байланысты сюжеттік желілерін анықтай алады;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көпшіліг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 жанрына байланысты сюжеттік желілеріне талдау жасайды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 бойынша орындалуы  тиіс іс-әрекетт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Ұйымдастыру кезеңі. Сәлемдесу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Психологиялық ахуа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тамын және  сатып аламын» тренингі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шеңбер бойымен тұрғызу. Шеңберде тұрған оқушы қасындағы көршісіне өзінің жағымсыз  қасиетін сатып, оның  жақсы қасиетін сатып алады.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салы, «Мен еріншектігімді сатып, сенің шыншылдығыңды сатып аламын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 топқа бөл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топта отыру (оқушылар қалаған топтарына барып отырад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«Ой қозғау» әдісі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Bilim Land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тындағы курстарда берілг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kk-KZ"/>
              </w:rPr>
              <w:t>№876. Жүсіпбек Аймауытов. «Ақбілек» романының тарихы мен мазмұны бөлімін көрсету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Ақбілек» романы не себепті құнды деп ойлайсыңдар?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деби әңгіме шеңбері»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ңгіменің құндылықтарын талдау үшін мұғалім оқушылардан екі шеңбер жасап тұруды талап етеді (бірін-бірі көретін ішкі және сыртқы шеңбер), осылайша «әдеби әңгіме шеңберін» ұйымдастырады. Оқушылар мұғалім берген тапсырманы талқылайды.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Топтық жұмыс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та берілген «Ақбілек» романының бөлімдерімен жұмыс. Алдарындағы ноутбукта таныстырылым дайындайды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мпозициялық талдау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Әр топ өз бөлімдерін  оқи отырып, сюжеттік-композициялық жоспар жасайды: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лайд- оқиғаның басталуы;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лайд- оқиғаның дамуы;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лайд- оқиғаның шиеленісуі;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слайд- оқиғаның шарықтау шегі;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слайд- оқиғаның шешімі;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бөлім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то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бөлім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то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бөлім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омпозициялық талдау жасайды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Жанрлық ерекшелігін ажыратады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айын таныстырылымды тақтаға шығып қорғайды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: «Екі жұлдызша, бір тілек»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Жұппен жұмыс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кір пирамидасы»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ығарма не туралы – 1 сөз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Шығармаға сипаттама (ерекшелігі, айырмашылығы)-2 сөз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Әрекет орны мен уақыты -3 сөз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Шығармадағы басты оқиға – 4 сөз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Шығарманың басты кейіпкерлері – 5 сөз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Шығарма туралы жеке пікірің – 7 сөз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 кейіпкерлерінің іс-әрекеттері арқылы образдарын талдайды;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кейіпкерлердің іс-әрекеттеріне дәлел келтіреді.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 Жеке жұмыс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ден негізгі кейіпкерді сипаттайтын тұстарын тауып, портреттерін жинақтаңдар. Кейіпкердің маңызды әрекеттерін анықтаңдар. Жинақталған ақпараттар негізінде кейіпкерге қатысты қорытынды.</w:t>
            </w:r>
          </w:p>
          <w:tbl>
            <w:tblPr>
              <w:tblW w:w="5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395"/>
              <w:gridCol w:w="1467"/>
              <w:gridCol w:w="1417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йіпке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Әңгімедегі портр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йіпкердің үш маңызды әрекет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Өз көзқарасым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тапсырма .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Bilim Land сайтындағы курстарда берілген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  <w:lang w:val="kk-KZ"/>
              </w:rPr>
              <w:t>№876 тапсырмалар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тапсы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с орынға қажетті сөзді қойыңыз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82880</wp:posOffset>
                  </wp:positionV>
                  <wp:extent cx="419163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46" t="26698" r="15317" b="50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псы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ұрыс, бұрысын белгілеңі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38760</wp:posOffset>
                  </wp:positionV>
                  <wp:extent cx="1499235" cy="14141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611" t="26575" r="43833" b="8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Ақбілек» романында кездесетін кейіпкерлерді белгілеңі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-тапсырм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әйкес бағандарды белгілеңі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10185</wp:posOffset>
                  </wp:positionV>
                  <wp:extent cx="1536065" cy="178244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26" t="20891" r="49377" b="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ық жұмыс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йланудың алты қалпағы тәсілі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. Кейіпкер өз заманының адамы ма ?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сұрақ пен рөлге байланысты дәлелдеңдер.</w:t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900"/>
              <w:gridCol w:w="2370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то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рөлі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тапсырмас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-то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қ қалпақ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йіпкердің шынайы әрекеттері қандай? Ол не үшін құнды болды?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ызыл қалпақ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шу, шиеленіс, сезім. Осыған байланысты менде қандай сезімдер туындады?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-то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ары қалпақ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втор ойының артықшылықтары қандай? Бұл кім үшін пайдалы?( оптимизм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ара қалпақ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андай жағымсыз жақтарын көрдіңіз? Қандай олқылықтар бар? Бұл идея не үшін қажет?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-то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асыл қалпақ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Баламалы идеялар бар ма? Сен автор болсаң, қандай сюжет қосар едің?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өк қалпақ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олашақта нені ескеруіміз керек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утбук, таныстырылым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сте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» кестес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қылдың алты қалпағы»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. « 5-5-1»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 сабақ кезінде  нені меңгергені жайлы 5 сөйлем жазады. Одан кейін 5 сөйлем орнына 5 сөзге дейін қысқарады. Одан кейін 5 сөз 1 сөзге қысқарады. Оқушылар өздерінің түйінді сөзін сыныпқа ұсынад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лау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парақшасы арқылы жүзеге асырылады: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6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853"/>
              <w:gridCol w:w="735"/>
              <w:gridCol w:w="1137"/>
              <w:gridCol w:w="687"/>
              <w:gridCol w:w="784"/>
              <w:gridCol w:w="735"/>
              <w:gridCol w:w="704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>Оқушының аты-жөні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>«Әдеби әңгіме шеңбері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  <w:lang w:val="kk-KZ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>Топтық жұмыс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>Жұппен жұмы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>«Пікір пирамидасы»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>Жеке жұмыс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>«Т» кестесін толтыр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>Топтық жұмыс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kk-KZ"/>
                    </w:rPr>
                    <w:t xml:space="preserve">Жалпы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kk-KZ"/>
                    </w:rPr>
                    <w:t>1-5-балл қойылад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kk-KZ"/>
                    </w:rPr>
                    <w:t>1-2 балл  -нақты дәлел жоқ, түсінік аз берілген, 3 балл-жалпылама түсінік қалыптасқан.4 балл-дәлел бар,әлі де толықтыруды қажет етеді, 5 балл –тапсырма толық орындалған, нақты дәлелдер келтірілге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  <w:lang w:val="kk-KZ"/>
                    </w:rPr>
                    <w:t>1-2 балл –«2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  <w:lang w:val="kk-KZ"/>
                    </w:rPr>
                    <w:t>3 балл- «3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  <w:lang w:val="kk-KZ"/>
                    </w:rPr>
                    <w:t>4 балл- «4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97" w:leader="none"/>
                    </w:tabs>
                    <w:spacing w:before="0" w:after="0"/>
                    <w:ind w:right="22" w:hanging="0"/>
                    <w:rPr>
                      <w:rFonts w:ascii="Times New Roman" w:hAnsi="Times New Roman" w:cs="Times New Roman"/>
                      <w:sz w:val="18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  <w:lang w:val="kk-KZ"/>
                    </w:rPr>
                    <w:t>5 балл- «5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се. «Сол замандағы  қазақ тұрмысынан менің түсінгенім»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Шығармадан дәлел келтіре , өзіндік пікір білдіреді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097" w:leader="none"/>
        </w:tabs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Qptext">
    <w:name w:val="qp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psimpletext">
    <w:name w:val="qp-simp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Admin</dc:creator>
  <dc:description/>
  <cp:keywords/>
  <dc:language>en-US</dc:language>
  <cp:lastModifiedBy>нр</cp:lastModifiedBy>
  <dcterms:modified xsi:type="dcterms:W3CDTF">2020-09-07T07:40:00Z</dcterms:modified>
  <cp:revision>5</cp:revision>
  <dc:subject/>
  <dc:title/>
</cp:coreProperties>
</file>