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en-US" w:eastAsia="en-US"/>
        </w:rPr>
        <w:t>Сабақ жоспар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70"/>
        <w:gridCol w:w="2721"/>
        <w:gridCol w:w="2128"/>
      </w:tblGrid>
      <w:tr>
        <w:trPr>
          <w:trHeight w:val="473" w:hRule="atLeast"/>
          <w:cantSplit w:val="true"/>
        </w:trPr>
        <w:tc>
          <w:tcPr>
            <w:tcW w:w="5512" w:type="dxa"/>
            <w:gridSpan w:val="2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Ұзақ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зімд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оспар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өлім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ьютер мен желілердің техникалық сипаттамалары</w:t>
            </w:r>
          </w:p>
        </w:tc>
        <w:tc>
          <w:tcPr>
            <w:tcW w:w="4849" w:type="dxa"/>
            <w:gridSpan w:val="2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ктеп: </w:t>
            </w:r>
          </w:p>
        </w:tc>
      </w:tr>
      <w:tr>
        <w:trPr>
          <w:trHeight w:val="472" w:hRule="atLeast"/>
          <w:cantSplit w:val="true"/>
        </w:trPr>
        <w:tc>
          <w:tcPr>
            <w:tcW w:w="5512" w:type="dxa"/>
            <w:gridSpan w:val="2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үні:</w:t>
            </w:r>
          </w:p>
        </w:tc>
        <w:tc>
          <w:tcPr>
            <w:tcW w:w="4849" w:type="dxa"/>
            <w:gridSpan w:val="2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аты-жөні:</w:t>
            </w:r>
          </w:p>
        </w:tc>
      </w:tr>
      <w:tr>
        <w:trPr>
          <w:trHeight w:val="412" w:hRule="atLeast"/>
          <w:cantSplit w:val="true"/>
        </w:trPr>
        <w:tc>
          <w:tcPr>
            <w:tcW w:w="5512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ынып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2721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атысушылар саны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Қатыспағандар:</w:t>
            </w:r>
          </w:p>
        </w:tc>
        <w:tc>
          <w:tcPr>
            <w:tcW w:w="212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42" w:type="dxa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тақырыбы</w:t>
            </w:r>
          </w:p>
        </w:tc>
        <w:tc>
          <w:tcPr>
            <w:tcW w:w="5291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Ақпаратты өлшеу тәсілдері</w:t>
            </w:r>
          </w:p>
        </w:tc>
        <w:tc>
          <w:tcPr>
            <w:tcW w:w="2128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.2.1.1 ақпарат көлемін анықтауда алфавиттік (әліпби)  тәсілін қолдану</w:t>
            </w:r>
          </w:p>
        </w:tc>
      </w:tr>
      <w:tr>
        <w:trPr>
          <w:trHeight w:val="268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мақсаты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Ақпаратт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өлемі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анықтау үшін алфавит тәсілін қолдану</w:t>
            </w:r>
          </w:p>
        </w:tc>
      </w:tr>
      <w:tr>
        <w:trPr>
          <w:trHeight w:val="64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ритерийлері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720" w:hanging="717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абарла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ғы ақпараттың көлемін анықта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160"/>
              <w:ind w:left="720" w:hanging="7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Формуланы қолдана отырып, стандартқа сай емес есептерді шығар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6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ілдік мақсаттар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Оқушылар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Топтық жұмыс және есепті шешу жолын сипаттау барысында ұғымдарды дұрыс пайдаланады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ar-SA"/>
              </w:rPr>
              <w:t>Пәндік лексика және терминалоги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тің қуаттылығы, алфавиттік тәсіл, мазмұндық тәсіл, ықтималдылық тәсі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Диалог құруға/жазуға қажетті сөзд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Алфавиттік тәсіл дегеніміз …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тегі символдар саны ………деп атала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парат көлемін санау үшін келесі формула қолданылады ………</w:t>
            </w:r>
          </w:p>
        </w:tc>
      </w:tr>
      <w:tr>
        <w:trPr>
          <w:trHeight w:val="154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Құндылықтарды дарыту 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еке тапсырмаларды орындау барысында бастамашы, креативті және шығармашыл тұлғаны тәрбиелеуге бағытталған дағдылық құндылықтар жүзеге асады.</w:t>
            </w:r>
          </w:p>
        </w:tc>
      </w:tr>
      <w:tr>
        <w:trPr>
          <w:trHeight w:val="152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әнаралық байланыстар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</w:tr>
      <w:tr>
        <w:trPr>
          <w:trHeight w:val="128" w:hRule="atLeast"/>
          <w:cantSplit w:val="true"/>
        </w:trPr>
        <w:tc>
          <w:tcPr>
            <w:tcW w:w="294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Бастапқы білім </w:t>
            </w:r>
          </w:p>
        </w:tc>
        <w:tc>
          <w:tcPr>
            <w:tcW w:w="74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үрлі ақпарат өлшемдерін өзара бір біріне ауыстыра білу </w:t>
            </w:r>
          </w:p>
        </w:tc>
      </w:tr>
      <w:tr>
        <w:trPr>
          <w:trHeight w:val="232" w:hRule="atLeast"/>
        </w:trPr>
        <w:tc>
          <w:tcPr>
            <w:tcW w:w="10361" w:type="dxa"/>
            <w:gridSpan w:val="4"/>
            <w:tcBorders>
              <w:top w:val="single" w:sz="8" w:space="0" w:color="2976A4"/>
              <w:bottom w:val="single" w:sz="8" w:space="0" w:color="2976A4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бары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11"/>
        <w:gridCol w:w="3790"/>
        <w:gridCol w:w="1181"/>
        <w:gridCol w:w="1660"/>
      </w:tblGrid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Сабақта орындалатын іс-әрек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урстар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0-5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Миға шабуыл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қа сұра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қпараттың көлемін қалай өлшеуге бола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Оқушылардың жауаптары талқылана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38 тотықұс» мультфилімін еске түс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ұғалім оқушыларды сабақтың тақырыбы және мақсатымен таныстыр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6-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6-25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ты 2 топқа бөлу. Әр топқа таратпа материалға сүйене отырып постер жасау ұсынылады. Әр топ өзінің постерін келесі топтың алдында қорғ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Қорытынды шеңбер» ойыны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ыныпты 2 топқа бөліп, ішкі және сыртқы шеңбер жасау сұралады. Алдымен сыртқы шеңбер мүшесі сабақтың негізгі ұғымдары туралы сұрақтарды ішкі шеңбер мүшесіне қояды. 1 минуттан соң рөлдері ауысады. Келесі минутта сыртқы шеңбер мүшелері сағат тілі бойынша бір адамға ауысып, алдыңғы әрекетті қайталайды. Ойын шеңбердің жаңа мүшесі аяқталғанша жалғаса береді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ратпа материал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дік жұмы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6-36 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hanging="7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алыптастырушы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ға есептер таратылып беріледі. Алдымен жекелей орындалу қадағаланып, соңынан нәтижемен бөлісу қ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фавит қуатын таба ала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ір парақтағы символдардың санын анықтай ала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Құжаттағы парақ саны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аба ал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псырмалар</w:t>
            </w:r>
          </w:p>
        </w:tc>
      </w:tr>
      <w:tr>
        <w:trPr>
          <w:trHeight w:val="625" w:hRule="atLeast"/>
        </w:trPr>
        <w:tc>
          <w:tcPr>
            <w:tcW w:w="18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7-4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н</w:t>
            </w:r>
          </w:p>
        </w:tc>
        <w:tc>
          <w:tcPr>
            <w:tcW w:w="688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lineRule="auto" w:line="240" w:before="0" w:after="0"/>
              <w:ind w:left="720" w:hanging="7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қойылған сұрақтарға жауап береді.</w:t>
            </w:r>
          </w:p>
        </w:tc>
        <w:tc>
          <w:tcPr>
            <w:tcW w:w="16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10361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сымша ақпарат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із оқушыларға көбірек қолдау көрсету үшін не істейс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абілеті жоғары оқушыларға қандай тапсырма беруді көздеп отырсыз?</w:t>
            </w:r>
          </w:p>
        </w:tc>
        <w:tc>
          <w:tcPr>
            <w:tcW w:w="3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лардың ақпаратты қаншалықты меңгергенін қалай тескересіз?</w:t>
            </w:r>
          </w:p>
        </w:tc>
        <w:tc>
          <w:tcPr>
            <w:tcW w:w="2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. Қауіпсіздік ережелері. АКТ-мен байланыс. Құндылықтармен байланыс (тәрбиелік элемент)</w:t>
            </w:r>
          </w:p>
        </w:tc>
      </w:tr>
      <w:tr>
        <w:trPr>
          <w:trHeight w:val="896" w:hRule="atLeast"/>
        </w:trPr>
        <w:tc>
          <w:tcPr>
            <w:tcW w:w="37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бақ барысында оқушылар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әртүрлі деңгейдегі тапсырмалар беріледі. Қабілеті жоғары оқушылар басқа оқушыларға көмек көрсет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Барлық оқушы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кем дегенде 1 есепті өз бетімен шығара а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Кейбір оқушылар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тереңдетілген есептерді шығара алады</w:t>
            </w:r>
          </w:p>
        </w:tc>
        <w:tc>
          <w:tcPr>
            <w:tcW w:w="3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бір-бірінің жұмыстарын талқылайды, бағалайды. 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16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ғдылар: Білу және түсіну, сыни ойлау</w:t>
            </w:r>
          </w:p>
        </w:tc>
        <w:tc>
          <w:tcPr>
            <w:tcW w:w="284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бақ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барысында көзге жаттығу жасалады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left="33"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Топтық жұмыс барысында бірін-бірі тыңдау, өзара құрмет көрсету туралы ескертіліп отыр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65 Medium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ikidictref">
    <w:name w:val="wikidict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Calibri" w:cs="Helvetica 65 Medium;Arial"/>
      <w:color w:val="000000"/>
      <w:sz w:val="24"/>
      <w:szCs w:val="24"/>
      <w:lang w:val="en-GB" w:bidi="ar-SA"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Style15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7:00Z</dcterms:created>
  <dc:creator>Admin</dc:creator>
  <dc:description/>
  <cp:keywords/>
  <dc:language>en-US</dc:language>
  <cp:lastModifiedBy>User</cp:lastModifiedBy>
  <cp:lastPrinted>2016-01-25T09:37:00Z</cp:lastPrinted>
  <dcterms:modified xsi:type="dcterms:W3CDTF">2018-07-23T12:51:00Z</dcterms:modified>
  <cp:revision>8</cp:revision>
  <dc:subject/>
  <dc:title/>
</cp:coreProperties>
</file>