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27"/>
        <w:gridCol w:w="209"/>
        <w:gridCol w:w="761"/>
        <w:gridCol w:w="3878"/>
        <w:gridCol w:w="1248"/>
        <w:gridCol w:w="548"/>
        <w:gridCol w:w="1666"/>
      </w:tblGrid>
      <w:tr>
        <w:trPr>
          <w:trHeight w:val="582" w:hRule="exac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нические и социально-политические процесс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– гимназ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4" w:hRule="exac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19г.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анова А.У.</w:t>
            </w:r>
          </w:p>
        </w:tc>
      </w:tr>
      <w:tr>
        <w:trPr>
          <w:trHeight w:val="536" w:hRule="exac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социальной стратификации традиционного казахского общества </w:t>
            </w:r>
          </w:p>
        </w:tc>
      </w:tr>
      <w:tr>
        <w:trPr>
          <w:trHeight w:val="559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2.6 – исполь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сүйек», «қарасүйек», «хан», «сұлтан», «би», «батыр» для выявления характерной особенности социальной стратификации каза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.7 – объяснять функциональную роль социальных институтов традиционного казахского общества</w:t>
            </w:r>
          </w:p>
        </w:tc>
      </w:tr>
      <w:tr>
        <w:trPr>
          <w:trHeight w:val="734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цировать социальные группы казахского ханства и анализировать их функции в обществе</w:t>
            </w:r>
          </w:p>
        </w:tc>
      </w:tr>
      <w:tr>
        <w:trPr>
          <w:trHeight w:val="720" w:hRule="atLeast"/>
          <w:cantSplit w:val="true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Языковая цель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чащиеся могут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нализировать источник о строении казахского общества (навыки чтения)</w:t>
            </w:r>
          </w:p>
        </w:tc>
      </w:tr>
      <w:tr>
        <w:trPr>
          <w:trHeight w:val="335" w:hRule="exact"/>
          <w:cantSplit w:val="true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лючевые слова и фразы:</w:t>
            </w:r>
          </w:p>
        </w:tc>
      </w:tr>
      <w:tr>
        <w:trPr>
          <w:trHeight w:val="344" w:hRule="atLeast"/>
          <w:cantSplit w:val="true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терминов ақсүйек, қарасүйек, хан, сұлтан, би, баты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 w:eastAsia="en-US"/>
              </w:rPr>
              <w:t>Сравнивая систему правления Казахского ханства, Великобритании и современного Казахстана, определить не менее 2-4 различи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 w:eastAsia="en-US"/>
              </w:rPr>
              <w:t xml:space="preserve">С помощью ПОПС дать оценку социальным группам казахского ханства, используя не менее 5 ключевых с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хан, сұлтан, ақсүйек, қарасүйек, би, батыр, құл, төре</w:t>
            </w:r>
          </w:p>
        </w:tc>
      </w:tr>
      <w:tr>
        <w:trPr>
          <w:trHeight w:val="952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вязи с ценностями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Вырабатываются ценность управления при сравнении трех периодов разных государств и ценность национального единства при оценивании социальных групп </w:t>
            </w:r>
          </w:p>
        </w:tc>
      </w:tr>
      <w:tr>
        <w:trPr>
          <w:trHeight w:val="53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семирная история, казахская литература, география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КТ компетентность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спользование интерактивной доски и интернет ресурсов</w:t>
            </w:r>
          </w:p>
        </w:tc>
      </w:tr>
      <w:tr>
        <w:trPr>
          <w:trHeight w:val="559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дыдущее обучени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схождение казахского народа. Этногенез и  этнические процессы в Казахстане</w:t>
            </w:r>
          </w:p>
        </w:tc>
      </w:tr>
      <w:tr>
        <w:trPr>
          <w:trHeight w:val="464" w:hRule="exac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</w:t>
            </w:r>
          </w:p>
        </w:tc>
      </w:tr>
      <w:tr>
        <w:trPr>
          <w:trHeight w:val="839" w:hRule="exac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ируемые срок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ируемые действия (замените записи ниже запланированными действиями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409" w:hRule="exac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І часть урока</w:t>
            </w:r>
          </w:p>
        </w:tc>
      </w:tr>
      <w:tr>
        <w:trPr>
          <w:trHeight w:val="24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 минут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иветствие класса. Организация класса. Проверка готовности учащихся к учебной деятельност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Психологический настрой учащихся 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sz w:val="28"/>
                <w:lang w:val="kk-KZ"/>
              </w:rPr>
            </w:pPr>
            <w:r>
              <w:rPr>
                <w:i/>
                <w:color w:val="333333"/>
                <w:szCs w:val="23"/>
                <w:shd w:fill="FFFFFF" w:val="clear"/>
              </w:rPr>
              <w:t>Посмотрите на свои руки. У мальчиков они большие, силь</w:t>
              <w:softHyphen/>
              <w:t>ные, у девочек - нежные и ласковые. Мы любим свои руки, ведь они могут всё: и обнять друга, и поднять упавшего товарища, и накормить голодных птиц, и накрыть стол. Возьмите за руки того, кто сидит рядом с вами, ощутите теп</w:t>
              <w:softHyphen/>
              <w:t>ло рук ваших друзей, которые будут вам добрыми помощниками. Улыбнитесь!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Разделение класса на 3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Опрос домашнего задания.  </w:t>
            </w:r>
            <w:r>
              <w:rPr/>
              <w:t>Игра «Четвертый лишний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333333"/>
              </w:rPr>
              <w:t>Определите 4 лишнего в ряду терминов и объясните признак, по которому они сгрупп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алаиры, дула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пч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йсу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ыпч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маны, аргы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ерейт,табын,т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имулы,Байулы,Же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шеж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ыс,ж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казители,знатоки,истор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карыс,Жанарыс,Бекары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ж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верный,Центральный,Восточ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ый Казах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ракес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ыраш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Торткара,Караса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д,племя,жуз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ло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речье,Балхаш,Тянь-Шан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ар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еверный,Центральный,Восточ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ый Казах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Учебник з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З.А.Джанд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3-6</w:t>
            </w:r>
          </w:p>
        </w:tc>
      </w:tr>
      <w:tr>
        <w:trPr>
          <w:trHeight w:val="56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ередин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 минут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Новая тем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У: Сегодня нам предстоит разобрать три основных вопроса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лтаны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ии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атыры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 перед вами лежат листочки, с названиями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Вам необходимо записать те качества каждого, которые обязательно должны присутствовать у них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(3минуты)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MS Minngs;Arial Unicode MS"/>
                <w:b/>
                <w:b/>
                <w:bCs/>
                <w:color w:val="000000"/>
                <w:lang w:val="kk-KZ"/>
              </w:rPr>
            </w:pPr>
            <w:r>
              <w:rPr>
                <w:rFonts w:eastAsia="MS Minngs;Arial Unicode MS"/>
                <w:b/>
                <w:bCs/>
                <w:color w:val="000000"/>
                <w:lang w:val="kk-KZ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rFonts w:eastAsia="MS Minngs;Arial Unicode MS"/>
                <w:b/>
                <w:lang w:val="kk-KZ"/>
              </w:rPr>
              <w:t>У:</w:t>
            </w:r>
            <w:r>
              <w:rPr>
                <w:rFonts w:eastAsia="MS Minngs;Arial Unicode MS"/>
                <w:lang w:val="kk-KZ"/>
              </w:rPr>
              <w:t>Учитель знакомит класс с темой, целями обучения, критериями оценивания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то же такие Султаны, бии и батыры?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пишите определения себе в тетрадь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Султаны</w:t>
            </w:r>
            <w:r>
              <w:rPr>
                <w:color w:val="000000"/>
              </w:rPr>
              <w:t>-</w:t>
            </w:r>
            <w:r>
              <w:rPr>
                <w:rFonts w:cs="Arial" w:ascii="Arial" w:hAnsi="Arial"/>
                <w:color w:val="54545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енаследственное звание знати в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Казахском ханстве</w:t>
            </w:r>
            <w:r>
              <w:rPr>
                <w:shd w:fill="FFFFFF" w:val="clear"/>
              </w:rPr>
              <w:t>. Приблизительно соответствует русскому «князь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>Султаны</w:t>
            </w:r>
            <w:r>
              <w:rPr>
                <w:shd w:fill="FFFFFF" w:val="clear"/>
              </w:rPr>
              <w:t> избирались племенами, племенными подразделениями из числа торе. Из среды султанов выбирали хан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Бий</w:t>
            </w:r>
            <w:r>
              <w:rPr>
                <w:color w:val="000000"/>
              </w:rPr>
              <w:t xml:space="preserve"> - глава родов, судья.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Батыр</w:t>
            </w:r>
            <w:r>
              <w:rPr>
                <w:color w:val="000000"/>
              </w:rPr>
              <w:t xml:space="preserve"> - почетное звание, которое давалось за военные достижения.</w:t>
            </w:r>
          </w:p>
          <w:p>
            <w:pPr>
              <w:pStyle w:val="Style19"/>
              <w:shd w:fill="FFFFFF" w:val="clear"/>
              <w:spacing w:before="0" w:after="150"/>
              <w:jc w:val="both"/>
              <w:rPr>
                <w:rFonts w:eastAsia="MS Minngs;Arial Unicode MS"/>
                <w:b/>
                <w:b/>
                <w:lang w:val="kk-KZ"/>
              </w:rPr>
            </w:pPr>
            <w:r>
              <w:rPr>
                <w:rFonts w:eastAsia="MS Minngs;Arial Unicode MS"/>
                <w:b/>
                <w:lang w:val="kk-KZ"/>
              </w:rPr>
              <w:t xml:space="preserve">Мотивирующий видеоматериал. </w:t>
            </w:r>
          </w:p>
          <w:p>
            <w:pPr>
              <w:pStyle w:val="Style19"/>
              <w:shd w:fill="FFFFFF" w:val="clear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rFonts w:eastAsia="MS Minngs;Arial Unicode MS"/>
                <w:lang w:val="kk-KZ"/>
              </w:rPr>
              <w:t>Просмотр видеоматериала.</w:t>
            </w:r>
          </w:p>
          <w:p>
            <w:pPr>
              <w:pStyle w:val="Style19"/>
              <w:shd w:fill="FFFFFF" w:val="clear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: Ребята перед вами лежат коврики с надписями, на ковриках вы должны отобразить информацию о пройден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Каждой группе дается задание, на обсуждение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Расскажите о правах султанов-чингиз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2: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Влиятельные бии Казахского х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3: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Авторитет и власть казахских бат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sz w:val="24"/>
                <w:szCs w:val="24"/>
              </w:rPr>
              <w:t>Защита пос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писи на лис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и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идео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каты Формат А3, фломаст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20"/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кое общество по своему составу состояло из двух основных социальных групп — </w:t>
            </w: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аксуйеков</w:t>
            </w:r>
            <w:r>
              <w:rPr>
                <w:rStyle w:val="20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кара суйеков</w:t>
            </w:r>
            <w:r>
              <w:rPr>
                <w:rStyle w:val="20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"белой кости” и "черной кости”.</w:t>
            </w:r>
          </w:p>
          <w:p>
            <w:pPr>
              <w:pStyle w:val="22"/>
              <w:spacing w:before="0" w:after="0"/>
              <w:ind w:firstLine="709"/>
              <w:jc w:val="both"/>
              <w:rPr/>
            </w:pPr>
            <w:r>
              <w:rPr/>
              <w:t>1.  </w:t>
            </w:r>
            <w:r>
              <w:rPr>
                <w:rStyle w:val="210pt"/>
              </w:rPr>
              <w:t>Феодалы.</w:t>
            </w:r>
            <w:r>
              <w:rPr>
                <w:rStyle w:val="20"/>
              </w:rPr>
              <w:t> </w:t>
            </w:r>
            <w:r>
              <w:rPr/>
              <w:t>К ним относились аристократы, выходцы из чингизидов и ходжи. На одну ступень ниже по иерархической лестнице распола</w:t>
              <w:softHyphen/>
              <w:t>гались выходцы из местных родов и племен — </w:t>
            </w:r>
            <w:r>
              <w:rPr>
                <w:rStyle w:val="210pt"/>
              </w:rPr>
              <w:t>бии, баи-батыры, шонжары, аксакалы.</w:t>
            </w:r>
            <w:r>
              <w:rPr>
                <w:rStyle w:val="20"/>
              </w:rPr>
              <w:t> </w:t>
            </w:r>
            <w:r>
              <w:rPr/>
              <w:t>Аристократов называли </w:t>
            </w:r>
            <w:r>
              <w:rPr>
                <w:rStyle w:val="210pt"/>
              </w:rPr>
              <w:t>торе</w:t>
            </w:r>
            <w:r>
              <w:rPr>
                <w:rStyle w:val="20"/>
              </w:rPr>
              <w:t> </w:t>
            </w:r>
            <w:r>
              <w:rPr/>
              <w:t>или </w:t>
            </w:r>
            <w:r>
              <w:rPr>
                <w:rStyle w:val="210pt"/>
              </w:rPr>
              <w:t>оглан.</w:t>
            </w:r>
            <w:r>
              <w:rPr/>
              <w:t>Антиподов аристократов, расположенных по другую сторону иерар</w:t>
              <w:softHyphen/>
            </w:r>
            <w:r>
              <w:rPr>
                <w:rStyle w:val="210pt0"/>
              </w:rPr>
              <w:t>хической </w:t>
            </w:r>
            <w:r>
              <w:rPr/>
              <w:t>лестницы, называли "кара суйеками” — "черной костью”. Чернь представляла собой жителей местных родов и племен. Среди кара суйеков вожди местных родов и племен, бии имели особые права. Простые люди не имели права называть султанов по имени. Они обыч</w:t>
              <w:softHyphen/>
              <w:t>но обращались к ним со словами: "мой торе” или "таксыр” — господин.</w:t>
            </w:r>
          </w:p>
          <w:p>
            <w:pPr>
              <w:pStyle w:val="22"/>
              <w:spacing w:before="0" w:after="0"/>
              <w:ind w:firstLine="709"/>
              <w:jc w:val="both"/>
              <w:rPr/>
            </w:pPr>
            <w:r>
              <w:rPr/>
              <w:t>2.  Простых людей называли </w:t>
            </w:r>
            <w:r>
              <w:rPr>
                <w:rStyle w:val="210pt"/>
              </w:rPr>
              <w:t>караша</w:t>
            </w:r>
            <w:r>
              <w:rPr>
                <w:rStyle w:val="20"/>
              </w:rPr>
              <w:t> </w:t>
            </w:r>
            <w:r>
              <w:rPr/>
              <w:t xml:space="preserve">— чернь, черный человек, </w:t>
            </w:r>
            <w:r>
              <w:rPr>
                <w:rStyle w:val="210pt"/>
              </w:rPr>
              <w:t>Караша</w:t>
            </w:r>
            <w:r>
              <w:rPr>
                <w:rStyle w:val="20"/>
              </w:rPr>
              <w:t> </w:t>
            </w:r>
            <w:r>
              <w:rPr/>
              <w:t>— это вольный человек, имеющий собственный скот и права свободного человека. Он мог свободно передвигаться, дарить свой скот и имущество, имел право удостоверять и свидетель</w:t>
              <w:softHyphen/>
              <w:t>ствовать. На нижней ступени ханского общества находились ското</w:t>
              <w:softHyphen/>
              <w:t>воды. Мужчин без прав личной свободы называли рабами, а женщин — рабынями. В большинстве случаев это были люди, попавшие в плен во время войны. У них не было никаких гражданских прав. Как бы жесток ни был по отношению к нему хозяин, раб нккуда не мог пожаловаться. За преступление раба отвечал его хозя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Умеет классифицировать структуру казах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ngs;Arial Unicode MS" w:cs="Times New Roman"/>
                <w:bCs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остратегии </w:t>
            </w:r>
            <w:r>
              <w:rPr>
                <w:rFonts w:eastAsia="MS Minngs;Arial Unicode MS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«Галерея» </w:t>
            </w: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</w:rPr>
              <w:t xml:space="preserve">работы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обучающихся</w:t>
            </w: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</w:rPr>
              <w:t xml:space="preserve"> вывешиваются на доске, и защищают пос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</w:rPr>
              <w:t>Таким образом можно определить, какая группа предоставила лучший отв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каты</w:t>
            </w:r>
          </w:p>
        </w:tc>
      </w:tr>
      <w:tr>
        <w:trPr>
          <w:trHeight w:val="5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szCs w:val="20"/>
              </w:rPr>
            </w:pPr>
            <w:r>
              <w:rPr>
                <w:szCs w:val="20"/>
              </w:rPr>
              <w:t xml:space="preserve">У: Ребята, подвиги и героизм батыров, биев, султанов любимых сыновей народа всегда в нашей памяти. Их имена стало символом борьбы за независимость, за возрождение казахского государства. Наша страна высоко ценит заслуги наших предков. Благодаря им мы приобрели  независимость нашей страны. И каждый год мы празднуем день независ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должны приклеить листики, учитывая сври успехи 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Написать эссе «Великие батыры великой степ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тная связь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и достижения». На индексах или стикерах обучающиеся пишут свои имена и приклеивают в нужной лесенке, т.е. оценивают свое обу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07251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о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гимназия №9 имени Наги Илья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lang w:val="kk-KZ"/>
        </w:rPr>
        <w:t xml:space="preserve">УТВЕРЖДАЮ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 xml:space="preserve">Зам.директора по УР                                                                     </w:t>
      </w:r>
    </w:p>
    <w:p>
      <w:pPr>
        <w:pStyle w:val="Style18"/>
        <w:ind w:right="-143" w:hanging="0"/>
        <w:jc w:val="right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lang w:val="kk-KZ"/>
        </w:rPr>
        <w:t>_______   Сардарбекова Г.Б.</w:t>
        <w:tab/>
        <w:t xml:space="preserve">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«   »__________ 2019 г.  </w:t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ОТКРЫТЫЙ УРОК НА ТЕМУ: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собенности социальной стратифик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радиционного казахского общества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: 10 «Б»</w:t>
      </w:r>
    </w:p>
    <w:p>
      <w:pPr>
        <w:pStyle w:val="Style18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</w:rPr>
        <w:t>Учитель истории: Оспанова А.У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20">
    <w:name w:val="20"/>
    <w:basedOn w:val="Style14"/>
    <w:qFormat/>
    <w:rPr/>
  </w:style>
  <w:style w:type="character" w:styleId="210pt">
    <w:name w:val="210pt"/>
    <w:basedOn w:val="Style14"/>
    <w:qFormat/>
    <w:rPr/>
  </w:style>
  <w:style w:type="character" w:styleId="210pt0">
    <w:name w:val="210pt0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00Z</dcterms:created>
  <dc:creator>FFF</dc:creator>
  <dc:description/>
  <cp:keywords/>
  <dc:language>en-US</dc:language>
  <cp:lastModifiedBy>FFF</cp:lastModifiedBy>
  <cp:lastPrinted>2019-12-11T23:57:00Z</cp:lastPrinted>
  <dcterms:modified xsi:type="dcterms:W3CDTF">2019-12-11T18:06:00Z</dcterms:modified>
  <cp:revision>20</cp:revision>
  <dc:subject/>
  <dc:title/>
</cp:coreProperties>
</file>