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b/>
          <w:b/>
          <w:lang w:val="kk-KZ"/>
        </w:rPr>
      </w:pPr>
      <w:r>
        <w:rPr>
          <w:b/>
          <w:lang w:val="kk-KZ"/>
        </w:rPr>
        <w:t>Математика</w:t>
      </w:r>
    </w:p>
    <w:p>
      <w:pPr>
        <w:pStyle w:val="Style15"/>
        <w:jc w:val="center"/>
        <w:rPr/>
      </w:pPr>
      <w:r>
        <w:rPr/>
        <w:t>Ҳафтасига 4 соат, жами 136 соат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93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с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рс мавзус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ълим мақсади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1 чорак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  <w:t>«Ўзим ҳақимда», «Менинг оилам ва дўстларим» бўлимлари бўйича</w:t>
            </w:r>
          </w:p>
        </w:tc>
      </w:tr>
      <w:tr>
        <w:trPr>
          <w:trHeight w:val="321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А бўлим – Икки хонали сонл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0 дан 10 гача бўлган сонлар.11 дан 20 гача бўлган сонлар.Тўла ўнликлар.100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1.1.1 100-гача бўлган сонларнинг ҳосил қилиш йўлини тушуниш; 100  ичидаги сонларни тўғри ва тескари санаш, натурал сонлар қаторидаги ўрнини аниқлаш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1.1.2 икки хонали сонларни ўқиш, ёзиш ва таққослаш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1 дан 100 гача бўлган сонла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. 100 гача бўлган сонларнинг тузилишини,сонлар қаторидаги ўрнини билиш,сонларни ўқиш,ё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ки хонали сонларнинг  ўнли таркиб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. 100 гача бўлган сонларнинг тузилишини,сонлар қаторидаги ўрнини билиш,сонларни ўқиш,ё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онлар моделини қуришни ўргани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ки хонали сонларнинг хона таркиб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 100-гача сонларнинг таркиби  ва тузилишини, сонлар қаторидаги ўрнини билиш, сонларни ўқиш ва ёз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6 100 ичидаги икки хонали сонларнинг разряд таркиби ва разряд қўшилувчиларга ажратиш</w:t>
            </w:r>
          </w:p>
        </w:tc>
      </w:tr>
      <w:tr>
        <w:trPr>
          <w:trHeight w:val="1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Ўзингизни текширинг. БЖБ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. 100 гача бўлган сонларнинг тузилишини,сонлар қаторидаги ўрнини билиш,сонларни ўқиш,ё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;Сонлар моделини қуришни ўрганиш .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Сонлар устида бажариладиган амаллар.Масалалар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Ўнликдан ўтиб қўши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. 100 гача бўлган сонларнинг тузилишини,сонлар қаторидаги ўрнини билиш,сонларни ўқиш,ё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8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Ўнликдан ўтиб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р хонали сонларни  оғзаки қўшиш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Ўнликдан ўтиб айири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8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Ўнликдан ўтиб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р хонали сонларни  оғзаки  айир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. 100 гача бўлган сонларнинг тузилишини,сонлар қаторидаги ўрнини билиш,сонларни ўқиш,ё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 сониниг таркиб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8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Ўнликдан ўтиб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р хонали сонларни  оғзаки қўшиш ва айириш;иккита бир хил сон ёрдамида 11 сонини ҳосил қил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устаҳкамла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8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Ўнликдан ўтиб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р хонали сонларни  оғзаки қўшиш ва айириш;иккита бир хил сон ёрдамида 11 сонини ҳосил қил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. 100 гача бўлган сонларнинг тузилишини,сонлар қаторидаги ўрнини билиш,сонларни ўқиш,ё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 сонининг таркиб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. 100 гача бўлган сонларнинг тузилишини,сонлар қаторидаги ўрнини билиш,сонларни ўқиш,ёзиш.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8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Ўнликдан ўтиб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р хонали сонларни  оғзаки қўшиш;12 сонини ҳосил қил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устаҳкамла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. 100 гача бўлган сонларнинг тузилишини,сонлар қаторидаги ўрнини билиш,сонларни ўқиш,ё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8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Ўнликдан ўтиб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р хонали сонларни  оғзаки қўшиш;12 сонини ҳосил қилиш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 сонининг таркиб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. 100 гача бўлган сонларнинг тузилишини,сонлар қаторидаги ўрнини билиш,сонларни ўқиш,ё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8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Ўнликдан ўтиб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р хонали сонларни  оғзаки қўшиш;13 сонини ҳосил қил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 сонининг таркиб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. 100 гача бўлган сонларнинг тузилишини,сонлар қаторидаги ўрнини билиш,сонларни ўқиш,ё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2.100 ичидаги сонларни тўғри ва тескари санаш,натурал сонлар қаторидаги ўрнини аниқла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8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Ўнликдан ўтиб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р хонали сонларни  оғзаки қўшиш ва айириш;иккита бир хил сон ёрдамида 14 сонини ҳосил қили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устаҳкамлаш. 11 дан 14 гача бўлган сонлар таркиб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6 Бир хонали сонларни ўнликдан ошиб қўшиш, берилган амалга тескари амал ту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4 Икки, уч амалли қавсли ва қавссиз  ифодаларнинг қийматини топ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 2.5 Қўшишнинг ўрин алмаштириш хусусиятига суяниб, қўшишнинг осон усулидан фойдаланиб, арифметик амалларни бажар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 ва 16 сонларининг таркиб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6 Бир хонали сонларни ўнликдан ошиб қўшиш, берилган амалга тескари амал ту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4 Икки, уч амалли қавсли ва қавссиз  ифодаларнинг қийматини топ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 2.5 Қўшишнинг ўрин алмаштириш хусусиятига суяниб, қўшишнинг осон усулидан фойдаланиб, арифметик амалларни бажар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 ва 18 сонларининг таркиби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6 Бир хонали сонларни ўнликдан ошиб қўшиш, берилган амалга тескари амал ту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4 Икки, уч амалли қавсли ва қавссиз  ифодаларнинг қийматини топ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 2.5 Қўшишнинг ўрин алмаштириш хусусиятига суяниб, қўшишнинг осон усулидан фойдаланиб, арифметик амалларни бажари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 ичида сонларни  қўшиш ва айириш жадвал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6 Бир хонали сонларни ўнликдан ошиб қўшиш, берилган амалга тескари амал ту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4 Икки, уч амалли қавсли ва қавссиз  ифодаларнинг қийматини топ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 2.5 Қўшишнинг ўрин алмаштириш хусусиятига суяниб, қўшишнинг осон усулидан фойдаланиб, арифметик амалларни бажари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устаҳкамлаш 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6 Бир хонали сонларни ўнликдан ошиб қўшиш, берилган амалга тескари амал ту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4 Икки, уч амалли қавсли ва қавссиз  ифодаларнинг қийматини топ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 2.5 Қўшишнинг ўрин алмаштириш хусусиятига суяниб, қўшишнинг осон усулидан фойдаланиб, арифметик амалларни бажар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0 ичида сонларни оғзаки қўшиш ва айириш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7 Икки хонали сонларни ўнликдан ўтмасдан оғзаки қўшиш ва айир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0 ичида сонларни оғзаки қўшиш ва айириш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7 Икки хонали сонларни ўнликдан ўтмасдан оғзаки қўшиш ва айир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0 ичида сонларни оғзаки қўшиш ва айириш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0 ичида сонларни оғзаки қўшиш ва айириш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0 ичида сонларни оғзаки қўшиш ва айириш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10 Икки хонали сонларни қўшиш ва айиришнинг ёзмача усулидан 4+ 23, 57-23; 27+34, 61-27; 47+33; 60-27 кўринишидаги ифодаларда фойдалан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0 ичида сонларни оғзаки қўшиш ва айириш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 2.5 Қўшишнинг ўрин алмаштириш хусусиятига суяниб, қўшишнинг осон усулидан фойдаланиб, арифметик амалларни бажар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7  Икки хонали сонларни ўнликдан ўтиб оғзаки қўшиш ва айириш усулларини 37+17, 54-17 кўринишида фойдаланиш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0 ичида сонларни оғзаки қўшиш ва айириш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 2.5 Қўшишнинг ўрин алмаштириш хусусиятига суяниб, қўшишнинг осон усулидан фойдаланиб, арифметик амалларни бажар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7  Икки хонали сонларни ўнликдан ўтиб оғзаки қўшиш ва айириш усулларини 37+17, 54-17 кўринишида фойдалан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10 Икки хонали сонларни қўшиш ва айиришнинг ёзма усулларидан 34+ 23, 57-23; 27+34, 61-27; 47+33; 60-27 кўринишидаги ифодаларда бажар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гача санаш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 2.5 Қўшишнинг ўрин алмаштириш хусусиятига суяниб, қўшишнинг осон усулидан фойдаланиб, арифметик амалларни бажар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7  Икки хонали сонларни ўнликдан ўтиб оғзаки қўшиш ва айириш усулларини 37+17, 54-17 кўринишида фойдалан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10 Икки хонали сонларни қўшиш ва айиришнинг ёзма усулларидан 34+ 23, 57-23; 27+34, 61-27; 47+33; 60-27 кўринишидаги ифодаларда бажар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ўшишнинг ўрин алмаштириш ва гуруҳлаш хоссалар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3. 2. 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1.2.10 Икки хонали сонларни қўшиш ва айиришнинг ёзмача усулидан 4+ 23, 57-23; 27+34, 61-27; 47+33; 60-27 кўринишидаги ифодаларда фойдалан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ва 2 амалли масала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6 100 хажмидаги икки сонли рақамларнинг разряд таркибини аниқлаш ва разрядларга ажрат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1.1.7 Икки рақамли, уч рақамли сонларни таққосла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ва 2  амалли масалала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6 100 хажмидаги икки сонли рақамларнинг разряд таркибини аниқлаш ва разрядларга ажрат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1.1.7 Икки рақамли, уч рақамли сонларни таққосла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Ўзингизни текширинг БЖ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1.1 100 гача дейин сонларни қурилиш йулини , сонлар қаторидаги ўрнини билиш, ўқиш, ё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1.1.2  100 ичидаги сонлар қаторидаги тўғри ва тескари санаш, уларнинг натурал сонлар қаторидаги тўғри номерини аниқла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Ўлчов асбоблари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3. 2. 8.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10 Икки хонали сонларни қўшиш ва айиришнинг ёзмача усулидан 4+ 23, 57-23; 27+34, 61-27; 47+33; 60-27 кўринишидаги ифодаларда фойдалан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тр  БЖ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3. 2. 8.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10 Икки хонали сонларни қўшиш ва айиришнинг ёзмача усулидан 4+ 23, 57-23; 27+34, 61-27; 47+33; 60-27 кўринишидаги ифодаларда фойдалан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Центнер.ЧЖ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3.5 Ўлчов бирликларинива асбобларни танглаш орқали узунлик, масса, суюқлик, вақтни аниқлаш ва иш ҳаракатини тушинтири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атталиклар билан бажариладиган амаллар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3.5 Ўлчов бирликларини ва асбобларни танлаш орқали узунлик, масса, суюқлик, вақтни аниқлаш ва иш ҳаракатини тушинтириш.             2.1.3.4 Узунлик ( см, дм, м), масса ( кг, ц) ўлчов бирликларини турлантириш ва аташ, сонлар ва аммалларни қўлла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5-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Ўзингизни текширин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3.5 Ўлчов бирликларини ва асбобларни танлаш орқали узунлик, масса, суюқлик, вақтни аниқлаш ва иш ҳаракатини тушинтириш.                                                                    2.1.3.4 Узунлик ( см, дм, м), масса ( кг, ц) ўлчов бирликларини турлантириш ва аташ, сонлар ва аммалларни қўллаш.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  <w:lang w:val="uz-Cyrl-UZ"/>
        </w:rPr>
      </w:pPr>
      <w:r>
        <w:rPr>
          <w:vanish/>
          <w:sz w:val="28"/>
          <w:szCs w:val="28"/>
          <w:lang w:val="uz-Cyrl-UZ"/>
        </w:rPr>
      </w:r>
    </w:p>
    <w:p>
      <w:pPr>
        <w:pStyle w:val="Normal"/>
        <w:spacing w:before="0" w:after="0"/>
        <w:rPr>
          <w:vanish/>
          <w:sz w:val="28"/>
          <w:szCs w:val="28"/>
          <w:lang w:val="uz-Cyrl-UZ"/>
        </w:rPr>
      </w:pPr>
      <w:r>
        <w:rPr>
          <w:vanish/>
          <w:sz w:val="28"/>
          <w:szCs w:val="28"/>
          <w:lang w:val="uz-Cyrl-U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8911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402"/>
                              <w:gridCol w:w="935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2-А Бўлим. Икки хонали сонларни ўқиш ва айириш.  Юзликлар. Масалала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Натурал сонлар ва 0 сони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Икки хонали сонларни қўшиш ва айириш. Юзликлар. Масалалар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1.4 Рим рақамларини билиш ва қўлланиш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1.5 Соннинг янги бирлиги юзлик тўғрисида тушунча бўлиш, 1000 гача бўлган юзликлар билан сана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лик янги саноқ системаси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1.1 100 гача бўлган сонларнинг қурилиш йўлин, сонлар қаторидаги ўрнини билиш, сонларни ўқиш, ёзиш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1.2 100 ҳажмидаги сонларни тўғри ва тескари санаш, уларнинг натурал сонлар қаторидаги тартиб номерини аниқла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Ўнликларни қўшиш ва айириш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1.1 100 гача бўлган сонларнинг қурилиш йўлин, сонлар қаторидаги ўрнини билиш, сонларни ўқиш, ёзиш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1.2 100 ҳажмидаги сонларни тўғри ва тескари санаш, уларнинг натурал сонлар қаторидаги тартиб номерини аниқла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Катталикларни қўшаман ва айираман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Кўшиш ва айиришни рационал бажараман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Масалаларни турли хил усулларда ечиш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1.1 100 гача дейин сонларни қурилиш йулини , сонлар қаторидаги ўрнини билиш, ўқиш, ёзиш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1.2  100 ичидаги сонлар қаторидаги тўғри ва тескари санаш, уларнинг натурал сонлар қаторидаги тўғри номерини аниқла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2+45, 77-32 кўринишдаги икки хонали сонларни қўшиш ва айириш алгаритми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46+14, 60-14, 82+18, 100-82кўринишдаги икки хонали сонларни қўшиш ва айириш алгоритми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Масалаларни ечиш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15+28, 43-15 кўринишдаги икки хонали сонларни қўшиш ва айириш алгоритми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Масалаларни ечиш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Мустаҳкамлаш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Ўзингизни текширинг. БЖ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12 гача бўлган сонларнинг рим рақамларидаги ёзуви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Катталиклар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Катталиклар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Вақт .Вақт бирликлари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Ўзингизни текширинг. БЖ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2. 3. 2. 8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2-С Бўлим. Тўпламлар ва улар элементларининг белгиланиш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Ўлкамнинг ҳайвонот олами. олами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Тўпламларнинг бирлашмаси ва қисмларга ажратилиши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 3. 2. 8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Сонлар тўп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 3. 2. 8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Рост ва ёлғон мулоҳазаларни фарқлашни ўрганади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Рост ва ёлғон мулоҳазаларни фарқлашни ўрганади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3 8.1. 100 гача дейин сонларни қурилиш йулини , сонлар қаторидаги ўрнини билиш, ўқиш, ёзиш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1.2  100 ичидаги сонлар қаторидаги тўғри ва тескари санаш, уларнинг натурал сонлар қаторидаги тўғри номерини аниқла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«Учлик»  комбинациясининг нусхалари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Маълумотлар  тўплаш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 3. 2. 8.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Мустаҳкамлаш. БЖБ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 3. 2. 8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Ўлкам ютуқлари Жадваллар ва диаграммалар. ЧЖБ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 3. 2. 8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Ўзингизни текширинг. 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3. 2. 8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Ўзингизни текширинг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.65pt;mso-wrap-distance-left:9pt;mso-wrap-distance-right:9pt;mso-wrap-distance-top:0pt;mso-wrap-distance-bottom:0pt;margin-top:0.05pt;mso-position-vertical-relative:text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402"/>
                        <w:gridCol w:w="9356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2-А Бўлим. Икки хонали сонларни ўқиш ва айириш.  Юзликлар. Масалалар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Натурал сонлар ва 0 сони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Икки хонали сонларни қўшиш ва айириш. Юзликлар. Масалала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1.4 Рим рақамларини билиш ва қўлланиш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1.5 Соннинг янги бирлиги юзлик тўғрисида тушунча бўлиш, 1000 гача бўлган юзликлар билан сана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лик янги саноқ системаси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1.1 100 гача бўлган сонларнинг қурилиш йўлин, сонлар қаторидаги ўрнини билиш, сонларни ўқиш, ёзиш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1.2 100 ҳажмидаги сонларни тўғри ва тескари санаш, уларнинг натурал сонлар қаторидаги тартиб номерини аниқлаш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Ўнликларни қўшиш ва айириш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1.1 100 гача бўлган сонларнинг қурилиш йўлин, сонлар қаторидаги ўрнини билиш, сонларни ўқиш, ёзиш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1.2 100 ҳажмидаги сонларни тўғри ва тескари санаш, уларнинг натурал сонлар қаторидаги тартиб номерини аниқла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Катталикларни қўшаман ва айираман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Кўшиш ва айиришни рационал бажараман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Масалаларни турли хил усулларда ечиш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1.1 100 гача дейин сонларни қурилиш йулини , сонлар қаторидаги ўрнини билиш, ўқиш, ёзиш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1.2  100 ичидаги сонлар қаторидаги тўғри ва тескари санаш, уларнинг натурал сонлар қаторидаги тўғри номерини аниқла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32+45, 77-32 кўринишдаги икки хонали сонларни қўшиш ва айириш алгаритми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46+14, 60-14, 82+18, 100-82кўринишдаги икки хонали сонларни қўшиш ва айириш алгоритми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Масалаларни ечиш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15+28, 43-15 кўринишдаги икки хонали сонларни қўшиш ва айириш алгоритми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Масалаларни ечиш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Мустаҳкамлаш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Ўзингизни текширинг. БЖ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12 гача бўлган сонларнинг рим рақамларидаги ёзуви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Катталиклар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Катталиклар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Вақт .Вақт бирликлари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Ўзингизни текширинг. БЖ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 3. 2. 8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2-С Бўлим. Тўпламлар ва улар элементларининг белгиланиши.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Ўлкамнинг ҳайвонот олами. олами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Тўпламларнинг бирлашмаси ва қисмларга ажратилиши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 3. 2. 8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Сонлар тўпл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 3. 2. 8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Рост ва ёлғон мулоҳазаларни фарқлашни ўрганади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Рост ва ёлғон мулоҳазаларни фарқлашни ўрганади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3 8.1. 100 гача дейин сонларни қурилиш йулини , сонлар қаторидаги ўрнини билиш, ўқиш, ёзиш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1.2  100 ичидаги сонлар қаторидаги тўғри ва тескари санаш, уларнинг натурал сонлар қаторидаги тўғри номерини аниқла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«Учлик»  комбинациясининг нусхалари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Маълумотлар  тўплаш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 3. 2. 8.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Мустаҳкамлаш. БЖБ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 3. 2. 8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Ўлкам ютуқлари Жадваллар ва диаграммалар. ЧЖБ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 3. 2. 8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Ўзингизни текширинг. 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3. 2. 8.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Ўзингизни текширинг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8 Икки хонали сонларни ўнликдан ўтиб қўшиш ва айириш усули орқали билимларини 45+9 ёки 45-19 кўринишидаги ифодаларни оғзаки қўшиш ва айириш амалларида фойдалани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.1.2.10 Икки хонали сонларни қўшиш ва айиришнинг ёзмача усулидан 4+ 23, 57-23; 27+34, 61-27; 47+33; 60-27 кўринишидаги ифодаларда фойдалани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356"/>
      </w:tblGrid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А бўлим. Соғ танда соғлом ақ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Бурчакнинг турлари. Кўпбурчакла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3.1.1 Бурчакнинг турларини ажратиш ва аташ.; квадрат, айлана, тўғри тўртбурчакни учбурчакнинг  асосий хоссалари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Кўпбурчакларнинг турлари. Квадрат ва тўғритўртбурчакнинг хоссалар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3.1.1 Бурчакнинг турларини ажратиш ва аташ.; квадрат, айлана, тўғри тўртбурчакни учбурчакнинг  асосий хоссалари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л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яса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3.2.1.Фигуранинг ўрни , дастури ва қўзғалиши тўғрисида нусха бўйича нуқтали қоғозга геометрик фигураларни , кесмалар билан тўғри чизиқларни чизиш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урчаклар ва фигуралар яса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3.2.2. Тўғри тўртбурчакни чи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3.2.1.Фигуранинг ўрни , дастури ва қўзғалиши тўғрисида нусха бўйича нуқтали қоғозга геометрик фигураларни , кесмалар билан тўғри чизиқларни чизиш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гурал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нинг кетма-кетли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4.3.2. Берилган қонун бўйича кетма-кетлигини ҳосил қилишни, кетма-кетликнинг бузилишини топи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3.2.2. Тўғри тўртбурчакни чиз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2.1.Фигуранинг ўрни , дастури ва қўзғалиши тўғрисида нусха бўйича нуқтали қоғозга геометрик фигураларни , кесмалар билан тўғри чизиқларни чизиш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Ўзингизни текширинг!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4.3.2. Берилган қонун бўйича кетма-кетлигини ҳосил қилишни, кетма-кетликнинг бузилишини топиш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уруҳлаб санаш.тенг гуруҳларга бўлиш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1.5. 50-гача 3, 4, 5-дан гуруҳларга тўғри ва тескари санаш ; жуфт/тоқ сонларни ажратиш; нарсалар гуруҳи 6, 7, 8, 9-дан тенг бўлишни кўрсат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ўпайтири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1Кўпайтиришнинг бир хил қўшилувчиларнинг йиғиндисини топиш, бўлишнинг нишонларни мазмунига кўра ва тенг бўлакларга бўлиш ҳақида тушунтири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ўли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1Кўпайтиришнинг бир хил қўшилувчиларнинг йиғиндисини топиш, бўлишнинг нишонларни мазмунига кўра ва тенг бўлакларга бўлиш ҳақида тушунтири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ўпайтиришнинг ўрин алмаштириш хоссас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2.Кўпайтириш ва бўлиш –ўзаро тескари амаллар эканини тушунтириш , кўпайтириш ва бўлишнинг компонентлари орасидаги боғликликни аниқлаш 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3. Қўшиш билан кўпайтиришнинг хоссаларини ҳарфли тенглик турида  : a+b=b+a; (a+b)+c=a+(b+c); ab=ba кўрсатиш ва қўлла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ўпайтириш ва бўлишнинг ўзаро  боғлиқли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2.Кўпайтириш ва бўлиш –ўзаро тескари амаллар эканини тушунтириш , кўпайтириш ва бўлишнинг компонентлари орасидаги боғликликни аниқлаш 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3. Қўшиш билан кўпайтиришнинг хоссаларини ҳарфли тенглик турида  : a+b=b+a; (a+b)+c=a+(b+c); ab=ba кўрсатиш ва қўлла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га кўпайтириш жадва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1.2.4** 2; 3; 4; 5 сонларни кўпайтириш ва бўлиш жадвалини тузиш, билиш ва қўллаш  .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3. бир хил қўшилувчилар йиғиндисини топишга мазмунига кўра ва бир хил бўлакларга кўра бўлиш берилган масалаларни танлаш ва ечиш; тескари масалалар қуриш ва еч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сони билан кўпайтириш ва бўлиш жадва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1.2.4** 2; 3; 4; 5 сонларни кўпайтириш ва бўлиш жадвалини тузиш, билиш ва қўллаш  .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3. бир хил қўшилувчилар йиғиндисини топишга мазмунига кўра ва бир хил бўлакларга кўра бўлиш берилган масалаларни танлаш ва ечиш; тескари масалалар қуриш ва еч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сони билан кўпайтириш ва бўлиш жадва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1.2.4** 2; 3; 4; 5 сонларни кўпайтириш ва бўлиш жадвалини тузиш, билиш ва қўллаш  .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3. бир хил қўшилувчилар йиғиндисини топишга мазмунига кўра ва бир хил бўлакларга кўра бўлиш берилган масалаларни танлаш ва ечиш; тескари масалалар қуриш ва еч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сони билан кўпайтириш ва бўлиш жадва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1.2.4** 2; 3; 4; 5 сонларни кўпайтириш ва бўлиш жадвалини тузиш, билиш ва қўллаш  .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3. бир хил қўшилувчилар йиғиндисини топишга мазмунига кўра ва бир хил бўлакларга кўра бўлиш берилган масалаларни танлаш ва ечиш; тескари масалалар қуриш ва еч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 сони билан кўпайтириш ва бўлиш жадва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1.2.4** 2; 3; 4; 5 сонларни кўпайтириш ва бўлиш жадвалини тузиш, билиш ва қўллаш  .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3. бир хил қўшилувчилар йиғиндисини топишга мазмунига кўра ва бир хил бўлакларга кўра бўлиш берилган масалаларни танлаш ва ечиш; тескари масалалар қуриш ва еч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Мустаҳкамлаш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1.2.4** 2; 3; 4; 5 сонларни кўпайтириш ва бўлиш жадвалини тузиш, билиш ва қўллаш  .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3. бир хил қўшилувчилар йиғиндисини топишга мазмунига кўра ва бир хил бўлакларга кўра бўлиш берилган масалаларни танлаш ва ечиш; тескари масалалар қуриш ва еч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 сони билан кўпайтириш ва бўлиш жадва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1.2.4** 2; 3; 4; 5 сонларни кўпайтириш ва бўлиш жадвалини тузиш, билиш ва қўллаш  .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3. бир хил қўшилувчилар йиғиндисини топишга мазмунига кўра ва бир хил бўлакларга кўра бўлиш берилган масалаларни танлаш ва ечиш; тескари масалалар қуриш ва ечиш.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5 сонлари билан кўпайтириш ва бўлиш жадвалини мустаҳкамлаш. БЖБ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1.2.4** 2; 3; 4; 5 сонларни кўпайтириш ва бўлиш жадвалини тузиш, билиш ва қўллаш  .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3. бир хил қўшилувчилар йиғиндисини топишга мазмунига кўра ва бир хил бўлакларга кўра бўлиш берилган масалаларни танлаш ва ечиш; тескари масалалар қуриш ва еч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нге. Танга- чақалар ва купюра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3.6.  5 0тенге 100 тг чақалар, 200тг, 500тг купюраларни ажратиш  ва турлича амаллар бажар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миқд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нар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3.6.  5 0тенге 100 тг чақалар, 200тг, 500тг купюраларни ажратиш  ва турлича амаллар бажари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ўпламлар ва улар устидабажариладиган амал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4.1.1. Диаграмманинг ёрдами билан бир хил сонларни тўпламларни бириктириб ва тўпламларнинг бир хил сонларни бўлакларга бўлишни кўргазма қилиб кўрсатиш.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Ўзингизни текширинг! БЖ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bn-IN"/>
              </w:rPr>
              <w:t>2.4.1.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грамманинг ёрдами билан бир хил сонларни тўпламларни бириктириб ва тўпламларнинг бир хил сонларни бўлакларга бўлишни кўргазма қилиб кўрсат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нгликлар ва тнгсизликлар. Сонли ва ҳарфий ифода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1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bidi="bn-IN"/>
              </w:rPr>
              <w:t xml:space="preserve"> Сонли ва ҳарфий ифодаларни (кўпайтириш ва бўлиш) тенглик ва тенгсизликларни ажратиш, тузиш, ёзиш, ўқиш.2.2.1.2. Ҳарфнинг берилган мазмунидаги  икки амалли ҳарфий ифодаларни нг қийматини топ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билан бажариладиган амалла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4.Сонни бирга кўпайтириш ва бўлишҳолатларини ҳарфий тенгликлар кўринишида:  ах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=а;  а:1=а  кўрин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5.1.8. Сонларниифода турида ҳамма   арифметик амалларга берилган содда масалалар ечишни  мураккаб масалаларни сонли ифодалар ва якка амаллар турида 19 сонини чиқаришнинг моделини туз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Мустаҳкамла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2.1. кўринишдаги тенгсизликларга мос келадиган сонларни аниқлаш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bidi="bn-IN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ўпайтириш вабўлишга доир тенглама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2.2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Кўпайтириш ва бўлишга доир содда тенгламаларни ва х+(25-6)=38, (24-3)-х=8, а+6=7+80 кўринишдаги мураккаб тенгламаларни ечи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ўпайтириш вабўлишга доир тенглама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2.2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Кўпайтириш ва бўлишга доир содда тенгламаларни ва х+(25-6)=38, (24-3)-х=8, а+6=7+80 кўринишдаги мураккаб тенгламаларни ечи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ураккаб тенгламалар ва уларни ечи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2.2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Кўпайтириш ва бўлишга доир содда тенгламаларни ва х+(25-6)=38, (24-3)-х=8, а+6=7+80 кўринишдаги мураккаб тенгламаларни ечи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ир неча  марта орттириш ва камайтиришга дои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. 2.5.1.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нни б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р неча марта ортириш, камайтириш; қисқа таққослашга доир масалалар ечишни таҳлил қилиш; тескари масалалар тузиш ва таққосла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исқа таққослашга доир масалалар ечи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2.5.1.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нни б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р неча марта ортириш, камайтириш; қисқа таққослашга доир масалалар ечишни таҳлил қилиш; тескари масалалар тузиш ва таққосла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асалалар ечи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2.5.1.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нни б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р неча марта ортириш, камайтириш; қисқа таққослашга доир масалалар ечишни таҳлил қилиш; тескари масалалар тузиш ва таққосла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асалалар ечи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2.5.1.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нни б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р неча марта ортириш, камайтириш; қисқа таққослашга доир масалалар ечишни таҳлил қилиш; тескари масалалар тузиш ва таққосла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асалалар ечи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5.1.7. 2амаллар билан бажариладиган  масалаларни моделлаш ва еч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Та ортиқ\ кам , марта ортиқ\ кам муносабатлари билан боғлиқ бевосита билвосита берилган масалала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5.1.7. 2амаллар билан бажариладиган  масалаларни моделлаш ва ечиш.</w:t>
            </w:r>
          </w:p>
        </w:tc>
      </w:tr>
      <w:tr>
        <w:trPr>
          <w:trHeight w:val="1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асалалар ечиш.БЖ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4. 2,3,4,5   сонларни кўпайтириш билан бўлиш жадвалини тузиш билиш ва қўлла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5.1.8. Сонларни ифодалар кўринишида ҳамма арифмеьҳтик амалларга берилган содда масалаларни ечишни, қўшиш ва айиришга берилган мураккаб масалаларни сонли ифодалар кўринишида ечишни моделлаш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асалалар ечиш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1.2.4. 2,3,4,5   сонларни кўпайтириш билан бўлиш жадвалини тузиш билиш ва қўлла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5.1.8. Сонларни ифодалар кўринишида ҳамма арифмеьҳтик амалларга берилган содда масалаларни ечишни, қўшиш ва айиришга берилган мураккаб масалаларни сонли ифодалар кўринишида ечишни моделлаш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ЧЖ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устаҳкамлаш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4 ** 2; 3; 4; 5 сонларни кўпайтириш билан бўлиш жадвалини тузиш , билиш ва қўлла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8. Сонларни ифодалар кўринишида ҳамма арифметик амалларга берилган содда масалаларни ечишни, қўшиш ва айиришга берилган мураккаб масалаларни сонли ифодалар кўринишида ечишни моделлаш .</w:t>
            </w:r>
          </w:p>
        </w:tc>
      </w:tr>
      <w:tr>
        <w:trPr>
          <w:trHeight w:val="1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3-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Ўзингизни текширинг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4 ** 2; 3; 4; 5 сонларни кўпайтириш билан бўлиш жадвалини тузиш , билиш ва қўлла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8. Сонларни ифодалар кўринишида ҳамма арифметик амалларга берилган содда масалаларни ечишни, қўшиш ва айиришга берилган мураккаб масалаларни сонли ифодалар кўринишида ечишни моделлаш .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-А бўлим. Ҳисоблашларнинг рационал усуллар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Рационал ҳисоблаш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3қўшишнинг ўрин алмаштириш хоссалари \ кўпайтиришнинг ўрин алмаштириш хоссаларидан унумли масалалар юргизиш учун қўллаш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Ифодалардаги амаллар тартиб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6 икки-уч амалли қавсли ва қавсссиз ифодаларда арифметикали амалларни бажарилиш тартибини аниқлаш, уларнинг қийматини топ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Мустаҳкамлаш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.2.3қўшишнинг ўрин алмаштириш хоссалари \ кўпайтиришнинг ўрин алмаштириш хоссаларидан унумли масалалар юргизиш учун қўлла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Мустаҳкамлаш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5 икки амалдан ортиқ қавсли ва қавссиз ҳарфли , сонли ифодаларни таққосла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Мустаҳкамлаш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5 икки амалдан ортиқ қавсли ва қавссиз ҳарфли , сонли ифодаларни таққосла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6 икки-уч амалли қавсли ва қавсссиз ифодаларда арифметикали амалларни бажарилиш тартибини аниқлаш, уларнинг қийматини топ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Мустаҳкамлаш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5 икки амалдан ортиқ қавсли ва қавссиз ҳарфли , сонли ифодаларни таққосла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6 икки-уч амалли қавсли ва қавсссиз ифодаларда арифметикали амалларни бажарилиш тартибини аниқлаш, уларнинг қийматини топ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Мустаҳкамлаш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5 икки амалдан ортиқ қавсли ва қавссиз ҳарфли , сонли ифодаларни таққосла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6 икки-уч амалли қавсли ва қавсссиз ифодаларда арифметикали амалларни бажарилиш тартибини аниқлаш, уларнинг қийматини топиш.</w:t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Ўзингизни текширинг! БЖ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.1.5 икки амалдан ортиқ қавсли ва қавссиз ҳарфли , сонли ифодаларни таққослаш.2.2.1.6 икки-уч амалли қавсли ва қавсссиз ифодаларда арифметикали амалларни бажарилиш тартибини аниқлаш, уларнинг қийматини топ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Масалалар ечиш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4 сонли бир неча марта орттириш \ камайтириш : қисқа таққослашга берилган масалаларни таҳлил қилиш ва таққослаш.2.5.1.8 сонли ифодалар кўринишида ҳамма арифметик амалларга берилган мураккаб масалаларни сонли ифодалар кўринишида ечишнинг моделини тузи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ураккаб масала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4 сонли бир неча марта орттириш \ камайтириш : қисқа таққослашга берилган масалаларни таҳлил қилиш ва таққосла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5.1.5кўпайтириш ва бўлишнинг белгисиз компонентларини топишга: узунлик, эни , переметрини топишга берилган масалаларни: тўғри ва янгича натижалар берилган масалаларни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аҳлил қилиш ва ечиш: тескари масала тузиш ва еч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ураккаб масала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4 сонли бир неча марта орттириш \ камайтириш : қисқа таққослашга берилган масалаларни таҳлил қилиш ва таққослаш.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5.1.5кўпайтириш ва бўлишнинг белгисиз компонентларини топишга: узунлик, эни , переметрини топишга берилган масалаларни : тўғри ва янгича натижалар берилган масалаларни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аҳлил қилиш ва ечиш: тескари масала тузиш ва еч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8 сонли ифодалар кўринишида барча арифметик амалларни берилган содда масалалар ни қўшиш ва айириш берилган қисқа масалаларни сонли ифодалар кўринишида моделини туз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ураккаб масала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4 сонли бир неча марта орттириш \ камайтириш : қисқа таққослашга берилган масалаларни таҳлил қилиш ва таққослаш.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5.1.5кўпайтириш ва бўлишнинг белгисиз компонентларини топишга: узунлик, эни , переметрини топишга берилган масалаларни : тўғри ва янгича натижалар берилган масалаларни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аҳлил қилиш ва ечиш: тескари масала тузиш ва еч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8 сонли ифодалар кўринишида барча арифметик амалларни берилган содда масалалар ни қўшиш ва айириш берилган қисқа масалаларни сонли ифодалар кўринишида моделини туз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ураккаб масалала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4 сонли бир неча марта орттириш \ камайтириш : қисқа таққослашга берилган масалаларни таҳлил қилиш ва таққослаш.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5.1.5кўпайтириш ва бўлишнинг белгисиз компонентларини топишга: узунлик, эни , переметрини топишга берилган масалаларни : тўғри ва янгича натижалар берилган масалаларни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аҳлил қилиш ва ечиш: тескари масала тузиш ва еч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Мустаҳкамла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5.1.4 сонли бир неча марта орттириш \ камайтириш : қисқа таққослашга берилган масалаларни таҳлил қилиш ва таққослаш.2.5.1.5кўпайтириш ва бўлишнинг белгисиз компонентларини топишга: узунлик, эни , переметрини топишга берилган масалаларни : тўғри ва янгича натижалар берилган масалаларни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аҳлил қилиш ва ечиш: тескари масала тузиш ва ечиш.</w:t>
            </w:r>
          </w:p>
        </w:tc>
      </w:tr>
      <w:tr>
        <w:trPr>
          <w:trHeight w:val="2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Ўзингизни текширинг! БЖ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4 сонли бир неча марта орттириш \ камайтириш : қисқа таққослашга берилган масалаларни таҳлил қилиш ва таққослаш.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5.1.5кўпайтириш ва бўлишнинг белгисиз компонентларини топишга: узунлик, эни , переметрини топишга берилган масалаларни : тўғри ва янгича натижалар берилган масалаларни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аҳлил қилиш ва ечиш: тескари масала тузиш ва еч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8 сонли ифодалар кўринишида барча арифметик амалларни берилган содда масалалар ни қўшиш ва айириш берилган қисқа масалаларни сонли ифодалар кўринишида моделини тузиш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-С бўлим. Геометрик фигурала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Учбурчак , тўғри тўртбурчак, квадратнинг периметр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.3.1.3 кўпбурчакнинг, юза ва унинг томонлари узунликларини ўлчаш, периметрини топишга аталган формулаларни : Р==2(а+b), Р=4a, Р=a+b+c хулосалаш, тузиш ва қўллаш.</w:t>
            </w:r>
          </w:p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.3.1.4 фигуранинг белгисиз томонларини периметри ва белгили томонлари орқали топ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3.1.5 берилган периметр бўйича тўр кўзли қоғозга ёйиқ фигуралар солиш, уларни томонлари ўзгаришига кўра периметрини қандай ўзгаришин тушунтир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л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яса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.3.1.4 фигуранинг белгисиз томонларини периметри ва белгили томонлари орқали топ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3.1.5 берилган периметр бўйича тўр кўзли қоғозга ёйиқ фигуралар солиш, уларни томонлари ўзгаришига кўра периметрини қандай ўзгаришин тушунтир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л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яса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.3.1.4 фигуранинг белгисиз томонларини периметри ва белгили томонлари орқали топиш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3.1.5 берилган периметр бўйича тўр кўзли қоғозга ёйиқ фигуралар солиш, уларни томонлари ўзгаришига кўра периметрини қандай ўзгаришин тушунтири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л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яса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.3.2.3 ёйиқ фигураларни моделини бўлиш ва уларнинг композициясини тузи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3.2.4 бошланғич ўрни, йўналиш , қўзғалиш ( ўнгга , сўнгга , тўғри , тўлиқ бурилиш ,) аниқлаб ойдинлаштирилган нусхага мос ҳаракат ясаш .</w:t>
            </w:r>
          </w:p>
        </w:tc>
      </w:tr>
      <w:tr>
        <w:trPr>
          <w:trHeight w:val="1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Ҳаракат йўналиш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.3.3.1 чизиқда берилган нуқталарнинг бир – бирига қатнаштириб ўрнини аниқла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3.2.4 бошланғич ўрни, йўналиш , қўзғалиш ( ўнгга , сўнгга , тўғри , тўлиқ бурилиш ,) аниқлаб ойдинлаштирилган нусхага мос ҳаракат ясаш .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Нарсаларнинг жойлашув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.3.3.1 чизиқда берилган нуқталарнинг бир – бирига қатнаштириб ўрнини аниқлаш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3.2.4 бошланғич ўрни, йўналиш , қўзғалиш ( ўнгга , сўнгга , тўғри , тўлиқ бурилиш ,) аниқлаб ойдинлаштирилган нусхага мос ҳаракат ясаш .</w:t>
            </w:r>
          </w:p>
        </w:tc>
      </w:tr>
      <w:tr>
        <w:trPr>
          <w:trHeight w:val="10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5-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Нарсаларнинг жойлашув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.3.3.1 чизиқда берилган нуқталарнинг бир – бирига қатнаштириб ўрнини аниқла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3.2.4 бошланғич ўрни, йўналиш , қўзғалиш ( ўнгга , сўнгга , тўғри , тўлиқ бурилиш ,) аниқлаб ойдинлаштирилган нусхага мос ҳаракат ясаш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к  масалаларни ечиш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2 масалаларни ечиш мобайнида узунлиги , эни , периметр катталиклар ўзаро мустақиллигини фойдалани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5** узунлиги , эни периметрини топишга берилган масалаларни таҳлил қилиш ечиш , тескари масалаларни тузиш ва ечиш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к  масалаларни ечи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4.2.2 сонли масалаларни , қурилиши турлича сонлари бор бош қотирма масалалар , алмаштириб қўйиш ва ўлчашга мўлжалланган мантиқий масалаларни кузатиш ва ечиш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нтиқий масалаларни ечи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4.2.2 сонли масалаларни , қурилиши турлича сонлари бор бош қотирма масалалар , алмаштириб қўйиш ва ўлчашга мўлжалланган мантиқий масалаларни кузатиш ва ечиш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нтиқий масалаларни ечи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4.2.2 сонли масалаларни , қурилиши турлича сонлари бор бош қотирма масалалар , алмаштириб қўйиш ва ўлчашга мўлжалланган мантиқий масалаларни кузатиш ва ечиш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устаҳкамлаш .БЖ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8 сонли ифодалар кўринишида барча арифметик амалларга берилган содда масалаларни ечишда , қўшиш ва камайтиришда берилган мураккаб масалаларни сонли ифодалар кўринишида ечиш моделини тузи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4.2.2 сонли масалаларни , қурилиши турлича сонлари бор бош қотирма масалалар , алмаштириб қўйиш ва ўлчашга мўлжалланган мантиқий масалаларни кузатиш ва ечиш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устаҳкамлаш ЧЖ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8 сонли ифодалар кўринишида барча арифметик амалларга берилган содда масалаларни ечишда , қўшиш ва камайтиришда берилган мураккаб масалаларни сонли ифодалар кўринишида ечиш моделини тузи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4.2.2 сонли масалаларни , қурилиши турлича сонлари бор бош қотирма масалалар , алмаштириб қўйиш ва ўлчашга мўлжалланган мантиқий масалаларни кузатиш ва ечиш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ЧЖ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3-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Ўзингизни текширин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8 сонли ифодалар кўринишида барча арифметик амалларга берилган содда масалаларни ечишда , қўшиш ва камайтиришда берилган мураккаб масалаларни сонли ифодалар кўринишида ечиш моделини тузи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4.2.2 сонли масалаларни , қурилиши турлича сонлари бор бош қотирма масалалар , алмаштириб қўйиш ва ўлчашга мўлжалланган мантиқий масалаларни кузатиш ва ечиш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5-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н нимани биламан.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5.1.8 сонли ифодалар кўринишида барча арифметик амалларга берилган содда масалаларни ечишда , қўшиш ва камайтиришда берилган мураккаб масалаларни сонли ифодалар кўринишида ечиш моделини тузиш 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4.2.2 сонли масалаларни , қурилиши турлича сонлари бор бош қотирма масалалар , алмаштириб қўйиш ва ўлчашга мўлжалланган мантиқий масалаларни кузатиш ва ечиш .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11:00Z</dcterms:created>
  <dc:creator>Пользователь</dc:creator>
  <dc:description/>
  <cp:keywords/>
  <dc:language>en-US</dc:language>
  <cp:lastModifiedBy>Пользователь</cp:lastModifiedBy>
  <dcterms:modified xsi:type="dcterms:W3CDTF">2018-09-13T15:12:00Z</dcterms:modified>
  <cp:revision>1</cp:revision>
  <dc:subject/>
  <dc:title/>
</cp:coreProperties>
</file>