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70675" cy="967867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9678600"/>
                        </a:xfrm>
                        <a:prstGeom prst="rect">
                          <a:avLst/>
                        </a:prstGeom>
                        <a:solidFill>
                          <a:srgbClr val="d7e1cc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e1cc" stroked="t" o:allowincell="f" style="position:absolute;margin-left:-45pt;margin-top:-9pt;width:525.2pt;height:762.05pt;mso-wrap-style:none;v-text-anchor:middle">
                <v:fill o:detectmouseclick="t" type="solid" color2="#281e33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81280</wp:posOffset>
                </wp:positionV>
                <wp:extent cx="6114415" cy="9221470"/>
                <wp:effectExtent l="21590" t="24130" r="21590" b="247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9221400"/>
                          <a:chOff x="0" y="0"/>
                          <a:chExt cx="6114240" cy="9221400"/>
                        </a:xfrm>
                      </wpg:grpSpPr>
                      <wps:wsp>
                        <wps:cNvSpPr/>
                        <wps:spPr>
                          <a:xfrm>
                            <a:off x="555480" y="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940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92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04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856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344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96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284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800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252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740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264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36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61452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122940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184392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245880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307404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368856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430344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491796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553284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613800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675252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736740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798264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858636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860688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860688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860688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860688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860688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860688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860688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860688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8606880"/>
                            <a:ext cx="555480" cy="6145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6.4pt;width:481.45pt;height:726.1pt" coordorigin="-466,128" coordsize="9629,1452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2c2e1" stroked="f" o:allowincell="f" style="position:absolute;left:409;top:128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1284;top:128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2160;top:128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3035;top:128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3911;top:128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4786;top:128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5662;top:128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6537;top:128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7413;top:128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466;top:128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466;top:1096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466;top:2064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466;top:3032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466;top:4000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466;top:4969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466;top:5937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466;top:6905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466;top:7873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466;top:8841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466;top:9794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466;top:10762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466;top:11730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466;top:12699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466;top:13650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9999cc" stroked="t" o:allowincell="f" style="position:absolute;left:8288;top:128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8288;top:1096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8288;top:2064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8288;top:3032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8288;top:4000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8288;top:4969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8288;top:5937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8288;top:6905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8288;top:7873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8288;top:8841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8288;top:9794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8288;top:10762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8288;top:11730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8288;top:12699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8288;top:13650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409;top:13682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1284;top:13682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2160;top:13682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3035;top:13682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3911;top:13682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4786;top:13682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5662;top:13682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6537;top:13682;width:874;height:967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7413;top:13682;width:874;height:967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97485</wp:posOffset>
                </wp:positionV>
                <wp:extent cx="4891405" cy="78657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1320" cy="7865640"/>
                        </a:xfrm>
                        <a:prstGeom prst="rect">
                          <a:avLst/>
                        </a:prstGeom>
                        <a:solidFill>
                          <a:srgbClr val="ebeb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f5" stroked="f" o:allowincell="f" style="position:absolute;margin-left:25.05pt;margin-top:15.55pt;width:385.1pt;height:619.3pt;mso-wrap-style:none;v-text-anchor:middle">
                <v:fill o:detectmouseclick="t" type="solid" color2="#1414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5688330" cy="2484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08"/>
                                <w:szCs w:val="108"/>
                                <w:lang w:val="kk-KZ"/>
                              </w:rPr>
                              <w:t>«Алғырлар алаңы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95.6pt;mso-wrap-distance-left:2.9pt;mso-wrap-distance-right:2.9pt;mso-wrap-distance-top:2.9pt;mso-wrap-distance-bottom:2.9pt;margin-top:12.4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sz w:val="108"/>
                          <w:szCs w:val="108"/>
                          <w:lang w:val="kk-KZ"/>
                        </w:rPr>
                        <w:t>«Алғырлар алаң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ыс: «</w:t>
      </w:r>
      <w:r>
        <w:rPr>
          <w:b/>
          <w:bCs/>
          <w:i/>
          <w:sz w:val="28"/>
          <w:szCs w:val="28"/>
          <w:lang w:val="kk-KZ"/>
        </w:rPr>
        <w:t>Алғырлар алаң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-жүргізуші:</w:t>
      </w:r>
      <w:r>
        <w:rPr>
          <w:sz w:val="28"/>
          <w:szCs w:val="28"/>
          <w:lang w:val="kk-KZ"/>
        </w:rPr>
        <w:t xml:space="preserve"> - Армысыздар, құрметті ұстаздар, қатысушылар және көрермендер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апқыр болсаң, озып көр!» сайысын ашық деп жариялаймыз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жүргізуші: Әрқашанда білім көптік етпеген,</w:t>
      </w:r>
    </w:p>
    <w:p>
      <w:pPr>
        <w:pStyle w:val="Normal"/>
        <w:ind w:left="16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апсыз жан мұратына жетпеген,</w:t>
      </w:r>
    </w:p>
    <w:p>
      <w:pPr>
        <w:pStyle w:val="Normal"/>
        <w:ind w:left="16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ем бердік ұландарға талапкер,</w:t>
      </w:r>
    </w:p>
    <w:p>
      <w:pPr>
        <w:pStyle w:val="Normal"/>
        <w:ind w:firstLine="16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 көңілден, адал, аппақ ниетпен – демекші, бүгінгі сайыста қатысушы топтардың жолдамдығы мен ептілігін, тапқырлығы мен алғырлығы додаға түс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-жүргізуші: </w:t>
      </w:r>
      <w:r>
        <w:rPr>
          <w:sz w:val="28"/>
          <w:szCs w:val="28"/>
          <w:lang w:val="kk-KZ"/>
        </w:rPr>
        <w:t>- Баға берер топтарға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 қалды қылышпен қақ жаруғ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лқазы алқасын біз салайық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лдегерді таңдап бүгін алуға – деп әділқазылар алқасын сайлап алайы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Мектептің ғылыми-әдістемелік жұмысының меңгерушісі Сапрыгина Р.Э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ектептің ғылыми – жобалар жұмысының меңгерушісі Абжанова Г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«Денсаулық» әдістемелік бірлестігінің жетекшісі, бастауыш сынып мұғалімі Сахариева М. 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нді бүгінгі сайысымыздың шартымен танысайық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Таныстыру (топ аты, ұраны, белгісі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Шира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Өнер сайысы (үй жұмысына дайындап келген тапсырма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Жеті жұрттың тілін бі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Тапқырлар сайы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Капитандар сайы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Ептілер сайы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езең Таныстыру (жеребье арқылы) 5ұпа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ппен ізетпен танысуға дей келе сайыстың алғашқы шарты «Таныстыруды» бастай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езең «Ширату» 3 мин</w:t>
      </w:r>
    </w:p>
    <w:p>
      <w:pPr>
        <w:pStyle w:val="Normal"/>
        <w:rPr/>
      </w:pPr>
      <w:r>
        <w:rPr>
          <w:sz w:val="28"/>
          <w:szCs w:val="28"/>
          <w:lang w:val="kk-KZ"/>
        </w:rPr>
        <w:t>Балқарағай, қолшатыр, бозторғай, түймедағы – сөздеріндегі әріптерді пайдаланып сөздер құрау. Әр сөзге 1 ұп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езең «Өнер сайысы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Өнерлі балаларға кім жеткен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салада небір өнер көрсеткен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інші сайысты біз бастайық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рлінің әрқашанда өрісі кең» - деп өнер сайысын бастайық. Бұл сайыста әр топ дайындап келген өнерлерін көрсетеді.. Жоғарғы ұпай саны – 5 ұпа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  <w:lang w:val="kk-KZ"/>
        </w:rPr>
        <w:t>кезең «Жеті жұрттың тілін біл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сайыста жұмбақтардың дұрыс жауабын тауып, оның орыс тілінде аудармасы айтылса, 20 ұпай беріледі. Тек қазақша жауабы үшін 10 ұпай беріл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) Аяғы біреу, қолы жо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иыр – шиыр жолы кө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 сөйлей білмейд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лған ізі сөйлейді (Қалам-ручк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) Жазу жазып жалықпаға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а-жаза арықтаған (Бор-ме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) Сағат сайын қағыла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Тек мектептен табылады </w:t>
            </w:r>
            <w:r>
              <w:rPr>
                <w:sz w:val="18"/>
                <w:szCs w:val="18"/>
                <w:lang w:val="kk-KZ"/>
              </w:rPr>
              <w:t>( Қоңырау-звонок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) Бұлаңдаған құйрығ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Бір алдарлық қулығы (Түлкі-лис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) Қыста ғана бол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стасаң қолы тоңады (Қар-снег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) Көкшіл айна үйдег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өрсетеді киноны </w:t>
            </w:r>
            <w:r>
              <w:rPr>
                <w:sz w:val="18"/>
                <w:szCs w:val="18"/>
                <w:lang w:val="kk-KZ"/>
              </w:rPr>
              <w:t>(Теледидар-телевизор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) Өзі кірді аш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ға салсаң қашады (Сабын-мыло)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) Қалың киімді ұнатады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шіндірсең жылатады (Пияз-лук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)Қылдай белі бүгілге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зінен де жүгі үлкен </w:t>
            </w:r>
            <w:r>
              <w:rPr>
                <w:sz w:val="18"/>
                <w:szCs w:val="18"/>
                <w:lang w:val="kk-KZ"/>
              </w:rPr>
              <w:t>(Құмырсқа-мураве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) Жылт-жылт етке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радан өткен (су-вод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)Қабат-қабат қаттам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ылын болса аттама (Кітап-книг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)Белі бүкі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ысқа түкір (Мылтық-ружье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) Судан алады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ға салса өледі (Тұз-сол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) Кесе –кесе мұқал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ни-жони жұқарды. (Пышақ-нож)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езең «Тапқырлар сайысы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топқа 4 түрлі ребус беріледі сайыскерлер жылдам ребустың шешуін табу керек. Әр дұрыс шешілген ребусқа 5 ұпа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шу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езең «Капитандар сайысы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оп командирін шақырам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минут ішінде қойылған сұраудың дұрыс жауабы 1 ұпайдан есептел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Республикамыздың басты қаласы (Астана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ітапты неден жасайды? (Ағаштан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ілім күні қай күн? (1-қыркүйек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Анаңның аты кім (...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Қазақша жыл басы (Наурыз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Қазақтың ұлттық аспабы (домбыра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Сыныбыңда қанша оқушы бар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Аспан сөзінде неше әріп бар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Қазақтың тұңғыш ғарышкері кім (Т. Әубәкіров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Бір өркешті түйе (Нар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Апркль айының қазақша атауы. (Сәуір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ТОбыңның ат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Биыл тәуелсіздігіміздің орнағанына неше жыл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Жасың нешед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Мемлекеттік рәмізд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Қазақ әліпбиінде қанша әріп бар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Жылдың төрт мезгіліне өлең жазған ақ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Оқу жылы қашан аяқтал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Киелі құ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«Көз қорқақ – қол ...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езең «Ептілер сайысы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кезеңде әр сайыскер кедергілерден өтіп математикалық тапсырмаларды орындап, келесі балаға эстафетаны тапсыр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ыскерлер ойынын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мдадық біз бүгін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лқазы береді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, әділ шешімі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ұрметті көрермендер, әділқазылар алқасы өз шешімін шығарғанша, сайыскерлерге арналған шашуымызды қабыл алыңыздар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олмасын ешбір сын өкпе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сері қалды жүрект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ылар берген бағалар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штассын айтар тілекке! – демекші, сөз кезегін әділқазылар алқасының төрайымына береміз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336600"/>
      <w:kern w:val="2"/>
      <w:sz w:val="144"/>
      <w:szCs w:val="144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i/>
      <w:iCs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39:00Z</dcterms:created>
  <dc:creator>22</dc:creator>
  <dc:description/>
  <cp:keywords/>
  <dc:language>en-US</dc:language>
  <cp:lastModifiedBy>Пользователь Windows</cp:lastModifiedBy>
  <dcterms:modified xsi:type="dcterms:W3CDTF">2020-11-21T07:31:00Z</dcterms:modified>
  <cp:revision>5</cp:revision>
  <dc:subject/>
  <dc:title>Сайыс: «Тапқыр болсаң, озып көр</dc:title>
</cp:coreProperties>
</file>