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матикалық бәйг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5а, 5в сыныптары арасында өткен сыныптан тыс жұмыстың сценарийі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ойлау қабілеті мен математикалық қабілеттерін арььыру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матика пәні бойынша білімдерін тереңдету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ге деген қызығушылығын арттыр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ынға 4 топ қатысады, әр топта 5оқушы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 топтың ұраны, эмблемасы, сәлемдемесі болуы кер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ал –жабдықтар: Презентация, математиктердің нақыл сөздер жазылған плакаттар, зал шарлармен безендірілг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йын кезеңдері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рдың сәлемдемесі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гіту- жорғ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кпар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әйг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әйге қорытынды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-оқуш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еки залда тынышты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тілмейді дыбыс тү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ны бізде қоштайм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шікендерді тоспайм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дардың ғылы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матика ғылымы жайын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әйгемізді бастаймы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оқуш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 достар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тематика ғылым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меттеуге лайы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үниедегі құбылыстың мәнін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иғаттың , қозғалыстың бәрін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үмкін емес есептеусіз түсі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ебіңіз дүние кілті әлі д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оқуш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матика ғылымы – ермек емес балалы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матика ғылымы көрегендік даналы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смос кезген ракеталар дәл бүгі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шкімге тансық емес жаңалық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-оқуш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дардың патшасы атанғансы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вклид, Фалес, Пифагордан бата алғансы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ыл ойды тәртіпке келтіреті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ғыз пән математика атанғансын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ош келдіңіздер қымбатты достар! Математиканың жанкүйерлер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леметсіздер ме, осы залға жиналғандар!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үгін, біз мұнда математика ғылымының қыр – сырымен танысу үшін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икториналар шешу үшін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ind w:left="109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ңілді дем алып, күліп , ойнау үшін жиналдық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5"/>
        <w:ind w:left="109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метті көрермендер! Сіздерді әділ – қазылар алқасымен таныстырып өтейік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зекті өздерін таныстыру үшін топ мүшелеріне берейік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өз кезегі 5 а сынып оқушыларыныбына беріледі.1-топ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Ортаға 5 в сынып оқушыларын шақырамыз.  1-топ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5а сыныбының 2-ші тобын қошеметтейік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5в сыныбының 2-тобын қарсы алайық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йыскерлерге рахмет. Енді асыға күткен сәтке жеттік.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әйгеміздің алғашқы кезеңін бастайық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-ші бәйге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орғ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ына әріптерден неғұрлым көп математикалық терминдер жазыңдар.</w:t>
      </w:r>
      <w:r>
        <w:rPr/>
        <w:t xml:space="preserve"> 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2"/>
        <w:gridCol w:w="622"/>
        <w:gridCol w:w="626"/>
        <w:gridCol w:w="621"/>
        <w:gridCol w:w="641"/>
        <w:gridCol w:w="630"/>
        <w:gridCol w:w="618"/>
        <w:gridCol w:w="618"/>
        <w:gridCol w:w="654"/>
        <w:gridCol w:w="619"/>
        <w:gridCol w:w="631"/>
        <w:gridCol w:w="62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-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іл-қазылар алқасы нәтижесін шығарғанша, музыкалық үзіліске кезек берейік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2-ші жарысымыз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кпа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ұл жарыста әр топ 1 минутта неғұрлым көп сұраққа жауап беруң керек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шталмаған қарындаштың неше жағы бар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не: екі басы, екі қолы, ал жүргенде төрт аяқ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Лонданда түнгі 12 сағатта жаңбыр жауса, онда 72 сағаттан кейін күн шығуы мүмкін бе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ашта он қарға отырды. Аңшы біреуін атты. Ағашта қанша қарға қалды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із – автобус жүргізушісіз. Автобуста алғашқыда 23 жолаушы болды. Бірінші аялдамада 3 әйел адам түсті және 5 ер адам кірді  . Екінші  аялдамада 7 ер адам кірді және екі әйел түсті. Жүргізуші неше жаста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 Екі жұп санның қосындысы ,жұп па, әлде тақ па?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 Жұп және тақ санның қосындысы   жұп па, әлде тақ па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,2,3,4,5,6,цифрларының ретін өзгертпей, олардың араларына «+» және «-»таңбасын қойыңдар. Нәтижесінде 1 шығатындай болсын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-ден 20 –ға дейінгі натурал сандардың қосындысын табыңдар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 сынып оқушысы сиқыр көрсетеді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жүргізуш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3-ші жарысты бастайық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Бәй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оп әр тараудан сұрақтар таңдайды, ойлануға 1 мину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тематика тарихынан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әрселерді санауда қолданылатын сандар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амында әріптері бар өрнек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цифрлар 0,1,2,3,4,5,6,7,8,9 араб цифрлары деп аталады. Бұл цифрларды арабтар қай елдің халықтарынан алған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өңгелек» ұғымы қай елде қалыптасқан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 жасында 1-ден 100-ге дейінгі сандардың қосындысын тез есептеген неміс математигі кі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ықты болсаң шешіп көр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 бір аяқпен тұрса салмағы 7 кг болады. Егер ол екі аяғымен тұрса , оның салмағы қанша болады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ы жүзге келген қария өмір бойы өзінің туған күнін 25 рет қана атап өткен. Себебін анық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стел басында 2 әке, 2 бала отыр. Олар ыдыстағы 3 жұмыртқаны бір-бірден бөліп жеді.Сонда қалай болғаны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таптың 60  бетінің қалындығы 1 см. Егер кітапта 240 бет болса, онда кітаптың барлық бетінің қалындығы қандай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азының бір жағында кірпіш бар, ал екінші жағында осындай кірпіштің жартысы және 1 кг кір бар. Таразы тепе-теңдікте тұр. Кірпіштің салмағы қанда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ндар сыр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сан барлық санға қалдықсыз бөлінед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й қатар артық?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              5         8       11         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              4         7        10         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0           20        30      40         5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ар тұрған үш санның қосындысы да көбейтіндісі де 6-ға тең. Ол қандай санда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мен 3 –тің арасына қандай таңба қойғанда 2-ден үлкен 3-тен кіші сан шығад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т 9-дың және амал таңбалардың көмегімен 100 санын жазыңда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ажайып заңдылықтар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ндар қатарын жалғастыр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, 7 , 11, 15, 19,..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тық сөзді алып таста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р, дециметр, килограмм, сантиметр, миллиметр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дар қатарын жалғастыр. 4, 5,8, 9, 12, 13,..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лде лотос гүлі өседі. Күн сайын олардың саны екі еселенді, және 20 –шы күні көлдің беті гүлге толды. Қай күні көлдің беті жартылай гүлмен толады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ыр – 2, қой -2, шошқа -3, ит-3, мысық-3, көкек – 4, әтеш – 8, есек-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л қазылар бәйге қорытындысын шығарады, әр топты номинациялар бойынша және жеңімпаз топты анықтап, сыйлықтармен, грамоталармен марапаттай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і бар ғылымның математ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ықпай оқып үйрен тек қа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нің кілтін ашты,көзін тауып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ьютон, Колмогоров,Ковалевск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үгінде математика барлық жерд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ылыста, техникада өндіріст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рларын бұл ғылымның үйреніңдер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 достар зерделікпен меңгеріңде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жүргізуші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мен математикалық бәйге атты кешіміз аяқталды, келесі кездескенше сау-саламатта болыңызда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9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3:00Z</dcterms:created>
  <dc:creator>Teacher</dc:creator>
  <dc:description/>
  <cp:keywords/>
  <dc:language>en-US</dc:language>
  <cp:lastModifiedBy>Valued Acer Customer</cp:lastModifiedBy>
  <dcterms:modified xsi:type="dcterms:W3CDTF">2012-05-07T08:03:00Z</dcterms:modified>
  <cp:revision>2</cp:revision>
  <dc:subject/>
  <dc:title/>
</cp:coreProperties>
</file>