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8"/>
        <w:gridCol w:w="39"/>
        <w:gridCol w:w="2924"/>
        <w:gridCol w:w="3190"/>
        <w:gridCol w:w="1588"/>
      </w:tblGrid>
      <w:tr>
        <w:trPr>
          <w:trHeight w:val="447" w:hRule="atLeast"/>
        </w:trPr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eastAsia="Calibri" w:cs="Times New Roman"/>
                <w:b w:val="false"/>
                <w:b w:val="fals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kk-KZ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lang w:val="kk-KZ"/>
              </w:rPr>
              <w:t>Ұзақ мерзімді жоспар бөлімі: 7.1B   XVIII ғасырдағы Қазақ хандығы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: «Парасат» мектеп-лицейі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7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: 1 саға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аты-жөні: Адильбекова С.А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52" w:hRule="atLeast"/>
        </w:trPr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: 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қандар саны: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 саны:</w:t>
            </w:r>
          </w:p>
        </w:tc>
      </w:tr>
      <w:tr>
        <w:trPr>
          <w:trHeight w:val="292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 тақырыбы 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Абылай ханның  ішкі  және  сыртқы  саясаты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 xml:space="preserve">(Бүгінгі сабақта «Абылай ханның  сыртқы саясаты»  тақырыбының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1-сабағы қарастырылатын болады)</w:t>
            </w:r>
          </w:p>
        </w:tc>
      </w:tr>
      <w:tr>
        <w:trPr>
          <w:trHeight w:val="292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Зерттеу сұрағы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Дербес  Қазақ  мемлекетін сақтап қалудағы  Абылай  ханның  рөлі қандай?</w:t>
            </w:r>
          </w:p>
        </w:tc>
      </w:tr>
      <w:tr>
        <w:trPr>
          <w:trHeight w:val="142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ы сабақта қол жеткізілетін оқу мақсаты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2.2. Қазақ хандығының сыртқы саясатының нәтижелерін аны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2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ихи концепт (фокус)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лел мен тарихи интерпретация</w:t>
            </w:r>
          </w:p>
        </w:tc>
      </w:tr>
      <w:tr>
        <w:trPr>
          <w:trHeight w:val="142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ылай  ханның  мемлекет тәуелсіздігін сақтап қалудағы жүргізген саясатының мәнін түсін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0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Білу мен түсіну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ылай  ханның  дипломатиялық  қатынас орнатқан елдерді біле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Calibri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ылай ханның  дипломатиялық қызметіне  баға береді.</w:t>
            </w:r>
          </w:p>
        </w:tc>
      </w:tr>
      <w:tr>
        <w:trPr>
          <w:trHeight w:val="142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тар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ылай ханның көрші мемлекеттермен жүргізген  сыртқы саясаты туралы зерттеулермен танысады (оқылым мен жазылым дағдылар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ге қатысты лексика мен терминолог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 xml:space="preserve">Мәмлегер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дербестік, богдыхан,диплома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иалог пен жазылымға пайдалы сөз  тіркестер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ылай  ханның  көздег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ылай ханның сыртқы саясатын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ты бағыттары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хандығындағ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ең басты өзгерістер / жетістік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болд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Бұл оқиға/өзгері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аңызды болды/ айтарлықтай, өйтке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…</w:t>
            </w:r>
          </w:p>
        </w:tc>
      </w:tr>
      <w:tr>
        <w:trPr>
          <w:trHeight w:val="142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ды дарыту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Ел» идеясына  сәйкес мемлекет тәуелсіздігін бағалай білу, отан тарихы мен тарихи тұлғаға деген құрмет Абылай ханның сыртқы саясатын талдау барысында жүзеге асады.</w:t>
            </w:r>
          </w:p>
        </w:tc>
      </w:tr>
      <w:tr>
        <w:trPr>
          <w:trHeight w:val="142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тар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 пәнінің білімдері картамен жұмыс жас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пәні бойынша білімдері жаңа сөздермен жұмыс және айтылым, тыңдалым, жазылым барысында қолданылады.</w:t>
            </w:r>
          </w:p>
        </w:tc>
      </w:tr>
      <w:tr>
        <w:trPr>
          <w:trHeight w:val="142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Т қолдану дағдылары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Интерактивті тақта, соткамен жұмыс.</w:t>
            </w:r>
          </w:p>
        </w:tc>
      </w:tr>
      <w:tr>
        <w:trPr>
          <w:trHeight w:val="142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тапқы білім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VІІІ ғасырдың басында Абылай тұсындағы қазақ хандығының саяси, экономикалық, мәдени жағдайы туралы біледі.</w:t>
            </w:r>
          </w:p>
        </w:tc>
      </w:tr>
      <w:tr>
        <w:trPr>
          <w:trHeight w:val="140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барысы</w:t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парланғ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зеңдері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ағ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парланғ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с-әрек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тар</w:t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саба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ығушылық-ты оя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жұмы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саба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(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>Ұйымдастыру сәті. Сыныпты топқа бө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Б </w:t>
            </w:r>
            <w:r>
              <w:rPr>
                <w:rFonts w:eastAsia="MS Minngs;Arial Unicode MS"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шылар сыныпқа кіріп келе жатқанда, оларға тақырыпқа қатысты жаңа ұғымдар жазылған  карточкалар бір-бірлеп таратылады.</w:t>
            </w:r>
            <w:r>
              <w:rPr>
                <w:rFonts w:eastAsia="MS Minngs;Arial Unicode MS"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MS Minngs;Arial Unicode MS" w:cs="Times New Roman" w:ascii="Times New Roman" w:hAnsi="Times New Roman"/>
                <w:color w:val="000000"/>
                <w:sz w:val="24"/>
                <w:szCs w:val="24"/>
                <w:lang w:val="kk-KZ"/>
              </w:rPr>
              <w:t>(«</w:t>
            </w:r>
            <w:r>
              <w:rPr>
                <w:rFonts w:eastAsia="MS Minngs;Arial Unicode MS"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Дипломатия», «Дербес», «Геосаясат»</w:t>
            </w:r>
            <w:r>
              <w:rPr>
                <w:rFonts w:eastAsia="MS Minngs;Arial Unicode MS" w:cs="Times New Roman" w:ascii="Times New Roman" w:hAnsi="Times New Roman"/>
                <w:color w:val="000000"/>
                <w:sz w:val="24"/>
                <w:szCs w:val="24"/>
                <w:lang w:val="kk-KZ"/>
              </w:rPr>
              <w:t>) Қолдарындағы карточкалардағы ұғымдарға сәйкес оқушылар топтаса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gs;Arial Unicode MS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44780</wp:posOffset>
                      </wp:positionV>
                      <wp:extent cx="100647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ngs;Arial Unicode MS" w:cs="Times New Roman" w:ascii="Times New Roman" w:hAnsi="Times New Roman"/>
                                      <w:szCs w:val="24"/>
                                      <w:lang w:val="kk-KZ"/>
                                    </w:rPr>
                                    <w:t>Дербе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2pt" style="position:absolute;rotation:-0;width:79.25pt;height:25.5pt;mso-wrap-distance-left:9.05pt;mso-wrap-distance-right:9.05pt;mso-wrap-distance-top:0pt;mso-wrap-distance-bottom:0pt;margin-top:11.4pt;mso-position-vertical-relative:text;margin-left:11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MS Minngs;Arial Unicode MS" w:cs="Times New Roman" w:ascii="Times New Roman" w:hAnsi="Times New Roman"/>
                                <w:szCs w:val="24"/>
                                <w:lang w:val="kk-KZ"/>
                              </w:rPr>
                              <w:t>Дербе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gs;Arial Unicode MS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30480</wp:posOffset>
                      </wp:positionV>
                      <wp:extent cx="103568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ngs;Arial Unicode MS" w:cs="Times New Roman" w:ascii="Times New Roman" w:hAnsi="Times New Roman"/>
                                      <w:szCs w:val="24"/>
                                      <w:lang w:val="kk-KZ"/>
                                    </w:rPr>
                                    <w:t>Дипломати</w:t>
                                  </w:r>
                                  <w:r>
                                    <w:rPr>
                                      <w:rFonts w:eastAsia="MS Minngs;Arial Unicode MS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2pt" style="position:absolute;rotation:-0;width:81.55pt;height:25.5pt;mso-wrap-distance-left:9.05pt;mso-wrap-distance-right:9.05pt;mso-wrap-distance-top:0pt;mso-wrap-distance-bottom:0pt;margin-top:-2.4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MS Minngs;Arial Unicode MS" w:cs="Times New Roman" w:ascii="Times New Roman" w:hAnsi="Times New Roman"/>
                                <w:szCs w:val="24"/>
                                <w:lang w:val="kk-KZ"/>
                              </w:rPr>
                              <w:t>Дипломати</w:t>
                            </w:r>
                            <w:r>
                              <w:rPr>
                                <w:rFonts w:eastAsia="MS Minngs;Arial Unicode MS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-25400</wp:posOffset>
                      </wp:positionV>
                      <wp:extent cx="882015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ngs;Arial Unicode MS" w:cs="Times New Roman" w:ascii="Times New Roman" w:hAnsi="Times New Roman"/>
                                      <w:szCs w:val="24"/>
                                      <w:lang w:val="kk-KZ"/>
                                    </w:rPr>
                                    <w:t>Геосаяса</w:t>
                                  </w:r>
                                  <w:r>
                                    <w:rPr>
                                      <w:rFonts w:eastAsia="MS Minngs;Arial Unicode MS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2pt" style="position:absolute;rotation:-0;width:69.45pt;height:25.5pt;mso-wrap-distance-left:9.05pt;mso-wrap-distance-right:9.05pt;mso-wrap-distance-top:0pt;mso-wrap-distance-bottom:0pt;margin-top:-2pt;mso-position-vertical-relative:text;margin-left:23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MS Minngs;Arial Unicode MS" w:cs="Times New Roman" w:ascii="Times New Roman" w:hAnsi="Times New Roman"/>
                                <w:szCs w:val="24"/>
                                <w:lang w:val="kk-KZ"/>
                              </w:rPr>
                              <w:t>Геосаяса</w:t>
                            </w:r>
                            <w:r>
                              <w:rPr>
                                <w:rFonts w:eastAsia="MS Minngs;Arial Unicode MS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емантикалық карта арқылы тексеру. (Топтар алдына дайындап қою. Интербелсенді тақта арқылы тексеру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/б: «Айырбас сауда» Құндылықтарға қарай бағалау (Өте жақсы-жылқы, жақсы-түйе, қанағат-қ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255" cy="9525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2425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kk-KZ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4070" cy="9525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1407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kk-KZ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95186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) Ой шақ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 Тақырыпқа шығу.</w:t>
            </w:r>
          </w:p>
          <w:p>
            <w:pPr>
              <w:pStyle w:val="Style16"/>
              <w:tabs>
                <w:tab w:val="clear" w:pos="708"/>
                <w:tab w:val="left" w:pos="328" w:leader="none"/>
              </w:tabs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XVIII ғ  Ресей мен Қытай империяларының ортасындағы Қазақстан бейнеленген слайд көрсетіледі. Оқушылар суреттер мазмұнына қарай, берілген сұрақтар жауабы арқылы </w:t>
            </w:r>
            <w:r>
              <w:rPr/>
              <w:t>тақырыпты болжайды.</w:t>
            </w:r>
          </w:p>
          <w:tbl>
            <w:tblPr>
              <w:tblW w:w="61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2054"/>
              <w:gridCol w:w="2054"/>
            </w:tblGrid>
            <w:tr>
              <w:trPr>
                <w:trHeight w:val="1260" w:hRule="atLeast"/>
              </w:trPr>
              <w:tc>
                <w:tcPr>
                  <w:tcW w:w="2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93040</wp:posOffset>
                        </wp:positionH>
                        <wp:positionV relativeFrom="paragraph">
                          <wp:posOffset>-635</wp:posOffset>
                        </wp:positionV>
                        <wp:extent cx="3571875" cy="1984375"/>
                        <wp:effectExtent l="0" t="0" r="0" b="0"/>
                        <wp:wrapNone/>
                        <wp:docPr id="7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1665" t="570" r="1334" b="2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71875" cy="198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009015</wp:posOffset>
                        </wp:positionH>
                        <wp:positionV relativeFrom="paragraph">
                          <wp:posOffset>10795</wp:posOffset>
                        </wp:positionV>
                        <wp:extent cx="296545" cy="379730"/>
                        <wp:effectExtent l="0" t="0" r="0" b="0"/>
                        <wp:wrapNone/>
                        <wp:docPr id="8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545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609600</wp:posOffset>
                        </wp:positionH>
                        <wp:positionV relativeFrom="paragraph">
                          <wp:posOffset>12700</wp:posOffset>
                        </wp:positionV>
                        <wp:extent cx="356235" cy="368300"/>
                        <wp:effectExtent l="0" t="0" r="0" b="0"/>
                        <wp:wrapNone/>
                        <wp:docPr id="9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1" t="-97" r="-10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36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Calibri"/>
                      <w:lang w:val="kk-KZ" w:eastAsia="en-US"/>
                    </w:rPr>
                    <w:t xml:space="preserve">       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622935</wp:posOffset>
                        </wp:positionH>
                        <wp:positionV relativeFrom="paragraph">
                          <wp:posOffset>377190</wp:posOffset>
                        </wp:positionV>
                        <wp:extent cx="415290" cy="509905"/>
                        <wp:effectExtent l="0" t="0" r="0" b="0"/>
                        <wp:wrapNone/>
                        <wp:docPr id="10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5" t="-78" r="-95" b="-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290" cy="509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328" w:leader="none"/>
              </w:tabs>
              <w:ind w:left="4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Style16"/>
              <w:tabs>
                <w:tab w:val="clear" w:pos="708"/>
                <w:tab w:val="left" w:pos="328" w:leader="none"/>
              </w:tabs>
              <w:ind w:left="4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73660</wp:posOffset>
                  </wp:positionV>
                  <wp:extent cx="438785" cy="356235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01" r="-8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44850</wp:posOffset>
                  </wp:positionH>
                  <wp:positionV relativeFrom="paragraph">
                    <wp:posOffset>116840</wp:posOffset>
                  </wp:positionV>
                  <wp:extent cx="296545" cy="316230"/>
                  <wp:effectExtent l="0" t="0" r="0" b="0"/>
                  <wp:wrapNone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14" r="-12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-Мына суретті көріп, Сізге қандай ой келді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абақ тақырыбы оқушылар арқылы анықталып, бағалау критерийлері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ерттеу сұрағы таныстырыл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 тарихи концептке назар аудары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Балалар бүгінгі сабақ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мақсатын қандай деп ойлайсыңдар? (оқушыларға айтқызамы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осымш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ылай хан портр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тарихы (көне заманнан бүгінге дейі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ом. –   Алматы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инов З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. Қазақстан тарихы. Хрестоматия. Атамұра, 2012.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ғынаны т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тық жұм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п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(Б) 1-тапсырма. </w:t>
            </w:r>
            <w:r>
              <w:rPr>
                <w:rFonts w:eastAsia="MS Minngs;Arial Unicode MS"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Дамино» әдісі арқылы жаңа ұғымдарды сәйкестендіру жұмыс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абақ барысында кездесетін жаңа ұғымдарды және оның мағынасын бірнеше қиықтарға бөлініп қойылады,  топ оқушылары өзара ақылдасып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жұптарды сәйкестендір» тапсырмасы бойынша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дипломатия» (мәмлегерлік), «дербес», «боғдыхан»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 xml:space="preserve">«геосаяси жағда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ғымдары жазылған карточканы  сәйкесінше мағынасы жазылған карточкамен сәйкестендіруі қажет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 1.Сурет қиындыларын құрастырады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.Ұғымдарды мағынасына қарай қояд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/Б: Ауызша кері байланыс бер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(Т)  2-тапсырм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әтіндер сыр шертеді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оптарға Абылай туралы деректер мен  деректі талдау үшін мәтінде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ыныла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Әр топ оқушылары өздеріне берілген мәтінді оқып, оның  мазмұны мен маңызын топ ішінде талқылайды.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 xml:space="preserve"> Топтар мәтінге қатысты ақпараттар нәтижесін сынып алдына  шығып,  қорғай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Топтардың  жауабы  топ оқушыларының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 қаншалықты нақты жауап берулеріне байланысты бағалан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Тапсырма шартын түсіндіру үшін мұғалімге 0,5 минут, оқушыларға мәтін мазмұнын оқып-түсініп, жауап  дайындау үшін  4 минут,  игерген  білімді сынып алдында ауызша жариялау үшін  әр топқа үшін 4 минут  беріледі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–топ. Қазақ-Ресей  қарым-қатын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- топ. Қазақ-қытай қарым-қатын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- топ. Қазақ-Жоңғар қарым-қатырас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MS Minngs;Arial Unicode MS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Топты бағалау критерийлері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- тақырыпты аша білуі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- сөйлеу шеберлігі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- регламентті сақтау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- қорытынды жасай алу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ескриптор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 Тақырыпты аша біледі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 ойын еркін жеткізе біледі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 Регламентті сақтай алад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 Қорытынды жасай алад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Қ/Б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Топтар бір-бірін бағала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 xml:space="preserve">(Т) 3-тапсырм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апқыр болсаң, дәлел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Мәтінді оқи отырып, Абылай ханның дипломатиялық қызметіне дәлел келт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ескрип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былай ханның дипломатиялық шеберлігін дәлелдейт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факт келт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Қазақ елін дербес мемлекет ретінде сақталып қалған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лелдейтін 2 факт келт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Қазақ елінің саяси картасы өзгерді ме? 1 факт келт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Бағалау критерий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лу мен түсіну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ылай ханның  дипломатиялық  қызметіне баға береді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>Қ/б:  «Кahoot» арқылы бағалайд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абақ мақсатына жеттік пе? (оқушыға айтқызу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MS Minngs;Arial Unicode MS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Балалар біз мақсатымызға жеттік пе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MS Minngs;Arial Unicode MS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ндті пайдалана отырып мұғалімнің қорытыныды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ngs;Arial Unicode MS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осымш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Карточк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ылай хан. Қасымбаев Ж. – Алматы: Аруна, 2011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жанов Х., Аяған Б., Исин А. Қазақ хандығы: құрылуы, өрлеуі, құлдырауы. – Астана, 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ылай хан /құраст. С.Дәуіт. – ғылым академиясы М.О.Әуезов атындағы әдебиет және өнер институты. – Алматы, 19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осымша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-таратп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ау-парақ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былай хан туралы жазба дере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сбармақ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кері байланыс парағына өздерінің білімдері қандай дәрежеде игерілгенін көрсетеді. Мысалы,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ен барлығын түсіндім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ген тұсқа оқушылар басбармақтың «жоғары» қараған суретін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Енді түсініп келемін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ген тұсқа оқушылар басбармақтың «жанына» қараған түрін, тапсырмаларды орындауд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Түсінбед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деген тұсқа оқушылар  басбармақтың «төмен» қараған түрінің суретін беруі мүмкін.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 Мен түсіндім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Енді түсініп келемін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 Түсінбедім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осымша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арақша карточкала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5:00Z</dcterms:created>
  <dc:creator>Админ</dc:creator>
  <dc:description/>
  <cp:keywords/>
  <dc:language>en-US</dc:language>
  <cp:lastModifiedBy>Home</cp:lastModifiedBy>
  <cp:lastPrinted>2018-10-02T16:51:00Z</cp:lastPrinted>
  <dcterms:modified xsi:type="dcterms:W3CDTF">2020-04-09T15:31:00Z</dcterms:modified>
  <cp:revision>26</cp:revision>
  <dc:subject/>
  <dc:title/>
</cp:coreProperties>
</file>