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6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45"/>
        <w:gridCol w:w="2672"/>
        <w:gridCol w:w="2354"/>
        <w:gridCol w:w="142"/>
        <w:gridCol w:w="425"/>
        <w:gridCol w:w="1590"/>
      </w:tblGrid>
      <w:tr>
        <w:trPr>
          <w:trHeight w:val="17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ng term plan unit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condary School No.60</w:t>
            </w:r>
          </w:p>
        </w:tc>
      </w:tr>
      <w:tr>
        <w:trPr>
          <w:trHeight w:val="17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at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acher name: Mamyrova  Mukhabbat.</w:t>
            </w:r>
          </w:p>
        </w:tc>
      </w:tr>
      <w:tr>
        <w:trPr>
          <w:trHeight w:val="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rade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ber present: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sent:</w:t>
            </w:r>
          </w:p>
        </w:tc>
      </w:tr>
      <w:tr>
        <w:trPr>
          <w:trHeight w:val="88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me of the lesson:  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Outdoor sports and activities </w:t>
            </w:r>
          </w:p>
        </w:tc>
      </w:tr>
      <w:tr>
        <w:trPr>
          <w:trHeight w:val="29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rning objectives (s) that this lesson is contributing to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lang w:val="en-US" w:eastAsia="en-GB"/>
              </w:rPr>
              <w:t>5.C6 organize and present information clearly to oth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lang w:val="en-US" w:eastAsia="en-GB"/>
              </w:rPr>
              <w:t>5.L3 understand the main points of short supported talk on an increasing range of general and curricular topic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lang w:val="en-US" w:eastAsia="en-GB"/>
              </w:rPr>
              <w:t>5.S4 respond to questions on an increasing range of general and some curricular topic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lang w:val="en-US" w:eastAsia="en-GB"/>
              </w:rPr>
              <w:t>5.R6 understand the main points of short simple texts on a growing range of general and some curricular topics using contextual clues</w:t>
            </w: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.</w:t>
            </w:r>
          </w:p>
        </w:tc>
      </w:tr>
      <w:tr>
        <w:trPr>
          <w:trHeight w:val="104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sson objectives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ll learners will be able t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define topical vocabulary from supported talk about Outdoor  sports  and activities  and interact the topical vocabulary during group  and whole class exchanges when speaking with lots of support;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ost learners will be able t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define topical vocabulary from supported talk about Outdoor sports and  activities  and interact the topical vocabulary during group  and whole class exchanges when speaking with some support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me learners will be able t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define topical vocabulary from supported talk about Outdoor  sports  and  activities and interact the topical vocabulary during group  and whole class exchanges when speaking without support;  </w:t>
            </w:r>
          </w:p>
        </w:tc>
      </w:tr>
      <w:tr>
        <w:trPr>
          <w:trHeight w:val="60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essment crite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monstrate  information clearly to oth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he main points of short supported talk on an increasing range of general and curricular topic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Recognize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short supported questions on general and some curricular topics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ive answers to questions on an increasing range of general and some curricular topic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Perceive the main points of short simple texts on a growing range of general and some curricular topics using contextual clue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pply conjunctions and, or, but, because to link words and phrases.</w:t>
            </w:r>
          </w:p>
        </w:tc>
      </w:tr>
      <w:tr>
        <w:trPr>
          <w:trHeight w:val="8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alue links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ngilik  Yel”: 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value,  “A secular  society  with  high  spirituality”.</w:t>
            </w:r>
          </w:p>
        </w:tc>
      </w:tr>
      <w:tr>
        <w:trPr>
          <w:trHeight w:val="43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ross curricular links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E , Kazakh, Russian.</w:t>
            </w:r>
          </w:p>
        </w:tc>
      </w:tr>
      <w:tr>
        <w:trPr>
          <w:trHeight w:val="40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T skills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teboard.</w:t>
            </w:r>
          </w:p>
        </w:tc>
      </w:tr>
      <w:tr>
        <w:trPr>
          <w:trHeight w:val="57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vious learning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ade 5  “Expressing  interest”</w:t>
            </w:r>
          </w:p>
        </w:tc>
      </w:tr>
      <w:tr>
        <w:trPr>
          <w:trHeight w:val="1138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n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min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lanned activit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Organization   momen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source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reeting: The teacher greets the learners, and they respond.                                  –Good day!  How  are  you?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Who is on duty toda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Psychological  atmosphe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teacher asks the learners to stand in a circle and wish each other their good wills: Be happy, Be wise,  Be  smart,  Be  lucky,  Be kind,  Be joyful,  Be  honest,  Be  generous, Be lovely,  Be hard-working,  Be  friendly,  Be famou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lang w:val="ru-RU" w:eastAsia="en-US"/>
              </w:rPr>
              <w:drawing>
                <wp:inline distT="0" distB="0" distL="0" distR="0">
                  <wp:extent cx="881380" cy="845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arners wish each  other by giving this hear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https://go.mail.ru/search_images?q=Heart&amp;fr=ps&amp;gp=821605#urlhash=9114181083498008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3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m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1) Slowly,</w:t>
            </w:r>
            <w:r>
              <w:rPr>
                <w:rFonts w:cs="Times New Roman" w:ascii="Times New Roman" w:hAnsi="Times New Roman"/>
                <w:b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slowly (Whole class activity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he teacher shows the pictures slowly,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slowly and the learners guess what picture it is .E.g: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ycling,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owling, skateboarding, snowboarding,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indsurfing, surfing,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volleyball, basketball,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baseball,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ricket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ormative assessment: by smiling   faces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76015" cy="8610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2) 5Ws and hot-seating activity(Whole class activity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 learner  sits on the chair and  takes several questions from  the  class  and teacher.  The questions should be started with the Ws :  What ? Where?  When?  Who? Why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at sport is  it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ere  do you do this sport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en  do you do this sport 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o  do  you  go with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y do  you like  this  sport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ifferentiation by support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: More able learners will make up and answer the questions without any support. While less able learners will get support from my part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ormative assessment: by  thumbs :good  job,  well done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327785" cy="6591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ividing the class into  3 groups by types  of  sports :land water  and air 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Eliciting  (Whole class activity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The teacher shows the slides and asks some questions. The reason of asking such questions is to elicit the topic of the lesson from learners as in the example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at  can you  see  at  these  pictures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at  sports are they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at  is  this  man  doing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What  is  the girl  doing?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-Where  is this man flying?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3936365" cy="22771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ormative assessment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: assesses orally: excellent, well done, good, try  more  etc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4)  Mind  map (Group  work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he  learners classify  the types of sports into land, water  and air sports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48895</wp:posOffset>
                  </wp:positionV>
                  <wp:extent cx="3696970" cy="15690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3842385" cy="14319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2280" cy="1432080"/>
                                <a:chOff x="0" y="0"/>
                                <a:chExt cx="3842280" cy="143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42280" cy="14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2.55pt;height:112.75pt" coordorigin="0,0" coordsize="6051,2255">
                      <v:rect id="shape_0" stroked="f" o:allowincell="t" style="position:absolute;left:0;top:0;width:6050;height:2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Climbing                    -Windsurfing           -Bungee jump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Horse riding               -Waterskiing           -Paraglid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-Mountain biking         -Canoeing               -Parachuting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Differentiation by levels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he teacher uses easier questions  and  gestures for less able learners to make them understandable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ssessment: by descriptor: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  learner :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lassifies the types of  sports into  3 groups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rites the words correctly;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reads  the words  clearly.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5) Bottom-up/skimming (Group  work).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he learners   read  the  whole  text  one by one .Then they should  perform the following  tasks:1)identify the  land, water and  air sports;                          2)write  them on the posters;                                               3) match the pictures  with  necessary  words.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Differentiation   by  learning  style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: audial learners look for    and  identify  land, air, water  sports  , visual learners match  the  words  with  the  pictures, while  kinesthetic   learners write the  words on the posters.                       </w:t>
            </w:r>
          </w:p>
          <w:p>
            <w:pPr>
              <w:pStyle w:val="Style21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ormative  assessment: by stars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drawing>
                <wp:inline distT="0" distB="0" distL="0" distR="0">
                  <wp:extent cx="765175" cy="7899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drawing>
                <wp:inline distT="0" distB="0" distL="0" distR="0">
                  <wp:extent cx="825500" cy="808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drawing>
                <wp:inline distT="0" distB="0" distL="0" distR="0">
                  <wp:extent cx="869315" cy="685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6 ) Listen  and  identify  (Group  work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) Before  playing the recording I’ll ask the learners  to identify  5 outdoor  sports(mountain  biking,  canoeing,  climbing,  skiing,  snowboarding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2)Differentiation by  the  complexity  of  the  task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Land group</w:t>
            </w:r>
            <w:r>
              <w:rPr>
                <w:rFonts w:cs="Times New Roman" w:ascii="Times New Roman" w:hAnsi="Times New Roman"/>
                <w:i/>
                <w:sz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ru-RU"/>
              </w:rPr>
              <w:t>Cohesion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:learners  should find out the lost  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ord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skiing, snowboarding,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canoeing, climbing  and  mountain  biking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Water group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ru-RU"/>
              </w:rPr>
              <w:t xml:space="preserve">Spotting  text  changes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learners  should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determine  changed words :  outdoor-indoor,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helmet-cap, goggles-glasses,  snow 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winter  , dangerous –safety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Air group: Find out 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the adjectives from  the  text: outdoor, special, dangerous,  hard, different, important, snow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*The  teacher refers students to the highlighted words in the text  and explains that they are examples of equipment, i.e. objects that we use when doing a particular activity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Audio script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OK class, for the outdoor sports and activities school trip there are some special clothes and equipment you need to take. Can you listen and make a list please? Outdoor sports and activities can be dangerous so you must protect yourselves. You must have a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en-US" w:eastAsia="ru-RU"/>
              </w:rPr>
              <w:t>helmet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like this one. A helmet is a hard hat and it protects your head in lots of different sports like (1)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black"/>
                <w:lang w:val="en-US" w:eastAsia="ru-RU"/>
              </w:rPr>
              <w:t>mountain bik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ru-RU"/>
              </w:rPr>
              <w:t xml:space="preserve">, (2)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black"/>
                <w:lang w:val="en-US" w:eastAsia="ru-RU"/>
              </w:rPr>
              <w:t>canoe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and (3) </w:t>
            </w:r>
            <w:r>
              <w:rPr>
                <w:rFonts w:cs="Times New Roman" w:ascii="Times New Roman" w:hAnsi="Times New Roman"/>
                <w:b/>
                <w:sz w:val="24"/>
                <w:highlight w:val="black"/>
                <w:lang w:val="en-US" w:eastAsia="ru-RU"/>
              </w:rPr>
              <w:t>climbing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– so, very important. Right, two more things you must take are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en-US" w:eastAsia="ru-RU"/>
              </w:rPr>
              <w:t xml:space="preserve">goggles,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to protect your eyes, and </w:t>
            </w: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en-US" w:eastAsia="ru-RU"/>
              </w:rPr>
              <w:t>gloves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to protect your hands. You need goggles and gloves for snow sports like (4) </w:t>
            </w:r>
            <w:r>
              <w:rPr>
                <w:rFonts w:cs="Times New Roman" w:ascii="Times New Roman" w:hAnsi="Times New Roman"/>
                <w:b/>
                <w:sz w:val="24"/>
                <w:highlight w:val="black"/>
                <w:lang w:val="en-US" w:eastAsia="ru-RU"/>
              </w:rPr>
              <w:t>skiing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and  (5) </w:t>
            </w:r>
            <w:r>
              <w:rPr>
                <w:rFonts w:cs="Times New Roman" w:ascii="Times New Roman" w:hAnsi="Times New Roman"/>
                <w:b/>
                <w:sz w:val="24"/>
                <w:highlight w:val="black"/>
                <w:lang w:val="en-US" w:eastAsia="ru-RU"/>
              </w:rPr>
              <w:t>snowboarding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, so don’t forget those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ormative assessment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: by  sweets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Homework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make  a   word square about sports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Feedback. Apple   tree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Apples   on   the tree-    It’s   clear      for   me.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- Apples   in the basket – I have  some   questions .                                     -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----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Apples on the ground-   It’s   not   clear   for  me.                                                       The learners write their opinions about the lesson in stickers and stick on the tree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drawing>
                <wp:inline distT="0" distB="0" distL="0" distR="0">
                  <wp:extent cx="1195705" cy="1020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drawing>
                <wp:inline distT="0" distB="0" distL="0" distR="0">
                  <wp:extent cx="826135" cy="10280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flashcard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https://go.mail.ru/search_images?src=go&amp;fr=ps&amp;sbmt=1555773058454&amp;gp=821605&amp;q=smiles#urlhash=91838916651725583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workshee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flashcard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://go.mail.ru/search_images?src=go&amp;fr=ps&amp;sbmt=1555772792664&amp;gp=821605&amp;q=thumbs&amp;us=5&amp;usln=1&amp;usstr=Thumb&amp;usqid=2ecd2d8fad07ebfc&amp;hasnavig=0&amp;sbmt=1555772792664#urlhash=48668573386903251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whiteboard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slid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iteboard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slid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Eyes Open        Grade 5,ex:2,p: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poster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://go.mail.ru/search_images?q=stars%20photos&amp;fr=ps&amp;gp=8216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Eyes Open        Grade 5,ex:4,p:9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Audio script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://go.mail.ru/search_images?q=Apple%20tree&amp;fr=ps&amp;gp=8216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://go.mail.ru/search_images?src=go&amp;fr=ps&amp;sbmt=1555857066342&amp;gp=821605&amp;q=baske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ditional information</w:t>
            </w:r>
          </w:p>
        </w:tc>
      </w:tr>
      <w:tr>
        <w:trPr>
          <w:trHeight w:val="4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Differentiation – how do you plan to give more support? How do you plan to challenge the more able learners?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Assessment – how are you planning to check learners’ learning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GB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Health and safety check</w:t>
              <w:br/>
              <w:t>ICT link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</w:tr>
      <w:tr>
        <w:trPr>
          <w:trHeight w:val="3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5Ws and hot-seating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activi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ifferentiation by support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: More able learners will make up and answer the questions without any support. While less able learners will get support from my par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ind  ma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ifferentiation by levels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The teacher uses easier questions  and  gestures for less able learners to make them understandab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Bottom-up/skimming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ifferentiation   by  learning  styl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: audial learners look for    and  identify  land, air, water  sports  , visual learners match  the  words  with  the  pictures, while  kinesthetic   learners write the  words on the posters.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Listen  and  identify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ifferentiation by  the  complexity  of  the  task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Land group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 Cohesion :learners  should find out the lost  wor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Water group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 Spotting  text  changes:  learners  should    determine  changed wor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Air group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 Find out  the adjectives from  the  text.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lowly,slowl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Formative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y smiling   faces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820" cy="9525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Ws and hot-seating activity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Formative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y  thumbs :good  job,  well d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22070" cy="37909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liciting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Formative assessment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sesses orally: excellent, well done, good, try  more  et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 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Mind  map   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Assessment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by descripto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learner :*classifies the types of  sports into  3 groups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writes the words correctly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reads  the words  clearly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ottom-up/skimming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Formative  assessment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y stars: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drawing>
                <wp:inline distT="0" distB="0" distL="0" distR="0">
                  <wp:extent cx="611505" cy="4083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drawing>
                <wp:inline distT="0" distB="0" distL="0" distR="0">
                  <wp:extent cx="825500" cy="4578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Listen  and  identify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Formative assessment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y  sweets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Let’s  go in for  sports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Let’s  do morning exercises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Let’s invite our  friends to do more  sport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pay attentions to learners safety during the doing activates: be careful in moving to places, in dividing to groups</w:t>
            </w:r>
          </w:p>
        </w:tc>
      </w:tr>
      <w:tr>
        <w:trPr>
          <w:trHeight w:val="4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>Refle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Were the lesson objectives/learning objectives realistic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Did the learners achieve the LO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If not, wh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Did my planned differentiation work well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Did I stick to timing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What changes did I make from my plan and wh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>Summary evalu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What two things went really well (consider both teaching and learning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What two things would have improved the lesson (consider both teaching and learning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 xml:space="preserve">1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have I learned from this lesson about the class or achievements/ difficulties of individuals that will inform my next lesson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ESNormalChar">
    <w:name w:val="NES Normal Char"/>
    <w:qFormat/>
    <w:rPr>
      <w:rFonts w:ascii="Arial" w:hAnsi="Arial" w:eastAsia="Calibri" w:cs="Arial"/>
      <w:sz w:val="24"/>
      <w:lang w:val="en-GB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4"/>
      <w:lang w:val="en-GB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4"/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val="ru-RU"/>
    </w:rPr>
  </w:style>
  <w:style w:type="paragraph" w:styleId="NESNormal">
    <w:name w:val="NES Normal"/>
    <w:basedOn w:val="Normal"/>
    <w:qFormat/>
    <w:pPr>
      <w:spacing w:lineRule="auto" w:line="360" w:before="0" w:after="240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0:00Z</dcterms:created>
  <dc:creator>Admin</dc:creator>
  <dc:description/>
  <cp:keywords/>
  <dc:language>en-US</dc:language>
  <cp:lastModifiedBy>Пользователь Windows</cp:lastModifiedBy>
  <cp:lastPrinted>2019-04-22T21:08:00Z</cp:lastPrinted>
  <dcterms:modified xsi:type="dcterms:W3CDTF">2020-11-09T15:32:00Z</dcterms:modified>
  <cp:revision>28</cp:revision>
  <dc:subject/>
  <dc:title/>
</cp:coreProperties>
</file>