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color w:val="000000"/>
          <w:sz w:val="72"/>
          <w:szCs w:val="72"/>
          <w:lang w:val="kk-KZ"/>
        </w:rPr>
        <w:t>К</w:t>
      </w:r>
      <w:r>
        <w:rPr>
          <w:rFonts w:cs="Times New Roman" w:ascii="Times New Roman" w:hAnsi="Times New Roman"/>
          <w:b/>
          <w:color w:val="000000"/>
          <w:sz w:val="72"/>
          <w:szCs w:val="72"/>
        </w:rPr>
        <w:t>лассны</w:t>
      </w:r>
      <w:r>
        <w:rPr>
          <w:rFonts w:cs="Times New Roman" w:ascii="Times New Roman" w:hAnsi="Times New Roman"/>
          <w:b/>
          <w:color w:val="000000"/>
          <w:sz w:val="72"/>
          <w:szCs w:val="72"/>
          <w:lang w:val="kk-KZ"/>
        </w:rPr>
        <w:t>й</w:t>
      </w:r>
      <w:r>
        <w:rPr>
          <w:rFonts w:cs="Times New Roman" w:ascii="Times New Roman" w:hAnsi="Times New Roman"/>
          <w:b/>
          <w:color w:val="000000"/>
          <w:sz w:val="72"/>
          <w:szCs w:val="72"/>
        </w:rPr>
        <w:t xml:space="preserve"> час</w:t>
      </w:r>
      <w:r>
        <w:rPr>
          <w:rFonts w:cs="Times New Roman" w:ascii="Times New Roman" w:hAnsi="Times New Roman"/>
          <w:color w:val="000000"/>
          <w:sz w:val="72"/>
          <w:szCs w:val="72"/>
          <w:lang w:val="kk-KZ"/>
        </w:rPr>
        <w:t xml:space="preserve">: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lang w:val="kk-KZ"/>
        </w:rPr>
        <w:t xml:space="preserve">«Время духовных идеалов»            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903" w:leader="none"/>
          <w:tab w:val="left" w:pos="1418" w:leader="none"/>
        </w:tabs>
        <w:spacing w:lineRule="auto" w:line="480" w:before="0" w:after="0"/>
        <w:ind w:left="0" w:right="1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val="kk-KZ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</w:rPr>
        <w:t>По программе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903" w:leader="none"/>
          <w:tab w:val="left" w:pos="1418" w:leader="none"/>
        </w:tabs>
        <w:spacing w:lineRule="auto" w:line="480" w:before="0" w:after="0"/>
        <w:ind w:left="0" w:right="1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val="kk-KZ"/>
        </w:rPr>
        <w:t>Мәңгілік ел</w:t>
      </w: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val="kk-KZ"/>
        </w:rPr>
        <w:t>)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903" w:leader="none"/>
          <w:tab w:val="left" w:pos="1418" w:leader="none"/>
        </w:tabs>
        <w:spacing w:lineRule="auto" w:line="480" w:before="0" w:after="0"/>
        <w:ind w:left="0" w:right="120" w:hanging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Мәңгілік е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удущее Казахстана, как впрочем, любого другого общества и государства, во многом определяется благополучием современного детства, тем, насколько полноценным будет процесс социального взросления подрастающего поколения с индексом качества гражданских и патриотических инициатив и ответственности участия молодежи в жизни государства и общества, за судьбу, настоящее и будущее своего Отечества, мира и согласия на планете Земля. Именно этими параметрами, по нашему мнению, определяется сущность понятия «Новый казахстанский патриотизм», о котором говорится в Послании Президента страны «Стратегия «Казахстан – 2050»: Новый политический курс состоявшегося государства. Патриотическое воспитание является одной из главных составляющих воспитательного процесса нашей школы. Патриотическое воспитание – это формирование высокого патриотического сознания, чувства верности своему Отечеству, готовности к выполнению гражданского долга и защите интересов Родины. Безусловно, оно направленно на формирование и развитие личности, обладающей качествами гражданина – патриота Родины, способной успешно выполнять свои гражданские обязанности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ажнейшая цель гражданско – патриотического воспитания в нашей школе – учить миру. А это значит, необходимо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детям увидеть, что можно изменить мир -  группу, семью, школу, страну – к лучшем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кать детей в поиск пути и средств решения проблем и участие в работе по улучшению жизни для все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ребят в их делах для лучшей жизни всех: близких, более широкого круга людей, человечества в целом, природ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ать осознанию того, что плохо, а что хорошо, что содействует добру а что нет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ить подрастающее поколение к защите Отечества. 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>: - формирование у учащихся казахстанского патриотизма. Расширить знания о Родине. Познакомить учащихся с глобальными вызовами 21 века, со  Стратегией «Казахстан- 2050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развивать познавательный интерес, расширять кругозор в области интересов государства, умение общаться, делать выводы, развивать эмоционально-чувственную среду.  </w:t>
        <w:br/>
        <w:t xml:space="preserve">- Научить детей помогать друг другу, уважать и ценить отношение между собой; </w:t>
        <w:br/>
        <w:t xml:space="preserve">- воспитание у учащихся любви, уважения, толерантности к культурам, историческому прошлому и наследию народов, проживающих в Казахстане. 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Ход классного ча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1.Эмоциональный настро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2.Сообщение темы и цели классного час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- Сегодня мы должны убедиться, что единство зависит от дружеских взаимоотношений между людьми. 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3.Вступительная бесед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Свободен, величав и первоздан, </w:t>
        <w:br/>
        <w:t xml:space="preserve">Звезде подобный средь земель и стран </w:t>
        <w:br/>
        <w:t xml:space="preserve">Кюй счастья ты наигрываешь звонко </w:t>
        <w:br/>
        <w:t xml:space="preserve">Родной мой, лучезарный Казахстан! </w:t>
        <w:br/>
        <w:t xml:space="preserve">Казахстан – это имя страны, </w:t>
        <w:br/>
        <w:t xml:space="preserve">Казахстан – это имя весны, </w:t>
        <w:br/>
        <w:t xml:space="preserve">Казахстан – это солнечный свет, </w:t>
        <w:br/>
        <w:t>Казахстан – это крылья побед!!!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захстане — сердце настежь,</w:t>
        <w:br/>
        <w:t>Двери настежь для друзей.</w:t>
        <w:br/>
        <w:t>Если друг приходит в дом,</w:t>
        <w:br/>
        <w:t>В доме веселей.</w:t>
        <w:br/>
        <w:t>Ходит с песней по дворам</w:t>
        <w:br/>
        <w:t>Дружбы караван.</w:t>
        <w:br/>
        <w:t>Ты всегда в душе моей,</w:t>
        <w:br/>
        <w:t>Мирный Казахстан!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такое Родина?</w:t>
        <w:br/>
        <w:t>Все, что сердцем пройдено:</w:t>
        <w:br/>
        <w:t>Отчая сторонка, братья и сестренка,</w:t>
        <w:br/>
        <w:t>Зорек полыхание, первое свиданье,</w:t>
        <w:br/>
        <w:t>Памяти следы, счастья и беды,</w:t>
        <w:br/>
        <w:t>Вечный зов полей, стаи журавлей,</w:t>
        <w:br/>
        <w:t>Неба голубень, от березок пень,</w:t>
        <w:br/>
        <w:t>Долы и леса, на траве роса…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й Казахстан, моя Родина, моя Отчизна.… Эти родные и близкие слова согревают теплом сердце, наполняют светом душу. Когда-то я прочитала строчки стихотворения М. Алимбаева, которые поразили меня простотой и ясностью понимания слова «Родина»: Лишь раз воды у родника пригубишь –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 нему всегда душой тянуться будешь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сего лишь раз в родном лесу побудешь –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 нему всегда тянуться будешь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И  первый раз целуя наше знамя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ушой запомнишь трепетное плам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И это всё, покуда сердце бьется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нас так просто Родиной зовется.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т она вечная тайна любви: мы любим не самое яркое и впечатляющее, а самое родное!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одина – это место, где мы родились и выросли. Сердце никогда не забудет нежный взгляд матери, дорогу в большую жизнь. Наша родина – Республика Казахстан. </w:t>
        <w:br/>
        <w:t xml:space="preserve">Наше главное достижение – мы создали независимый Казахстан. Построили новую столицу страны – Астану. Это современный город, который стал нашим символом и гордостью. Мы закрепили фундаментальные права и свободы в Конституции страны.       Сегодня все граждане Казахстана имеют равные права и возможности. Несмотря на этническое, культурное и религиозное многообразие, мы сохранили в стране мир и политическую стабильность. </w:t>
        <w:br/>
        <w:t xml:space="preserve">     Казахская пословица гласит: «Без трудностей дело не завершается, без стремления цель не достигается». Именно поэтому любое будущее зарождается в  настоящем. А настоящее моей Родины – это мирная жизнь Казахстанцев, это великолепная столица Астана, это города, в которых строятся дома, это люди, улыбающиеся друг другу при встрече, это наши ветераны и все старшее поколение, это студенты и школьники, которые получают хорошее образование, что бы в дальнейшем стать достойными гражданами Республики Казахстан. Наш Президент Нурсултан Абишевич Назарбаев уверенно ведет страну к новым достижениям и делает все для ее процветания и для благосостояния своего народа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казахской земле под одним шаныраком живут и трудятся люди более ста тридцати национальностей. Народ Казахстана особенно ценят дружбу, взаимопонимания, согласие, царящие на нашей земле, и понимает, что все это зависит от нас самих. Народы, проживающие вместе на гостеприимной земле Казахстана – единая дружная семья, где каждый учится уважать и ценить друг друга, каждый уверен в своем будущем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захстан стал родным домом для представителей 140 этносов и 17 конфессий. </w:t>
        <w:br/>
        <w:t xml:space="preserve">Гражданский мир и межнациональное согласие – наша главная ценность. Мир и согласие, диалог культур и религий в нашей многонациональной стране справедливо признаны мировым эталоном. </w:t>
        <w:br/>
        <w:t xml:space="preserve">Впервые в истории наше государство обрело четкие, международно признанные границы. Государственная граница – это 14 тысяч километров. </w:t>
        <w:br/>
        <w:t xml:space="preserve">Казахстан надежно контролирует ситуацию в своей акватории Каспийского моря. </w:t>
        <w:br/>
        <w:t xml:space="preserve">Отныне снята угроза возникновения любых территориальных споров в будущем. Мы не оставили для потомков спорных территорий с соседями. </w:t>
        <w:br/>
        <w:t xml:space="preserve">С 1997 года по всей республике построено 942 школы, а также 758 больниц и других объектов здравоохранения. </w:t>
        <w:br/>
        <w:t xml:space="preserve">Для всех нас, граждан Республики Казахстан, в Основном законе страны – Конституции Республики Казахстан, вне зависимости от национальности и религиозной принадлежности, в ст. 19 четко закреплено такое положение: «Каждый имеет право на пользование родным языком и культурой, на свободный выбор языка общения, воспитания и творчества». Вместе с тем, проживающие в нашем государстве представители различных национальностей и этносов, ощущают себя неразрывной частью единого народа Казахстана. </w:t>
        <w:br/>
        <w:t xml:space="preserve">«Изучив язык и культуру других народов, человек становится равным среди них» - Абай Кунанбаев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Мы -  дети разных народов, но мы вскормлены одной матерью – нашей общей Родиной. Мы верим в свою Родину, мы верим в свой народ, мы верим в прекрасное будущие Казахстана!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4. Виктор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1. Назовите Основной закон Республики Казахстан? (Конституция)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Назовите три ветви власти  в Республики Казахстан(судебная, исполнительная, законодательная).</w:t>
        <w:br/>
        <w:t xml:space="preserve">3. Назовите столицу Республики Казахстан? (Астана). </w:t>
        <w:br/>
        <w:t xml:space="preserve">4. Какой язык в Республике Казахстан является государственным? (Казахский). </w:t>
        <w:br/>
        <w:t xml:space="preserve">5. Назовите дату, когда Казахстан обрел независимость? (16 декабря 1991 год). </w:t>
        <w:br/>
        <w:t xml:space="preserve">6. Назовите имя великого казахского писателя и мыслителя? (Абай Кунанбаев). </w:t>
        <w:br/>
        <w:t xml:space="preserve">7. Национальный музыкальный инструмент казахского народа? (Домбра) </w:t>
        <w:br/>
        <w:t xml:space="preserve">8. Сколько национальностей и этносов проживают на территории Республики Казахстан? (более 130). </w:t>
        <w:br/>
        <w:t xml:space="preserve">9. Назовите имя великого русского писателя? (Александр Пушкин). </w:t>
        <w:br/>
        <w:t xml:space="preserve">10. Какой язык в Республике Казахстан является языком межнационального общения? (Русский). 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5. «В единстве наша сила». Знакомство с посланием Президен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Как вы понимаете этот призыв? Нам понятно, особенно когда мы видим раздоры и столкновения в других республиках и странах. Это страшно, когда нет мира. </w:t>
        <w:br/>
        <w:t xml:space="preserve">Как хорошо, что дружба есть на свете, </w:t>
        <w:br/>
        <w:t xml:space="preserve">Она, как воздух, нам нужна! </w:t>
        <w:br/>
        <w:t xml:space="preserve">Так пусть шагает дружба по планете, </w:t>
        <w:br/>
        <w:t xml:space="preserve">Пускай, как солнце, светит нам она! </w:t>
        <w:br/>
        <w:t xml:space="preserve">«…Стратегия «Казахстан-2050» – новый политический курс для нового Казахстана в быстро меняющихся исторических условиях. Наша главная цель - к 2050 году войти в число 30-ти самых развитых государств мира. </w:t>
        <w:br/>
        <w:t xml:space="preserve">Новый логотип Стратегии «Казахстан – 2050» отражает идею единства, единения, сплоченности и общности целей казахстанского общества. Лидер нации провозгласил национальную идею,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которая рождена всем тысячилетним историческим опытам казахского народа, казахстанским путем, пройденным за годы независимости.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В основе логотипа шанырак. Это символ общего дома, в котором в мире и согласии проживают представители разных культур и этносов. </w:t>
        <w:br/>
        <w:t xml:space="preserve">Единый шанырак прочно поддерживается кереге. В пересекающихся линиях кереге казахской юрты отражается идея гармоничного сосуществования многонационального народа Казахстана. </w:t>
        <w:br/>
        <w:t xml:space="preserve">Силу единства, мощь нации, объединенной общим стремлением занять свое достойное место в мировом сообществе, дополняют лучи, образующие круг. </w:t>
        <w:br/>
        <w:t xml:space="preserve">    Мы, казахстанцы, единый народ! И общая для нас судьба - это наш Мәңгілік Ел, наш достойный и великий Казахстан! «Мәңгілік Ел» – это национальная идея нашего общеказахстанского дома, мечта наших предков. </w:t>
        <w:br/>
        <w:t xml:space="preserve">Во-первых, это Независимость Казахстан.  Во-вторых, национальное единство, мир и согласие в нашем обществе. В-третьих, это светское общество и высокая духовность. В-четвертых, экономический рост на основе индустриализации и инноваций. В-пятых, это Общество Всеобщего Труда. В-шестых, общность истории, культуры и языка. В-седьмых, это национальная безопасность и глобальное участие нашей страны в решении общемировых и региональных проблем. Благодаря этим ценностям мы всегда побеждали, укрепляли нашу страну, множили наши великие успехи. В этих государствообразующих, общенациональных ценностях заключается идейная основа Нового Казахстанского Патриотизма. Президент обратился именно к молодым, с призывом участвовать в реализации «Стратегии – 2050», потому что молодежи пожинать плоды ее успеха. «Включайтесь в работу, каждый на своем рабочем месте. Не будьте равнодушными. Создавайте судьбу страны вместе со всем народом!», - сказал Президент, и его слова должны стать девизом всей патриотично настроенной молодежи (Показ видеоролика). Быть патриотом значит не только с уважением и любовью относиться к своей истории, хотя, безусловно, это очень важно, а прежде всего служить обществу и стране. Солженицын говорил: «Патриотизм – чувство органическое, естественное. И как не может сохраниться общество, где не усвоена ответственность гражданская, так и не существовать стране, особенно многонациональной, где потеряна ответственность общегосударственная». Замечательные слова! Национальная «Идея Вечного государства» и должна стать молодежи, общей целью, объединяющим и вдохновляющим девизом.     </w:t>
        <w:br/>
        <w:t xml:space="preserve">Казахстан должен стать одной из самых безопасных и комфортных для проживания людей стран мира. Мир и стабильность, справедливое правосудие и эффективный правопорядок – это основа развитой страны. </w:t>
        <w:br/>
        <w:t xml:space="preserve">Но каждый должен понимать и знать, что в рыночных условиях не надо ждать манны небесной, а эффективно трудиться. </w:t>
        <w:br/>
        <w:t xml:space="preserve">Развитая страна в ХХI веке – это активные, образованные и здоровые граждане. </w:t>
        <w:br/>
        <w:t xml:space="preserve">Уже сегодня в мире десятки миллионов людей голодают, около миллиарда человек на постоянной основе испытывают нехватку в пище. Без революционных изменений в производстве продуктов питания эти страшные цифры будут только расти. </w:t>
        <w:br/>
        <w:t xml:space="preserve">Для нас в этом вызове кроются огромные возможности. </w:t>
        <w:br/>
        <w:t xml:space="preserve">Мы уже входим в число крупнейших экспортеров зерновых культур. Мы обладаем огромными экологически чистыми территориями и можем производить экологически чистые продукты питания. </w:t>
        <w:br/>
        <w:t xml:space="preserve">За последние 60 лет на планете потребление питьевой воды возросло в 8 раз. К середине столетия многие страны будут вынуждены импортировать воду. </w:t>
        <w:br/>
        <w:t xml:space="preserve">Вода – крайне ограниченный ресурс и борьба за обладание источниками уже становится важнейшим фактором геополитики, являясь одной из причин напряженности и конфликтов на планете. </w:t>
        <w:br/>
        <w:t xml:space="preserve">Проблема водообеспечения остро стоит и в нашей стране. Нам не хватает качественной питьевой воды. Целый ряд регионов испытывает в ней острую потребность. Охрана ресурсов- одна из важнейших задач.» ( цитаты из речи Н.А. Назарбаева) 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6. О символике Казахст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Разработка официальных символов в истории становления государственной независимости Казахстана занимает особое место. В создании новых символов приняли участие все казахстанцы, и это было не столько борьбой за победу и призы, сколько ярким свидетельством казахстанского патриотизма. </w:t>
        <w:br/>
        <w:t>Трудно кого-либо заставить гордиться государственными символами, но знать и уважать их обязан каждый гражданин, если он считает себя патриотом своей страны.</w:t>
        <w:br/>
      </w:r>
      <w:r>
        <w:rPr>
          <w:rFonts w:cs="Times New Roman" w:ascii="Times New Roman" w:hAnsi="Times New Roman"/>
          <w:sz w:val="24"/>
          <w:szCs w:val="24"/>
        </w:rPr>
        <w:t xml:space="preserve">: 4 июня 1992 году Глава государства Н. Назарбаев подписал законы о Государственном Флаге, о Государственном Гербе и о музыкальной редакции Государственного Гимна РК. Эта дата отмечается в нашей стране как День государственных символов РК, ставших олицетворением независимости страны и выражением сокровенных надежд казахстанцев в завтрашний день. Наш Президент подчеркивает, что наши Флаг, Герб, Гимн-особо ценные знаки духа народа, его национального самопознания, героизма и таланта. </w:t>
        <w:br/>
        <w:t>Герб, Гимн, Флаг государства – это лицо государства. Во всем мире граждане обращают свои взоры к государственным символам как к знакам единения народа</w:t>
        <w:br/>
        <w:t>Герб и флаг наш гордый</w:t>
        <w:br/>
        <w:t>Народу государством дан!</w:t>
        <w:br/>
        <w:t>Пусть всегда хранит свободу</w:t>
        <w:br/>
        <w:t>Наш суверенный Казахстан!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center" w:pos="523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м образом державы</w:t>
        <w:tab/>
        <w:br/>
        <w:t xml:space="preserve">Свои украсили гербы. </w:t>
        <w:br/>
        <w:t>Вот леопард, орел двуглавый</w:t>
        <w:br/>
        <w:t xml:space="preserve">И лев, встающий на дыбы. </w:t>
        <w:br/>
        <w:t>Но казахстанский герб украшен</w:t>
        <w:br/>
        <w:t xml:space="preserve">Не злым орлом, оскалами зверей, </w:t>
        <w:br/>
        <w:t xml:space="preserve">А сводом дружбы – шаныраком, </w:t>
        <w:br/>
        <w:t xml:space="preserve">Крылом мифических коней. </w:t>
        <w:br/>
        <w:t xml:space="preserve">Мы не грозим другим народам, </w:t>
        <w:br/>
        <w:t xml:space="preserve">А бережем просторный дом. </w:t>
        <w:br/>
        <w:t>Живем под синим небосводом –</w:t>
        <w:br/>
        <w:t xml:space="preserve">Под солнца золотым лучом. </w:t>
        <w:br/>
        <w:t>Казахстанский флан с орлом парящим</w:t>
        <w:br/>
        <w:t>В мир несет два цвета на ветру-</w:t>
        <w:br/>
        <w:t xml:space="preserve">Золотого солнышка сиянье, </w:t>
        <w:br/>
        <w:t xml:space="preserve">Гордость за великую страну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цветом, используемом в государственном гербе, является цвет золота, символизирующий богатство, справедливость и великодушие, Золотой цвет удачно гармонирует с цветом нашего флага – небесно-голубым, олицетворяющим стремление Казахстана к миру, согласию, дружбе, и единству со всеми народами планеты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по таблице: </w:t>
      </w:r>
    </w:p>
    <w:tbl>
      <w:tblPr>
        <w:tblW w:w="9780" w:type="dxa"/>
        <w:jc w:val="left"/>
        <w:tblInd w:w="-97" w:type="dxa"/>
        <w:tblLayout w:type="fixed"/>
        <w:tblCellMar>
          <w:top w:w="45" w:type="dxa"/>
          <w:left w:w="67" w:type="dxa"/>
          <w:bottom w:w="45" w:type="dxa"/>
          <w:right w:w="45" w:type="dxa"/>
        </w:tblCellMar>
      </w:tblPr>
      <w:tblGrid>
        <w:gridCol w:w="1154"/>
        <w:gridCol w:w="1265"/>
        <w:gridCol w:w="1781"/>
        <w:gridCol w:w="1673"/>
        <w:gridCol w:w="3817"/>
        <w:gridCol w:w="75"/>
        <w:gridCol w:w="15"/>
      </w:tblGrid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</w:t>
            </w:r>
          </w:p>
        </w:tc>
        <w:tc>
          <w:tcPr>
            <w:tcW w:w="3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</w:p>
        </w:tc>
        <w:tc>
          <w:tcPr>
            <w:tcW w:w="3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чего?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</w:t>
            </w:r>
          </w:p>
        </w:tc>
        <w:tc>
          <w:tcPr>
            <w:tcW w:w="3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-голубой</w:t>
            </w:r>
          </w:p>
        </w:tc>
        <w:tc>
          <w:tcPr>
            <w:tcW w:w="3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, вечности, общей Родины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ырак</w:t>
            </w:r>
          </w:p>
        </w:tc>
        <w:tc>
          <w:tcPr>
            <w:tcW w:w="3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</w:t>
            </w:r>
          </w:p>
        </w:tc>
        <w:tc>
          <w:tcPr>
            <w:tcW w:w="3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благополучие, мир, спокойствие, общий дом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ыки</w:t>
            </w:r>
          </w:p>
        </w:tc>
        <w:tc>
          <w:tcPr>
            <w:tcW w:w="3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, равномерно, расходящиеся от центра</w:t>
            </w:r>
          </w:p>
        </w:tc>
        <w:tc>
          <w:tcPr>
            <w:tcW w:w="3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жизни и тепла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еге</w:t>
            </w:r>
          </w:p>
        </w:tc>
        <w:tc>
          <w:tcPr>
            <w:tcW w:w="3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, раздвижная, решетчатая часть юрты</w:t>
            </w:r>
          </w:p>
        </w:tc>
        <w:tc>
          <w:tcPr>
            <w:tcW w:w="3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трехжузов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</w:t>
            </w:r>
          </w:p>
        </w:tc>
        <w:tc>
          <w:tcPr>
            <w:tcW w:w="3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, крылатые</w:t>
            </w:r>
          </w:p>
        </w:tc>
        <w:tc>
          <w:tcPr>
            <w:tcW w:w="3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брость льва, зрение орла и сила воли человека</w:t>
            </w:r>
          </w:p>
        </w:tc>
      </w:tr>
      <w:tr>
        <w:trPr/>
        <w:tc>
          <w:tcPr>
            <w:tcW w:w="4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5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чего?</w:t>
            </w:r>
          </w:p>
        </w:tc>
        <w:tc>
          <w:tcPr>
            <w:tcW w:w="75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о-голубой</w:t>
            </w:r>
          </w:p>
        </w:tc>
        <w:tc>
          <w:tcPr>
            <w:tcW w:w="5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, спокойствие, благополучие</w:t>
            </w:r>
          </w:p>
        </w:tc>
        <w:tc>
          <w:tcPr>
            <w:tcW w:w="75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 (золотистый)</w:t>
            </w:r>
          </w:p>
        </w:tc>
        <w:tc>
          <w:tcPr>
            <w:tcW w:w="5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а, справедливости и великодушия</w:t>
            </w:r>
          </w:p>
        </w:tc>
        <w:tc>
          <w:tcPr>
            <w:tcW w:w="75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Работа с пословиц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Вам нужно будет вставить в пословицы пропущенные слова, а затем зачитать ее. </w:t>
        <w:br/>
        <w:t xml:space="preserve">Как гласит одна казахская пословица: «Сила птицы – в крыльях, а человека – в дружбе». И жизнь наглядно подтверждает её правоту. </w:t>
        <w:br/>
        <w:t xml:space="preserve">«Дружба - …это бескорыстная приязнь». Ты дружишь с человеком не для того, чтобы он делал тебе что-нибудь хорошее, а потому что он близок тебе, близки его интересы, взгляды. </w:t>
        <w:br/>
        <w:t xml:space="preserve">1. Тело украшает одежда, а душу – дружба. (Узбекская) </w:t>
        <w:br/>
        <w:t xml:space="preserve">2. Где нет дружбы – там нет успеха. (Молдавская) </w:t>
        <w:br/>
        <w:t xml:space="preserve">3.Народу тот не забудется, кто честно трудится. (Украинская) </w:t>
        <w:br/>
        <w:t xml:space="preserve">4. Цветы лишь на своей поляне цветы, человек лишь на Родине – человек. (Казахская) </w:t>
        <w:br/>
        <w:t xml:space="preserve">5. Дружный дом - счастья полон, дружбу потерял – счастье расплескал. (Казахская) </w:t>
        <w:br/>
        <w:t xml:space="preserve">6.Человек без народа, что дерево без плода. (Русская). 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ворческая  деятельность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итель делит учащихся на мини группы. Каждой группе необходимо составить рассказ о Казахстане по одной из предложенных тем: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захский народ и его история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ша столица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ой родной кра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ультура и традиции народов Казахстан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кончании выполнения задания ученики презентуют свои работы и обсуждают их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Упражнение «Единство»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</w:rPr>
        <w:t>: Попробуйт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дним пальцем поднять карандаши (книгу, ручки) над столом. (Ученики выполняют)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кажите, в каком случае вам удалось лучше выполнить это задание? (Ответы учащихся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вод уч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Когда Родина живёт дружно с представителями разных культур, все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ла совершаются быстро и успешно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Игра «Перекидной календарь»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зываются даты из истории независимого Казахстана. А учащиеся рассказывают, что происходило в эти дни, чему они посвящены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16 декабря 1991 года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Президент РК Н.А. Назарбаев подписал Закон «О Государственной независимости РК»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15 ноября 1993года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рошло введение национальной валюты РК-тенге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29 августа 1991год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остоялось официальное закрытие Семипалатинского ядерного полигона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21апреля 1995 год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Вывезена последняя ядерная боеголовка с территории Казахстана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30 августа 1995 год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 Всенародном референдуме принята Конституция РК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16 декабря 1996 год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В городе Алматы открыт Монумент Независимости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10 декабря 1997 года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Состоялся переезд в новую столицу высших органов государственной власти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7 мая 1998 год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Указом Президента город Акмола переименован в город Астана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Подведение итог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то наша общая перспектива – благополучный и процветающий Казахстан!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ё это, вместе взятое, означает, что для успешной реализации Стратегии необходима единство общества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ша главная цель – к 2050 создать общество благоденствия на основе сильного государства, развитой экономики и возможностей всеобщего труда.   </w:t>
        <w:br/>
        <w:t>Твоих степей бескрайние просторы</w:t>
        <w:br/>
        <w:t>Душой и сердцем я люблю тебя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юблю твои серебряные горы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са люблю, долины и пол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ы – колыбель великого народа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й Казахстан! Живи и процветай!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ю красоту и мудрость передай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сохрани для будущего род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елика наша родина – Казахстан. Многонациональна наша республика: казахи и русские, украинцы и белорусы, татары и немцы, корейцы и поляки, узбеки и уйгуры, и многие-многие другие .Каждый народ имеет богатую культуру. От поколения к поколению передаются сказания, легенды, традиции. По-разному рассказывают сказки разные народы, разные песни поют детям в колыбели, но всех их объединяет желание бороться за счастье, справедливость, мир, дружбу. </w:t>
        <w:br/>
        <w:t xml:space="preserve">    « Мы должны научиться жить в сосуществовании культур и религий. Мы должны быть привержены диалогу культур и цивилизаций. </w:t>
        <w:br/>
        <w:t xml:space="preserve">Только в диалоге с другими нациями наша страна сможет достичь успеха и влияния в будущем. Каждый язык – это целый мир. Язык не только предмет для изучения, а это живая душа народа, его боль, его память, сокровище. Он должен у каждого из нас вызывать горячую любовь, признательность, трепетное отношение. </w:t>
        <w:br/>
        <w:br/>
        <w:t xml:space="preserve">Мы гордимся тем, что Казахстан называют в мире территорией дружбы и диалога. Для людей разной веры, живущих одной мечтой о добре и дружбе по силам задача построения нового Казахстана в новом мире" (Н.А.Назарбаев). </w:t>
        <w:br/>
        <w:br/>
        <w:t>Моя земля, мой Казахстан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ы в сердце у мен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десь я родился, возмужал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жизнь я здесь позна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епей бескрайних красота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оты Алатау-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рода ведь сведёт с ума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то раз сюда попа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диций предков не забыть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ни у нас в крови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х память будем вечно чтить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не забудем мы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торию - где лишь борьба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землю, за народ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 за свободу до конца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тыр на смерть идёт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ынов песни как наказ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глубины веков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 звук домбры летят до нас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казы мудрецо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! Сколько бед ты испытал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юбимый мой народ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 в трудный час ты гордо встал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лишь идёшь вперёд!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вот сейчас мой долг один-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ечество беречь!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жить народу своему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око держа честь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илась родина моя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боды, и сейчас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ы знаем точно, что теперь. </w:t>
        <w:br/>
        <w:t>Зависит всё от нас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5" w:right="1135" w:gutter="0" w:header="0" w:top="1135" w:footer="1135" w:bottom="1694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b/>
        <w:b/>
        <w:bCs/>
        <w:i/>
        <w:i/>
        <w:iCs/>
        <w:lang w:val="ru-RU"/>
      </w:rPr>
    </w:pPr>
    <w:r>
      <w:rPr>
        <w:b/>
        <w:bCs/>
        <w:i/>
        <w:iCs/>
        <w:lang w:val="ru-RU"/>
      </w:rPr>
      <w:t>КАМАЛОВА ГУЛЬНУР ТАЛГАТОВНА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1">
    <w:name w:val="Основной текст1"/>
    <w:basedOn w:val="Normal"/>
    <w:qFormat/>
    <w:pPr>
      <w:shd w:fill="FFFFFF" w:val="clear"/>
      <w:spacing w:lineRule="exact" w:line="624"/>
    </w:pPr>
    <w:rPr>
      <w:spacing w:val="10"/>
      <w:sz w:val="29"/>
      <w:szCs w:val="29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953" w:leader="none"/>
        <w:tab w:val="right" w:pos="119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7:30:06Z</dcterms:created>
  <dc:creator/>
  <dc:description/>
  <dc:language>en-US</dc:language>
  <cp:lastModifiedBy/>
  <cp:lastPrinted>2018-02-17T14:57:00Z</cp:lastPrinted>
  <dcterms:modified xsi:type="dcterms:W3CDTF">2018-02-17T08:57:58Z</dcterms:modified>
  <cp:revision>5</cp:revision>
  <dc:subject/>
  <dc:title>new doc</dc:title>
</cp:coreProperties>
</file>