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а мерзімді жосп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14"/>
        <w:gridCol w:w="16"/>
        <w:gridCol w:w="320"/>
        <w:gridCol w:w="533"/>
        <w:gridCol w:w="106"/>
        <w:gridCol w:w="2183"/>
        <w:gridCol w:w="1137"/>
        <w:gridCol w:w="1275"/>
        <w:gridCol w:w="1788"/>
      </w:tblGrid>
      <w:tr>
        <w:trPr>
          <w:trHeight w:val="473" w:hRule="atLeast"/>
          <w:cantSplit w:val="true"/>
        </w:trPr>
        <w:tc>
          <w:tcPr>
            <w:tcW w:w="3880" w:type="dxa"/>
            <w:gridSpan w:val="5"/>
            <w:tcBorders>
              <w:top w:val="single" w:sz="12" w:space="0" w:color="2976A4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зақ мерзімді жоспар бөлімі: </w:t>
            </w:r>
          </w:p>
          <w:p>
            <w:pPr>
              <w:pStyle w:val="AssignmentTemplate"/>
              <w:spacing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8.2В бөлім: Тікбұрышты үшбұрыштың қабырғалары мен бұрыштары арасындағы қатыстар</w:t>
            </w:r>
          </w:p>
        </w:tc>
        <w:tc>
          <w:tcPr>
            <w:tcW w:w="6489" w:type="dxa"/>
            <w:gridSpan w:val="5"/>
            <w:tcBorders>
              <w:top w:val="single" w:sz="12" w:space="0" w:color="2976A4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ктеп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ү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нің аты-жөні: </w:t>
            </w:r>
          </w:p>
          <w:p>
            <w:pPr>
              <w:pStyle w:val="AssignmentTemplat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ыны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8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2976A4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Қатысқанда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AssignmentTemplat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тыспағандар саны:  </w:t>
            </w:r>
          </w:p>
          <w:p>
            <w:pPr>
              <w:pStyle w:val="AssignmentTemplat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11" w:type="dxa"/>
            <w:gridSpan w:val="2"/>
            <w:tcBorders>
              <w:left w:val="single" w:sz="8" w:space="0" w:color="2976A4"/>
              <w:bottom w:val="single" w:sz="8" w:space="0" w:color="2976A4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бақ тақырыбы</w:t>
            </w:r>
          </w:p>
        </w:tc>
        <w:tc>
          <w:tcPr>
            <w:tcW w:w="7358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Гипотенузаға түскен, тікбұрышты үшбұрыштағы биіктік</w:t>
            </w:r>
          </w:p>
        </w:tc>
      </w:tr>
      <w:tr>
        <w:trPr>
          <w:cantSplit w:val="true"/>
        </w:trPr>
        <w:tc>
          <w:tcPr>
            <w:tcW w:w="301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ы сабақта қол жеткізілетін оқу мақсаттары</w:t>
            </w:r>
          </w:p>
        </w:tc>
        <w:tc>
          <w:tcPr>
            <w:tcW w:w="7358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8.1.3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ікбұрышта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ипотенузаға түск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, тікбұрышты үшбұрыштағы биікт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01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бақ мақсаттары</w:t>
            </w:r>
          </w:p>
        </w:tc>
        <w:tc>
          <w:tcPr>
            <w:tcW w:w="7358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ікбұрышта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ипотенузаға түск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, тікбұрышты үшбұрыштағы биіктік қасиеттерің қолда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</w:tc>
      </w:tr>
      <w:tr>
        <w:trPr>
          <w:trHeight w:val="559" w:hRule="atLeast"/>
          <w:cantSplit w:val="true"/>
        </w:trPr>
        <w:tc>
          <w:tcPr>
            <w:tcW w:w="301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ғалау критерийлері </w:t>
            </w:r>
          </w:p>
        </w:tc>
        <w:tc>
          <w:tcPr>
            <w:tcW w:w="7358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 тікбұрышты үшбұрыштағы биіктіктін қасиеттерің білед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 тікбұрышты үшбұрыштағы биіктіктін қасиеттерің жаттығуда қолдан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</w:tc>
      </w:tr>
      <w:tr>
        <w:trPr>
          <w:trHeight w:val="603" w:hRule="atLeast"/>
          <w:cantSplit w:val="true"/>
        </w:trPr>
        <w:tc>
          <w:tcPr>
            <w:tcW w:w="301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 мақсаттар</w:t>
            </w:r>
          </w:p>
        </w:tc>
        <w:tc>
          <w:tcPr>
            <w:tcW w:w="7358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әндік лексика мен термин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ікбұрышты үшбұрыштың сүйір бұрышының синусы, косинусы, тангенсі және котангенсі; бұрышқа іргелес жатқан катет; бұрышқа қарсы жатқан катет;  катеттердің квадраттарының қосындысы; Египет үшбұрышы; негізгі тригонометриялық тепе-теңдік; перпендикуляр, проекция және көлбеу; катеттердің гипотенузаға проекциялары; геометриялық орта.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алогқа/жазылымға қажетті тіркестер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ікбұрышты үшбұрыштың сүйір бұрышының синусы анықтамасынан α бұрышына қарсы жатқан катет ... тең; тікбұрышты үшбұрыштың сүйір бұрышының косинусы анықтамасынан α бұрышына іргелес жатқан катет ... тең; тікбұрышты үшбұрыштың сүйір бұрышының тангенсі анықтамасынан α бұрышына қарсы жатқан катет ... тең;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ифагор теоремасын қолданып, ... табамыз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егізгі тригонометриялық тепе-теңдік негізінде ...; катеттің квадраты ... тең.</w:t>
            </w:r>
          </w:p>
        </w:tc>
      </w:tr>
      <w:tr>
        <w:trPr>
          <w:trHeight w:val="603" w:hRule="atLeast"/>
          <w:cantSplit w:val="true"/>
        </w:trPr>
        <w:tc>
          <w:tcPr>
            <w:tcW w:w="301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Құндылықтарды дарыту </w:t>
            </w:r>
          </w:p>
        </w:tc>
        <w:tc>
          <w:tcPr>
            <w:tcW w:w="7358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-бірін тыңдау, кезекпен сөйлеу, өз ойын нақты жеткізу, дәлелдер мен мысалдар келтіру, өздігінен үйренуге талпыну, академиялық шыншылдық, топтық және жұптық жұмыстарда ашық болу.</w:t>
            </w:r>
          </w:p>
        </w:tc>
      </w:tr>
      <w:tr>
        <w:trPr>
          <w:trHeight w:val="322" w:hRule="atLeast"/>
          <w:cantSplit w:val="true"/>
        </w:trPr>
        <w:tc>
          <w:tcPr>
            <w:tcW w:w="301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әнаралық байланыстар</w:t>
            </w:r>
          </w:p>
        </w:tc>
        <w:tc>
          <w:tcPr>
            <w:tcW w:w="7358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зу, архитектура</w:t>
            </w:r>
          </w:p>
        </w:tc>
      </w:tr>
      <w:tr>
        <w:trPr>
          <w:trHeight w:val="433" w:hRule="atLeast"/>
          <w:cantSplit w:val="true"/>
        </w:trPr>
        <w:tc>
          <w:tcPr>
            <w:tcW w:w="301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лдану 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ылары </w:t>
            </w:r>
          </w:p>
        </w:tc>
        <w:tc>
          <w:tcPr>
            <w:tcW w:w="7358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белсенді тақтаны қолданып, сыныпты жаңа тақырыппен таныстыру.</w:t>
            </w:r>
          </w:p>
        </w:tc>
      </w:tr>
      <w:tr>
        <w:trPr>
          <w:cantSplit w:val="true"/>
        </w:trPr>
        <w:tc>
          <w:tcPr>
            <w:tcW w:w="301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стапқы білім </w:t>
            </w:r>
          </w:p>
          <w:p>
            <w:pPr>
              <w:pStyle w:val="Normal"/>
              <w:spacing w:before="4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58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инус, косинус, тангенс, котангенс анықтауларын тікбұрышты үшбұрыштағы қабырғалардың қатынасы арқылы біледі. Пифагор теоремасын біледі.</w:t>
            </w:r>
          </w:p>
        </w:tc>
      </w:tr>
      <w:tr>
        <w:trPr>
          <w:trHeight w:val="582" w:hRule="atLeast"/>
        </w:trPr>
        <w:tc>
          <w:tcPr>
            <w:tcW w:w="10369" w:type="dxa"/>
            <w:gridSpan w:val="10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бақ барысы </w:t>
            </w:r>
          </w:p>
        </w:tc>
      </w:tr>
      <w:tr>
        <w:trPr>
          <w:trHeight w:val="264" w:hRule="atLeast"/>
        </w:trPr>
        <w:tc>
          <w:tcPr>
            <w:tcW w:w="179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бақтың жоспарланған кезеңдері</w:t>
            </w:r>
          </w:p>
        </w:tc>
        <w:tc>
          <w:tcPr>
            <w:tcW w:w="6784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бақтағы жоспарланған іс-әрек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сурстар</w:t>
            </w:r>
          </w:p>
        </w:tc>
      </w:tr>
      <w:tr>
        <w:trPr>
          <w:trHeight w:val="126" w:hRule="atLeast"/>
        </w:trPr>
        <w:tc>
          <w:tcPr>
            <w:tcW w:w="179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бақт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минут </w:t>
            </w:r>
          </w:p>
        </w:tc>
        <w:tc>
          <w:tcPr>
            <w:tcW w:w="6784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ind w:left="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Сыныпты ұйымдастыру. </w:t>
            </w:r>
          </w:p>
          <w:p>
            <w:pPr>
              <w:pStyle w:val="Normal"/>
              <w:spacing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әлемдесу. Сынып тазалығына назар аудару. Оқушылардың сабаққа дайындығын тексеру. Үй жұмысын тексеру.</w:t>
            </w:r>
          </w:p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Сабақтың мақсаты мен жетістік критерийл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ушылармен бірге талқылау.</w:t>
            </w:r>
          </w:p>
        </w:tc>
        <w:tc>
          <w:tcPr>
            <w:tcW w:w="178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50" w:hRule="atLeast"/>
        </w:trPr>
        <w:tc>
          <w:tcPr>
            <w:tcW w:w="179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5 мину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ину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84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kk-KZ" w:eastAsia="ru-RU"/>
              </w:rPr>
              <w:t>Сабақ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ікбұрышты үшбұрыштың гипотенузасына түсірілген биіктіктің қасиеттерің қолдану.</w:t>
            </w:r>
          </w:p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. Білу және түсін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ушыларды үш топқа біріктіріп, тапсырманың бірін ұсыну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 тапсырм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ілгені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1628775" cy="161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3" r="-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, b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тетт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гипотенуз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биіктік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сәйкес катеттердің гипотенузадағы проекцияла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лелдеу кере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028700"/>
                  <wp:effectExtent l="0" t="0" r="0" b="0"/>
                  <wp:docPr id="2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лелде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шбұрышындағы ВАС бұрышының косинусын табыңдар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ACD үшбұрышындағы DАС бұрышының косинусын табыңдар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Тең бұрыштардың косинустарының теңдігі негізінде пропорция құрыңдар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Пропорцияның негізгі қасиетін қолданып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латынын көрсетіңде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тапсы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ілгені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16287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3" r="-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, b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тетт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гипотенуз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биіктік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сәйкес катеттердің гипотенузадағы проекцияла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лелдеу кере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028700"/>
                  <wp:effectExtent l="0" t="0" r="0" b="0"/>
                  <wp:docPr id="4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лелдеу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АВС үшбұрышындағы CBA бұрышының косинусын табыңдар. 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CBD үшбұрышындағы CBD бұрышының косинусын табыңдар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Тең бұрыштардың косинустарының теңдігі негізінде пропорция құрыңдар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Пропорцияның негізгі қасиетін қолданып,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Times New Roman" w:ascii="Times New Roman" w:hAnsi="Times New Roman"/>
                <w:position w:val="-1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тынын көрсетіңде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position w:val="-1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- тапсыр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ілгені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162877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3" r="-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, b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тетт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гипотенуз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биіктік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сәйкес катеттердің гипотенузадағы проекцияла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лелдеу кере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028700"/>
                  <wp:effectExtent l="0" t="0" r="0" b="0"/>
                  <wp:docPr id="6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лелде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А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ұрыш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ұрышына тең болатынын көрс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шбұрышында ВАС бұрышының тангенсін табың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шбұрышы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ұрышының тангенсін табың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ң бұрыштардың тангенстерінің теңдігі негізінде пропорция құрыңда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порцияның негізгі қасиетін қолданып,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латынын көрсетіңде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түрлі есептер шығарған оқушылардан жаңа топтар құрау. Оқушыларға өзара оқытуды ұсыну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АВС, СBD және АСD үшбұрыштарында тең бұрыштар бар екеніне назар аударыңыз. Барлық топтарға 4 – тапсырманы орындауды ұсыныңыз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 тапсы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ілгені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1628775" cy="161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3" r="-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, b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тетт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гипотенуз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биіктік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сәйкес катеттердің гипотенузадағы проекцияла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лелдеу керек: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419100" cy="238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0287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Есеп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. Берілген мәндер бойынша үшбұрыштың белгісіз элементтерін таб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?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егер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14400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?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еге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38350" cy="10572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ешуі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073275" cy="300355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27530" cy="518795"/>
                  <wp:effectExtent l="0" t="0" r="0" b="0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63625" cy="531495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Есеп 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Берілген мәндер бойынша үшбұрыштың белгісіз элементтерін табу:</w:t>
            </w:r>
          </w:p>
          <w:p>
            <w:pPr>
              <w:pStyle w:val="Normal"/>
              <w:ind w:left="13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?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егер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14400" cy="1809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ind w:firstLine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?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егер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28700" cy="2000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038350" cy="1002030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ешуі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635250" cy="655320"/>
                  <wp:effectExtent l="0" t="0" r="0" b="0"/>
                  <wp:docPr id="2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170430" cy="640715"/>
                  <wp:effectExtent l="0" t="0" r="0" b="0"/>
                  <wp:docPr id="2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772920" cy="422910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65" r="-1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онский В.Б., Рабинович Е. М., Якир М. задачи по геометр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977" w:hRule="atLeast"/>
        </w:trPr>
        <w:tc>
          <w:tcPr>
            <w:tcW w:w="179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 толғаныс</w:t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ут</w:t>
            </w:r>
          </w:p>
        </w:tc>
        <w:tc>
          <w:tcPr>
            <w:tcW w:w="6784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. Жинақта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ушылар өздері сұрақтар құрастыру арқылы «иә» немесе «жоқ» стратегиясы арқылы жауап бе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2. Бағала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қушылар өзін-өзі ауызша критерий бойынша бағалай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Оқушыларға мұғалім тарапына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ері байланы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ерілед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4. Үйге тапсырма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ән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нін табыңы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90345" cy="865505"/>
                  <wp:effectExtent l="0" t="0" r="0" b="0"/>
                  <wp:docPr id="24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20879" r="-16" b="1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99210" cy="862965"/>
                  <wp:effectExtent l="0" t="0" r="0" b="0"/>
                  <wp:docPr id="25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15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35685" cy="763270"/>
                  <wp:effectExtent l="0" t="0" r="0" b="0"/>
                  <wp:docPr id="26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4004" r="-1037" b="15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94385" cy="877570"/>
                  <wp:effectExtent l="0" t="0" r="0" b="0"/>
                  <wp:docPr id="27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8250" cy="846455"/>
                  <wp:effectExtent l="0" t="0" r="0" b="0"/>
                  <wp:docPr id="28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0" r="-16" b="7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325245" cy="836295"/>
                  <wp:effectExtent l="0" t="0" r="0" b="0"/>
                  <wp:docPr id="29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78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 – оқушыларға қалай  көбірек қолдау көрсетуді  жоспарлайсыз? Қабілеті жоғары оқушыларға қандай міндет қоюды жоспарлап отырсыз?</w:t>
            </w:r>
          </w:p>
        </w:tc>
        <w:tc>
          <w:tcPr>
            <w:tcW w:w="3959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ғал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қушылард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риал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ңге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ңгейі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қал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еруд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оспарлайсы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3063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нсау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ә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іпсізді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икасын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қталуы</w:t>
            </w:r>
          </w:p>
        </w:tc>
      </w:tr>
      <w:tr>
        <w:trPr>
          <w:trHeight w:val="896" w:hRule="atLeast"/>
        </w:trPr>
        <w:tc>
          <w:tcPr>
            <w:tcW w:w="334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 xml:space="preserve">Оқушылар сабақ бойы топпен және жеке  жұмыс жасайды. Қабілеті жоғары оқушылар басқа оқушыларға көмектеседі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3959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Өзін-өзі бағалау түрі қолданылады. Сабақта оқушылардың материалды меңгеру деңгейін тексеру үшін фронтальды жұмыс жасайды.</w:t>
            </w:r>
          </w:p>
        </w:tc>
        <w:tc>
          <w:tcPr>
            <w:tcW w:w="3063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абақ басында оқушылар қауіпсіздік техникасымен таныстырылад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86" w:type="dxa"/>
            <w:gridSpan w:val="6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бақ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ойынш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флекс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бақ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ақсатта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қ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ақсатта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ұр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қойылғ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қушылардың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арлығ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қ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еткізд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еткізбес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лікт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бақ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рала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ұр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үргізілд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бақтың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ақыттық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езеңдер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қтал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бақ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оспарын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қанда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уытқул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ол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лікт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</w:p>
        </w:tc>
        <w:tc>
          <w:tcPr>
            <w:tcW w:w="638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3986" w:type="dxa"/>
            <w:gridSpan w:val="6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10369" w:type="dxa"/>
            <w:gridSpan w:val="10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л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бақт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қ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өтк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спектіс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қы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ур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қ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ур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йланыңы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: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бақты жақсартуға не ықпал ете алады (оқыту туралы да, оқу туралы да ойланыңыз)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бақ барысында сынып туралы немесе жекелеген оқушылардың жетістік/қиындықтары туралы нені білдім, келесі сабақтарда неге көңіл бөлу қажет?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80" w:right="86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lang w:val="kk-KZ"/>
      </w:rPr>
    </w:pPr>
    <w:r>
      <w:rPr>
        <w:rFonts w:cs="Times New Roman" w:ascii="Times New Roman" w:hAnsi="Times New Roman"/>
        <w:b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lang w:val="kk-KZ"/>
      </w:rPr>
    </w:pPr>
    <w:r>
      <w:rPr>
        <w:rFonts w:cs="Times New Roman" w:ascii="Times New Roman" w:hAnsi="Times New Roman"/>
        <w:b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NESNormalChar">
    <w:name w:val="NES Normal Char"/>
    <w:qFormat/>
    <w:rPr>
      <w:rFonts w:ascii="Arial" w:hAnsi="Arial" w:cs="Arial"/>
      <w:iCs/>
      <w:szCs w:val="24"/>
      <w:lang w:val="en-GB" w:bidi="ar-SA"/>
    </w:rPr>
  </w:style>
  <w:style w:type="character" w:styleId="NESHeading2CharChar">
    <w:name w:val="NES Heading 2 Char Char"/>
    <w:qFormat/>
    <w:rPr>
      <w:sz w:val="24"/>
      <w:szCs w:val="24"/>
      <w:lang w:val="kk-KZ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character" w:styleId="Style13">
    <w:name w:val="Нижний колонтитул Знак"/>
    <w:qFormat/>
    <w:rPr>
      <w:rFonts w:ascii="Arial" w:hAnsi="Arial" w:cs="Arial"/>
      <w:sz w:val="22"/>
      <w:szCs w:val="22"/>
      <w:lang w:val="en-GB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Normal">
    <w:name w:val="NES Normal"/>
    <w:basedOn w:val="Normal"/>
    <w:qFormat/>
    <w:pPr>
      <w:widowControl w:val="false"/>
      <w:spacing w:lineRule="auto" w:line="360" w:before="0" w:after="240"/>
    </w:pPr>
    <w:rPr>
      <w:rFonts w:cs="Times New Roman"/>
      <w:iCs/>
      <w:sz w:val="20"/>
      <w:szCs w:val="24"/>
    </w:rPr>
  </w:style>
  <w:style w:type="paragraph" w:styleId="NESHeading2">
    <w:name w:val="NES Heading 2"/>
    <w:basedOn w:val="Heading1"/>
    <w:next w:val="NESNormal"/>
    <w:qFormat/>
    <w:pPr>
      <w:keepNext w:val="false"/>
      <w:widowControl w:val="false"/>
      <w:numPr>
        <w:ilvl w:val="0"/>
        <w:numId w:val="0"/>
      </w:numPr>
      <w:tabs>
        <w:tab w:val="clear" w:pos="720"/>
        <w:tab w:val="right" w:pos="10160" w:leader="none"/>
      </w:tabs>
      <w:spacing w:before="240" w:after="120"/>
      <w:contextualSpacing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kk-KZ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3" w:leader="none"/>
        <w:tab w:val="right" w:pos="101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5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5:00Z</dcterms:created>
  <dc:creator>greean</dc:creator>
  <dc:description/>
  <cp:keywords/>
  <dc:language>en-US</dc:language>
  <cp:lastModifiedBy>555</cp:lastModifiedBy>
  <cp:lastPrinted>2017-11-13T10:35:00Z</cp:lastPrinted>
  <dcterms:modified xsi:type="dcterms:W3CDTF">2018-11-17T11:06:00Z</dcterms:modified>
  <cp:revision>42</cp:revision>
  <dc:subject/>
  <dc:title>Lesson plan template</dc:title>
</cp:coreProperties>
</file>