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"/>
        <w:gridCol w:w="2659"/>
        <w:gridCol w:w="255"/>
        <w:gridCol w:w="3598"/>
        <w:gridCol w:w="1534"/>
        <w:gridCol w:w="31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ақ мерзімді жоспардың тарауы:</w:t>
            </w:r>
          </w:p>
          <w:p>
            <w:pPr>
              <w:pStyle w:val="Style20"/>
              <w:tabs>
                <w:tab w:val="clear" w:pos="708"/>
                <w:tab w:val="left" w:pos="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4 А – Ғұнда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.Байсалбаев атындағы орта мекте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йынбаева Шырын Шайсолтано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:  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тақырыбы: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Ғұндардың Батысқа қоныс аудар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kk-KZ" w:eastAsia="en-US"/>
              </w:rPr>
              <w:t>Зерттеу сұрағы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ұндардың Батысқа қоныстануы қандай өзгерістерге әкелді?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мақсаттары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.1.1.3. Ғұндардың қоныс аудару бағыттарын тарихи картадан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мақсаттары 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рлығ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ртаны қолдана отырып, ғұндардың аумағын көрсетед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тұрмыс-тіршілігін сипаттайды</w:t>
            </w:r>
          </w:p>
        </w:tc>
      </w:tr>
      <w:tr>
        <w:trPr>
          <w:trHeight w:val="57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en-US"/>
              </w:rPr>
              <w:t>Басым бөлігі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деректерді қолдана отырып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ғұндардың кәсібі мен олар үшін жердің маңызды болғандығ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ықтай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ейбір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тардың ұлы қоныс аудару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ік өркениеттің дамуына қосқан үлесін өз пайымымен тұжырымдайд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қоныс аударған аймақтарын картадан анықтай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құрастырады, картамен жұмыс жүргізеді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егізгі  сөздер  мен  тіркесте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ақтасу, халықтардың ұлы қоныс аударуы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ыныптағы диалог/ жазылым үшін пайдалы тілдік бірл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 тайпалары қазақ жеріне қай жерден көшіп келді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Батысқа жылжуына не түрткі болд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Батысқа жылжуы неліктен тарихта «Халықтардың ұлы қоныс аударуы» деп аталынды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 Батысқа бағыттап апарған ғұн патшасы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зылым бойынша ұсыныс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Аты әлемге танылған ғұн тайпасы» атты эссе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07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8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және шығармашылық, ынтымақтастық, кез келген мәселені сыни тұрғыдан ойлау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0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 жүзі тарихы, 5-сынып; Дүниетану, 4-сынып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лдыңғы оқ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ұн тайпаларымен көршілес жатқан сақ, үйсін, қаңлы тайпалары,Ұлы Қытай қорғаны туралы түсініктері бар 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кезеңдері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(Ж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еке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Жт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ұптық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Т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оптық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; Ұ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ұжымдық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.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; ҚБ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ыптастырушы бағала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нтерактивті тақ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ФБП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бағалау парағ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5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қа даяр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kk-KZ" w:eastAsia="en-US"/>
              </w:rPr>
              <w:t>Ынтымақтастық атмосферасын қалыпт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(М)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сынып ішінде шеңбер құрып, бір-біріне жылы лебіз білдіру арқылы ынтымақтастық атмосферасын орнатады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оптас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жерінде өмір сүрген ежелгі тайпалық одақтастар бойынша 4 топқа бөлінеді 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 «Ғұндар»; 2-топ  «Үйсіндер»; 3-топ «Сақта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п «Қаңлыла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әр топқа тайпаның есімі жазылған ватман таратыла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(Т)  Тапсырма 1 «Ой қозға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оқушыларға бірнеше сұрақтар қой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  Қоныс аудару немесе миграция дегеніміз н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 Қазіргі кезде бұл процесс кездесе м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   Адамдар неге қоныс аудар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Оқушылардың болжам жауаптарын тыңдап болғаннан кейін, «Қоныс аудару» ұғымының анықтамасын ұсынылып, жаңа тақырыптың қоныс аудару туралы болатындығы айт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: Бас бармақ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іргі кездегі миграция туралы суреттер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10 ми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 Тапсырма 2 «Мәтінмен жұмыс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«Ғұн мемлекетінің ыдырауы» мәтіні оқып, талдауға беріледі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Мәтіндегі ішкі тартыс, сыртқы қысым, құрғақшылық ұғымдарына назар аударуы тиіс.</w:t>
            </w:r>
          </w:p>
          <w:p>
            <w:pPr>
              <w:pStyle w:val="Style18"/>
              <w:rPr/>
            </w:pPr>
            <w:r>
              <w:rPr/>
              <w:t xml:space="preserve">3. «Маңыздылық кестесі» таратылып  беріледі. </w:t>
            </w:r>
          </w:p>
          <w:tbl>
            <w:tblPr>
              <w:tblW w:w="7083" w:type="dxa"/>
              <w:jc w:val="left"/>
              <w:tblInd w:w="-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56"/>
              <w:gridCol w:w="1256"/>
              <w:gridCol w:w="1256"/>
              <w:gridCol w:w="2059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ебеп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еке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ұппен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оппен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ыппен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Ішкі тартыс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ртқы қысым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Екіге бөліну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ұрғақшылық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ер жетіспеуі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– «Өзін-өзі бағалау» (дескрипторлар бойын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т) Тапсырма 3 «Ғұн мен қаңлы одақт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Оқушылар жеке мәтінмен таны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ұппен ғұндар мен қаңлылардың одақтасқа айналудағы себептерін а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Екі мемлекеттің арасындағы келісім туралы әңгіме құр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Топтар бірін-бірі бағала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(Жт) Тапсырма 4  «Тарихи деректерді талд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жұппен А,В,С деректерін талдайд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р дерек  авторлары қытайлықтар екендігін анықтайд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дерегіндегі ақпараттың шындыққа жанасуын өткен тақырыптар негізінде тексереді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В,С деректері арқылы бір оқиғаны, яғни солтүстік ғұндардың талқандалуын сипаттайтыны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«Стикердегі жазба» - жұпаралық бағала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лы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үрлі-түсті маркерлер, ватма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лайд 1 «Екі тарап, келісілді 1- тараптың шарттары», «2-тараптың шарттары, міндеттемелер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қулық; Ғұндардың Батысқа жылжуы карта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ти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kk-KZ"/>
              </w:rPr>
              <w:t>Кері байланыс «БББ стратегиясы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kk-KZ"/>
              </w:rPr>
              <w:t xml:space="preserve"> </w:t>
            </w:r>
          </w:p>
          <w:tbl>
            <w:tblPr>
              <w:tblW w:w="6281" w:type="dxa"/>
              <w:jc w:val="left"/>
              <w:tblInd w:w="-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094"/>
              <w:gridCol w:w="2094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Білемін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 xml:space="preserve">Білдім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Білгім келеді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  <w:lang w:val="kk-KZ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k-KZ"/>
              </w:rPr>
              <w:t xml:space="preserve">Үй тапсырмасы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Тарихи эссе «Европаны дүр сілкіндірген ғұндар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икерлер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Қалыптастырушы бағалау парағ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ау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4 А – Ғұндар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Ғұндардың Батысқа қоныс аударуы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қс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.1.1.3. Ғұндардың қоныс аудару бағыттарын тарихи картадан көрсе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йлау дағдыларының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еңгей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лд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н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ұндардың қоныс аударған аймақтарын картадан анықтайды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Тапсырма: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Мазмұндама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қушылар А,В,С деректері негізінде ғұндар мен қытай-үйсін біріккен әскерінің шайқасы туралы мазмұндама жазады.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83020" cy="2926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Дескрипторл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ндардың қоныс аударған аймақтарын картадан анықтайд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ұн тайпалық бірлестігінің құрылуын біледі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ғұндардың қаңлы тайпалық бірлестіктерімен көршілес орналасқаның анықтай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ғұндардың үйсін тайпалық бірлестіктерімен көршілес орналасқаның анықтай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ғұндар орналасқан аймақты сипаттай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ұндар тайпалық бірлестіктерінін географиялық орналасқан аймағын анықтайды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204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"/>
        <w:gridCol w:w="3528"/>
        <w:gridCol w:w="3012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ақпарат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 Сіз қосымша көмек көрсетуді қалай жоспарлайсыз? Сіз қабілеті жоғары оқушыларға  тапсырманы күрделендіруді  қалай жоспарлайсыз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лардың  үйренгенін  тексеруді қалай жоспарлайсыз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жән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дік техникасын сақта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34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FF0000"/>
                <w:sz w:val="24"/>
                <w:szCs w:val="24"/>
                <w:lang w:val="kk-KZ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3"/>
        <w:gridCol w:w="7"/>
      </w:tblGrid>
      <w:tr>
        <w:trPr>
          <w:trHeight w:val="30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абақ/оқу мақсаттары шынай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үгін оқушылар не біл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ыныптағы ахуал қандай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 жоспарлаған саралау шаралары тиімді бо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Мен берілген уақыт ішінде үлгердім бе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рытын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мдау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ндай екі нәрсе табысты болды (оқытуды да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дай екі нәрсе сабақты жақсарта алды (оқытуды да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2:00Z</dcterms:created>
  <dc:creator>User</dc:creator>
  <dc:description/>
  <dc:language>en-US</dc:language>
  <cp:lastModifiedBy>Пользователь Windows</cp:lastModifiedBy>
  <dcterms:modified xsi:type="dcterms:W3CDTF">2020-11-02T16:22:00Z</dcterms:modified>
  <cp:revision>2</cp:revision>
  <dc:subject/>
  <dc:title/>
</cp:coreProperties>
</file>