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tbl>
      <w:tblPr>
        <w:tblW w:w="10490" w:type="dxa"/>
        <w:jc w:val="left"/>
        <w:tblInd w:w="-147" w:type="dxa"/>
        <w:tblLayout w:type="fixed"/>
        <w:tblCellMar>
          <w:top w:w="0" w:type="dxa"/>
          <w:left w:w="108" w:type="dxa"/>
          <w:bottom w:w="0" w:type="dxa"/>
          <w:right w:w="108" w:type="dxa"/>
        </w:tblCellMar>
      </w:tblPr>
      <w:tblGrid>
        <w:gridCol w:w="5226"/>
        <w:gridCol w:w="3673"/>
        <w:gridCol w:w="1591"/>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ты-жөні</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рина Галия Асылбековна</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ектебі, қаласы</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kk-KZ"/>
              </w:rPr>
              <w:t>«№4 ЖОББМ» КММ, Шалқар қаласы</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жалдан құтқарған асыл сөз</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мақсаты</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йға түрткі болу арқылы халық шығармаларындағы адамгершілік қасиеттерді насихаттау, оқушы үнін басты назарда ұстау.</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 формасы</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оптық, ұжымдық</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ілтеме</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ұсқаулық</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сі</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йлау туралы ойлану арқылы халық шығармаларының ғибраттық өсиет сөздерінің молдығымен ерекшеленетінін түйсінеді.Ата-баба асыл мұрасын қадір тұтуға үйренеді.</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Түйінді идеялар</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тегілер оқушы қиялын ұштайды, адамгершілікке тәрбиелейді</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шының іс – әрекеті</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ресурс</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І.Қызығушылықты оят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Ертегі кейіпкерлері арқылы топқа бөл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Топ ережесін құр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Сабақтан кешікпе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Ұйымшыл, ынтымақта бол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Уақытты үнемде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 Тақырыптан ауытқымай, ойды нақты жеткіз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 Өзгенің пікірін аяғына дейін тыңда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 Өз тобы үшін жанкүйер бол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 Жұмбақ зат</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ына қораптың ішінде не бар ойлайсыңд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шып көрсет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ұл жолақтардың мәнін сабақтың соңында білетін боламы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лтын балта» ертегісінің кейіпкерлері (бай, кедей) арқылы топқа бөлінед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ойы тыңдалад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Интерактивті тақт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ІІ. Мағынаны тану</w:t>
            </w:r>
          </w:p>
          <w:p>
            <w:pPr>
              <w:pStyle w:val="Normal"/>
              <w:numPr>
                <w:ilvl w:val="0"/>
                <w:numId w:val="1"/>
              </w:numPr>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kk-KZ"/>
              </w:rPr>
              <w:t>«Сиқырлы сөз»тренингі.</w:t>
            </w:r>
            <w:r>
              <w:rPr>
                <w:rFonts w:cs="Times New Roman" w:ascii="Times New Roman" w:hAnsi="Times New Roman"/>
                <w:sz w:val="24"/>
                <w:szCs w:val="24"/>
                <w:lang w:val="kk-KZ"/>
              </w:rPr>
              <w:t>Сыртқы мотивац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ныңыздағы сыныптас құрбыңыздың бойындағы жағымды қасиеттерді айта аласыз б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Cыныптасыңыздың бойындағы жағымсыз қасиеттерді айта аласыз б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ізді мақтағанда қандай әсерде болдыңы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л қандай сөздер көңіліңізге қаяу түсірд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Интерпритация: Сөздің құдыреті бар.Қазақ халқы ежелден сөз қадірін білген,сөзге тоқтаған.Ұрпағына « ойнап сөйлесең де ойлап сөйле» деп үлкен міндет жүктеген. Аңдамай сөйлесең, ауырмай өлесің, қадір-қасиетің кетеді, елге күлкі боласың деп ескертіп, сөз құдыретін асырып отырған.</w:t>
            </w:r>
          </w:p>
          <w:p>
            <w:pPr>
              <w:pStyle w:val="Normal"/>
              <w:numPr>
                <w:ilvl w:val="0"/>
                <w:numId w:val="1"/>
              </w:numPr>
              <w:spacing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Жанұя»әдіс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кі топ ертегі мазмұнын бір-біріне түсіндіріп, толықтыр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1"/>
              </w:numPr>
              <w:spacing w:before="0" w:after="0"/>
              <w:rPr>
                <w:rFonts w:ascii="Times New Roman" w:hAnsi="Times New Roman" w:cs="Times New Roman"/>
                <w:sz w:val="24"/>
                <w:szCs w:val="24"/>
                <w:u w:val="single"/>
              </w:rPr>
            </w:pPr>
            <w:r>
              <w:rPr>
                <w:rFonts w:cs="Times New Roman" w:ascii="Times New Roman" w:hAnsi="Times New Roman"/>
                <w:sz w:val="24"/>
                <w:szCs w:val="24"/>
                <w:u w:val="single"/>
                <w:lang w:val="kk-KZ"/>
              </w:rPr>
              <w:t>«Автор орындығы»әдісі</w:t>
            </w:r>
          </w:p>
          <w:p>
            <w:pPr>
              <w:pStyle w:val="Normal"/>
              <w:spacing w:before="0" w:after="0"/>
              <w:rPr/>
            </w:pPr>
            <w:r>
              <w:rPr>
                <w:rFonts w:cs="Times New Roman" w:ascii="Times New Roman" w:hAnsi="Times New Roman"/>
                <w:sz w:val="24"/>
                <w:szCs w:val="24"/>
                <w:lang w:val="kk-KZ"/>
              </w:rPr>
              <w:t>Осы ертегінің қыр</w:t>
            </w:r>
            <w:r>
              <w:rPr>
                <w:rFonts w:cs="Times New Roman" w:ascii="Times New Roman" w:hAnsi="Times New Roman"/>
                <w:sz w:val="24"/>
                <w:szCs w:val="24"/>
              </w:rPr>
              <w:t>-</w:t>
            </w:r>
            <w:r>
              <w:rPr>
                <w:rFonts w:cs="Times New Roman" w:ascii="Times New Roman" w:hAnsi="Times New Roman"/>
                <w:sz w:val="24"/>
                <w:szCs w:val="24"/>
                <w:lang w:val="kk-KZ"/>
              </w:rPr>
              <w:t>сырымен таныс, ертегіні құрастыруға себеп болған, ертегі мазмұны бойынша толық мағлұмат алу үшін халық ауыз әдебиетін насихаттаушы</w:t>
            </w:r>
            <w:r>
              <w:rPr>
                <w:rFonts w:cs="Times New Roman" w:ascii="Times New Roman" w:hAnsi="Times New Roman"/>
                <w:sz w:val="24"/>
                <w:szCs w:val="24"/>
              </w:rPr>
              <w:t>-</w:t>
            </w:r>
            <w:r>
              <w:rPr>
                <w:rFonts w:cs="Times New Roman" w:ascii="Times New Roman" w:hAnsi="Times New Roman"/>
                <w:sz w:val="24"/>
                <w:szCs w:val="24"/>
                <w:lang w:val="kk-KZ"/>
              </w:rPr>
              <w:t>зерттеуші ғалымды автор орындығына шақырамы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u w:val="single"/>
                <w:lang w:val="kk-KZ"/>
              </w:rPr>
              <w:t>«Сөз құдыреті»</w:t>
            </w:r>
            <w:r>
              <w:rPr>
                <w:rFonts w:cs="Times New Roman" w:ascii="Times New Roman" w:hAnsi="Times New Roman"/>
                <w:sz w:val="24"/>
                <w:szCs w:val="24"/>
                <w:lang w:val="kk-KZ"/>
              </w:rPr>
              <w:t xml:space="preserve"> бейнекөрініс</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мұндай жағдайлар ертегі немесе аңыздарда ғана емес, өмірде де кездесед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лай ойлайсыңдар, бұл адам қандай сөздер жаз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Интерпритация: Сөзің өзгерсе, әлемің де өзгереді.</w:t>
            </w:r>
          </w:p>
          <w:p>
            <w:pPr>
              <w:pStyle w:val="Normal"/>
              <w:numPr>
                <w:ilvl w:val="0"/>
                <w:numId w:val="1"/>
              </w:numPr>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kk-KZ"/>
              </w:rPr>
              <w:t>«Тосын жағда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І топ Ха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ІІ топ Қойшы</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kk-KZ"/>
              </w:rPr>
              <w:t>-Хан мен қойшы арасындағы қиын жағдайға тап болған әрекетті қалай өрбітер едің?</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u w:val="single"/>
                <w:lang w:val="kk-KZ"/>
              </w:rPr>
              <w:t>Ертегіге кешенді талдау</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1"/>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енің пікірің мен үшін маңызды</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kk-KZ"/>
              </w:rPr>
              <w:t>Сусыз жерде суды қалай табуға бол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кі адам арасындағы сыйластық пен келіспеушілік неден туындайды деп ойлайсың?Қазіргі таңда осындай жағдайлар кездесе ме?</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р топтағы білім алушылар пікірі тыңдал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І жолақты жапсыру мүмкіндігі</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р топ жаңа тақырыпты өзбеттерімен оқып шығады және ертегі желісі бойынша жоба қорғайды. Тірек сұрақтары арқылы өз ойларын ортаға салады</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ІІ жолақты жапсыру мүмкіндігі</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тегі неліктен «Ажалдан құтқарған асыл сөз»деп аталға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сқаша қалай атауға болады?</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ІІІ жолақты жапсыру мүмкіндігі</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ғылшын тілі пәні мұғалімі Л.Жиенбаева көрініс бойынша түсінік беред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р топтанбір оқушы шығып, шығарма мазмұнын өз қалауымен өрбітеді</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ІV жолақты жапсыру мүмкіндіг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нр түрі: ертег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тегінің түрі: қиял-ғажайып</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вторы: халық</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бы: Ажалдан құтқарған асыл сө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егізгі идея: Адам бойындағы жақсы қасиет</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өнерген сөздер: хан,уәзі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пікірі тыңдал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cs="Times New Roman" w:ascii="Times New Roman" w:hAnsi="Times New Roman"/>
                <w:b/>
                <w:i/>
                <w:sz w:val="24"/>
                <w:szCs w:val="24"/>
                <w:lang w:val="en-US"/>
              </w:rPr>
              <w:t>V</w:t>
            </w:r>
            <w:r>
              <w:rPr>
                <w:rFonts w:cs="Times New Roman" w:ascii="Times New Roman" w:hAnsi="Times New Roman"/>
                <w:b/>
                <w:i/>
                <w:sz w:val="24"/>
                <w:szCs w:val="24"/>
                <w:lang w:val="kk-KZ"/>
              </w:rPr>
              <w:t xml:space="preserve"> жолақты жапсыру мүмкіндіг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остер, маркерле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рындық</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ейнесюжет</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хналау</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ІІІ. Рефлексия</w:t>
            </w:r>
          </w:p>
          <w:p>
            <w:pPr>
              <w:pStyle w:val="Normal"/>
              <w:spacing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Асыл сөз десерті» әдістемесі</w:t>
            </w:r>
          </w:p>
          <w:p>
            <w:pPr>
              <w:pStyle w:val="Normal"/>
              <w:numPr>
                <w:ilvl w:val="0"/>
                <w:numId w:val="2"/>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дамға келген он пәленің тоғызы тілден</w:t>
            </w:r>
          </w:p>
          <w:p>
            <w:pPr>
              <w:pStyle w:val="Normal"/>
              <w:numPr>
                <w:ilvl w:val="0"/>
                <w:numId w:val="2"/>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 инемен құдық қазғандай</w:t>
            </w:r>
          </w:p>
          <w:p>
            <w:pPr>
              <w:pStyle w:val="Normal"/>
              <w:numPr>
                <w:ilvl w:val="0"/>
                <w:numId w:val="2"/>
              </w:numPr>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өз сүйектен өтеді, таяқ еттен өтеді</w:t>
            </w:r>
          </w:p>
          <w:p>
            <w:pPr>
              <w:pStyle w:val="Normal"/>
              <w:numPr>
                <w:ilvl w:val="0"/>
                <w:numId w:val="2"/>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Ең тәтті де-тіл, ең ащы да-тіл</w:t>
            </w:r>
          </w:p>
          <w:p>
            <w:pPr>
              <w:pStyle w:val="Normal"/>
              <w:spacing w:before="0" w:after="0"/>
              <w:ind w:left="360" w:hanging="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Бір ауыз сөз» әнін тыңдату</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Мәңгілік ел логотипі мазмұны</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Мәңгілік ел идеясы</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кі топқа тарелкеге салынған заттар әкелінеді.Білім алушылар зат арқылы мақал-мәтел құрастыруы қажет</w:t>
            </w:r>
          </w:p>
          <w:p>
            <w:pPr>
              <w:pStyle w:val="Normal"/>
              <w:spacing w:before="0" w:after="0"/>
              <w:rPr/>
            </w:pPr>
            <w:r>
              <w:rPr>
                <w:rFonts w:cs="Times New Roman" w:ascii="Times New Roman" w:hAnsi="Times New Roman"/>
                <w:b/>
                <w:i/>
                <w:sz w:val="24"/>
                <w:szCs w:val="24"/>
                <w:lang w:val="en-US"/>
              </w:rPr>
              <w:t>V</w:t>
            </w:r>
            <w:r>
              <w:rPr>
                <w:rFonts w:cs="Times New Roman" w:ascii="Times New Roman" w:hAnsi="Times New Roman"/>
                <w:b/>
                <w:i/>
                <w:sz w:val="24"/>
                <w:szCs w:val="24"/>
                <w:lang w:val="kk-KZ"/>
              </w:rPr>
              <w:t>І жолақты жапсыру мүмкіндігі</w:t>
            </w:r>
          </w:p>
          <w:p>
            <w:pPr>
              <w:pStyle w:val="Normal"/>
              <w:spacing w:before="0" w:after="0"/>
              <w:rPr/>
            </w:pPr>
            <w:r>
              <w:rPr>
                <w:rFonts w:cs="Times New Roman" w:ascii="Times New Roman" w:hAnsi="Times New Roman"/>
                <w:sz w:val="24"/>
                <w:szCs w:val="24"/>
                <w:lang w:val="kk-KZ"/>
              </w:rPr>
              <w:t xml:space="preserve">Бір-бірімен қабаттаса келген сызықтардан біз байланыстардың беріктігін, мызғымас достықты, және түсіністікті көре аламыз. Ол ағалар мен әпкелердің, әкелер мен балалардың, сыныптас құрбылардың, еліміздегі барлық адамдардың қол алысуын білдіріп тұр. Сондықтан бірлескен іс-әрекеттің нәтижесінде тапсырмаларды сәтті орындадық. Белгінің маңыздылығы </w:t>
            </w:r>
            <w:r>
              <w:rPr>
                <w:rFonts w:cs="Times New Roman" w:ascii="Times New Roman" w:hAnsi="Times New Roman"/>
                <w:sz w:val="24"/>
                <w:szCs w:val="24"/>
                <w:lang w:val="en-US"/>
              </w:rPr>
              <w:t>–</w:t>
            </w:r>
            <w:r>
              <w:rPr>
                <w:rFonts w:cs="Times New Roman" w:ascii="Times New Roman" w:hAnsi="Times New Roman"/>
                <w:sz w:val="24"/>
                <w:szCs w:val="24"/>
                <w:lang w:val="kk-KZ"/>
              </w:rPr>
              <w:t>бірлікте, демек, куаттылықта және сенімділікт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ұлдызшалар арқылы бір-бірін бағала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остер</w:t>
            </w:r>
          </w:p>
        </w:tc>
      </w:tr>
    </w:tbl>
    <w:p>
      <w:pPr>
        <w:pStyle w:val="Normal"/>
        <w:spacing w:before="0" w:after="200"/>
        <w:rPr>
          <w:sz w:val="24"/>
          <w:szCs w:val="24"/>
          <w:lang w:val="kk-KZ"/>
        </w:rPr>
      </w:pPr>
      <w:r>
        <w:rPr>
          <w:sz w:val="24"/>
          <w:szCs w:val="24"/>
          <w:lang w:val="kk-KZ"/>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0:00Z</dcterms:created>
  <dc:creator>User</dc:creator>
  <dc:description/>
  <cp:keywords/>
  <dc:language>en-US</dc:language>
  <cp:lastModifiedBy>Пользователь Windows</cp:lastModifiedBy>
  <cp:lastPrinted>2013-04-19T10:35:00Z</cp:lastPrinted>
  <dcterms:modified xsi:type="dcterms:W3CDTF">2019-05-27T13:29:00Z</dcterms:modified>
  <cp:revision>27</cp:revision>
  <dc:subject/>
  <dc:title/>
</cp:coreProperties>
</file>