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sz w:val="24"/>
          <w:lang w:val="kk-KZ"/>
        </w:rPr>
      </w:pPr>
      <w:r>
        <w:rPr>
          <w:rFonts w:cs="Times New Roman" w:ascii="Times New Roman" w:hAnsi="Times New Roman"/>
          <w:sz w:val="24"/>
          <w:lang w:val="kk-KZ"/>
        </w:rPr>
        <w:t>Жаңару, жаңғыру жолында....</w:t>
      </w:r>
    </w:p>
    <w:p>
      <w:pPr>
        <w:pStyle w:val="Normal"/>
        <w:jc w:val="both"/>
        <w:rPr>
          <w:rFonts w:ascii="Times New Roman" w:hAnsi="Times New Roman" w:cs="Times New Roman"/>
          <w:sz w:val="24"/>
          <w:lang w:val="kk-KZ"/>
        </w:rPr>
      </w:pPr>
      <w:r>
        <w:rPr>
          <w:rFonts w:cs="Times New Roman" w:ascii="Times New Roman" w:hAnsi="Times New Roman"/>
          <w:sz w:val="24"/>
          <w:lang w:val="kk-KZ"/>
        </w:rPr>
        <w:tab/>
        <w:t xml:space="preserve">Зырлап алға жылжыған уақыт көшінен қалмай,  бүгінгі күннің талабына сай болуы үшін әрдайым жаңашылдыққа дайын болуымыз керек. Бәсекеге қабілетті елдің, ең әуелі,  білім саласында сын кқтермейтін сапалары болмауы тиіс. Өйткені, қашанда адамзат баласы білім биігін бағындырғанда ғана, жарқын болашағына нұрлы жол ашады. </w:t>
      </w:r>
    </w:p>
    <w:p>
      <w:pPr>
        <w:pStyle w:val="Normal"/>
        <w:jc w:val="both"/>
        <w:rPr>
          <w:rFonts w:ascii="Times New Roman" w:hAnsi="Times New Roman" w:cs="Times New Roman"/>
          <w:sz w:val="24"/>
          <w:lang w:val="kk-KZ"/>
        </w:rPr>
      </w:pPr>
      <w:r>
        <w:rPr>
          <w:rFonts w:cs="Times New Roman" w:ascii="Times New Roman" w:hAnsi="Times New Roman"/>
          <w:sz w:val="24"/>
          <w:lang w:val="kk-KZ"/>
        </w:rPr>
        <w:tab/>
        <w:t xml:space="preserve">Елюасымыз Н. Ә. Назарбаев та  өз жолдауларында «Еліміздің болашағы – білімді ұрпақтың қолында» екендігін ескертіп отырады. Ал білімді, саналы ұрпақ тәрбиелеу – сапалы ұстаздардың еншісінде. </w:t>
      </w:r>
    </w:p>
    <w:p>
      <w:pPr>
        <w:pStyle w:val="Normal"/>
        <w:jc w:val="both"/>
        <w:rPr>
          <w:rFonts w:ascii="Times New Roman" w:hAnsi="Times New Roman" w:cs="Times New Roman"/>
          <w:sz w:val="24"/>
          <w:lang w:val="kk-KZ"/>
        </w:rPr>
      </w:pPr>
      <w:r>
        <w:rPr>
          <w:rFonts w:cs="Times New Roman" w:ascii="Times New Roman" w:hAnsi="Times New Roman"/>
          <w:sz w:val="24"/>
          <w:lang w:val="kk-KZ"/>
        </w:rPr>
        <w:tab/>
        <w:t xml:space="preserve">Өз кезегінде  мұғалім мәртебесінің қадір-қасиетін терең түсінетін ұстаздар қауымы бұл жауапкершілікті зор  сеніммен атқаруға әркез даяр. </w:t>
      </w:r>
    </w:p>
    <w:p>
      <w:pPr>
        <w:pStyle w:val="Normal"/>
        <w:ind w:firstLine="708"/>
        <w:jc w:val="both"/>
        <w:rPr>
          <w:rFonts w:ascii="Times New Roman" w:hAnsi="Times New Roman" w:cs="Times New Roman"/>
          <w:sz w:val="24"/>
          <w:lang w:val="kk-KZ"/>
        </w:rPr>
      </w:pPr>
      <w:r>
        <w:rPr>
          <w:rFonts w:cs="Times New Roman" w:ascii="Times New Roman" w:hAnsi="Times New Roman"/>
          <w:sz w:val="24"/>
          <w:lang w:val="kk-KZ"/>
        </w:rPr>
        <w:t xml:space="preserve">Білім саласына кезегі келген жаңалық – білім мазмұнын жаңарту. Дәстүрлі оқуға әбден қаныққан қоғам  алғашында жаңашылдықты қабылдауы қиынға соққаны анық. Дегенмен, «көз-қорқақ, қол батыр» демекші, қазіргі таңда жаңа жүйенің  тиімді тұстарын тез үйреніп, озық тәжірибе мен оң нәтиже кқрсетіп жатқандарын жоққа шығаруға болмас. </w:t>
      </w:r>
    </w:p>
    <w:p>
      <w:pPr>
        <w:pStyle w:val="Normal"/>
        <w:ind w:firstLine="708"/>
        <w:jc w:val="both"/>
        <w:rPr/>
      </w:pPr>
      <w:r>
        <w:rPr>
          <w:rFonts w:cs="Times New Roman" w:ascii="Times New Roman" w:hAnsi="Times New Roman"/>
          <w:sz w:val="24"/>
          <w:lang w:val="kk-KZ"/>
        </w:rPr>
        <w:t>Білім мазмұнын жаңарту – баға үшін оқу емес, керісінше, оқыту мен оқуды бағалау. Дәстүрлі оқытуда оқушыны мұғалім ғана бағаласа, жаңа жүйе бойынша оқушы өзін-өзі бағалай алады. Өз деңгейін саралауға, сыни тұрғыдан ойлауға, өз пікірін еркін айтуға, білімін жетілдіруге, қателігін түзеуге мүмкіндік алады. Аталған білім мазмұнын жаңарту курсынан 28 мұғалім білімін жетілдірді. Жаңа әдіс-тәсілдерді меңгеріп, өз сабақтарында жан-жақты жұмыс жүргізіп, жақсы жетістіктерге қол жеткізуде. Кері байланыс ретінде ашық сабақтар, коучинг, тренинг жұмыстарын ұйымдастырып, деңгелек үстел , семинарларға қатысуда.</w:t>
      </w:r>
    </w:p>
    <w:p>
      <w:pPr>
        <w:pStyle w:val="Normal"/>
        <w:ind w:firstLine="708"/>
        <w:jc w:val="both"/>
        <w:rPr>
          <w:rFonts w:ascii="Times New Roman" w:hAnsi="Times New Roman" w:cs="Times New Roman"/>
          <w:sz w:val="24"/>
          <w:lang w:val="kk-KZ"/>
        </w:rPr>
      </w:pPr>
      <w:r>
        <w:rPr>
          <w:rFonts w:cs="Times New Roman" w:ascii="Times New Roman" w:hAnsi="Times New Roman"/>
          <w:sz w:val="24"/>
          <w:lang w:val="kk-KZ"/>
        </w:rPr>
        <w:t xml:space="preserve">Бұл жұмыстардың бастамасы  жылдан жылға жетілдіріліп, өз жемісін беретінін анық. Дегенмен аз уақыт ішінде озық үлгі, озат тәжірибе көрсете білген мұғалімдеріміз өз сабақтарында  шеберліктерін шыңдап, жаңартылған білім мазмұнын қалыптастырып, тың серпіліспен аянбай еңбек етуде. </w:t>
      </w:r>
    </w:p>
    <w:p>
      <w:pPr>
        <w:pStyle w:val="Normal"/>
        <w:ind w:firstLine="708"/>
        <w:jc w:val="both"/>
        <w:rPr/>
      </w:pPr>
      <w:r>
        <w:rPr>
          <w:rFonts w:cs="Times New Roman" w:ascii="Times New Roman" w:hAnsi="Times New Roman"/>
          <w:sz w:val="24"/>
          <w:lang w:val="kk-KZ"/>
        </w:rPr>
        <w:t xml:space="preserve">Ұстаздардың үздіксіз, үзіліссіз, қарқынды жұмысының нәтижесінде, жаңа білім жүйесінің батыл бағыттары арқасында оқушылардың өздеріне деген сенімі артты, жаңа білім меңгеруге деген құлшынысы  кұшейді, жетістікке жету үшін еңбегі еселенді, бәсекеге қабілетті  болуға, көшбасшылық танытуға деңгейлері жоғарылады. Берілген білім мен төгілген тердің нәтижесі – ол шәкірттер қол жеткізген жетістіктер. Осы орайда, аудандық, облыстық, республикалық сайыстарда топ жарып жүрген мектебіміздің марапаттары мақтануға тұрарлық. </w:t>
      </w:r>
    </w:p>
    <w:p>
      <w:pPr>
        <w:pStyle w:val="Normal"/>
        <w:ind w:firstLine="708"/>
        <w:jc w:val="both"/>
        <w:rPr/>
      </w:pPr>
      <w:r>
        <w:rPr>
          <w:rFonts w:cs="Times New Roman" w:ascii="Times New Roman" w:hAnsi="Times New Roman"/>
          <w:sz w:val="24"/>
          <w:lang w:val="kk-KZ"/>
        </w:rPr>
        <w:t>Облыстық «Менің Отаным - Қазақстан» туристік экспедициялық слетінде 2-орын, «Болашаққа бағдар: Рухани жаңғыру» «Бір апта қалада, бір апта ауылда» бағдарламасының бірқатар номинациясы бойынша 1-орын, облыстық «Жарқын болашақ», «Ақберен» байқауынан 2-орын, «Эколидер» байқауында 1-орынды иелендік.</w:t>
      </w:r>
    </w:p>
    <w:p>
      <w:pPr>
        <w:pStyle w:val="Normal"/>
        <w:ind w:firstLine="708"/>
        <w:jc w:val="both"/>
        <w:rPr>
          <w:rFonts w:ascii="Times New Roman" w:hAnsi="Times New Roman" w:cs="Times New Roman"/>
          <w:sz w:val="24"/>
          <w:lang w:val="kk-KZ"/>
        </w:rPr>
      </w:pPr>
      <w:r>
        <w:rPr>
          <w:rFonts w:cs="Times New Roman" w:ascii="Times New Roman" w:hAnsi="Times New Roman"/>
          <w:sz w:val="24"/>
          <w:lang w:val="kk-KZ"/>
        </w:rPr>
        <w:t xml:space="preserve">Білім көкжиегінің шексіздігін  танытқан пәндік олимпиадаларында оқушыларымыз орынсыз оралған емес. Облыстық Қ. Бітібаева атындағы қазақ тілі олимпиадасында 3-орын иеленіп, республикалық кезеңде алғыс хатпен марапатталдық. Тың идея мен инновациялық зерттеулердің ошағы болған мектебіміз ғылыми жоба сайысында олбыстық, республикалық  кезеңдерде «Ши тоқу- асыл өнер» тақырыбында жүлделі 1-орынды ие болды. Сонымен қатар, оқушыларымыз «Зерде» телесайысына да тыңғылықты дайындықпен қатысып отырады.  Талантты жстарымыз республикалық «Қазақстан таланттары» байқауында 20-дан астам жүлделі 1,2- орындарды иеленді. Еңбекқорлық пен талаптың тасыған шағында кішігірім  кәсіп көзін – нәсіп етіп, ел игілігіне жұмсауды мақсат еткен  көшбасшы жастар «Жас қырандар», «Нарбиік» командасы болып екі топқа бөлініп облыстық көшбасшы жастардың  сайысында бақ сынады. Облыс бойынша 50-ге жуық команданың ішінен қос тобымыз да оза шауып бәйге алды. Бас жүлде мен бірінші орынды қанжығасына байлағын қос командамыз Алматы қаласында жазғы лагерге демалуға мүмкіндік алды. </w:t>
      </w:r>
    </w:p>
    <w:p>
      <w:pPr>
        <w:pStyle w:val="Normal"/>
        <w:ind w:firstLine="708"/>
        <w:jc w:val="both"/>
        <w:rPr>
          <w:rFonts w:ascii="Times New Roman" w:hAnsi="Times New Roman" w:cs="Times New Roman"/>
          <w:sz w:val="24"/>
          <w:lang w:val="kk-KZ"/>
        </w:rPr>
      </w:pPr>
      <w:r>
        <w:rPr>
          <w:rFonts w:cs="Times New Roman" w:ascii="Times New Roman" w:hAnsi="Times New Roman"/>
          <w:sz w:val="24"/>
          <w:lang w:val="kk-KZ"/>
        </w:rPr>
        <w:t>Белестерді бағындырып, мектебіміздің мерейін үстем етіп жүрген шәкірттеріміздің талабы таудай, армандары асқақ, мақсаттары айқын, қадамдары нық. Ал білім ордасының ар-абыройын қашанда жанынан артық қоятын ұстаздарымыздың ұлағаты мол, еңбегі орасан зор. Жан-жақты білімді, жаңалыққа жану құмар ұстаздар қауымы барда, білім саласында алынбайтын қамал болмасы анық. Еңбекқор, салиқалы, сапалы ұстаздардан тәлім алған шәкірттердің шығар шыңы биік болмақ!</w:t>
      </w:r>
    </w:p>
    <w:p>
      <w:pPr>
        <w:pStyle w:val="Normal"/>
        <w:ind w:firstLine="708"/>
        <w:jc w:val="both"/>
        <w:rPr>
          <w:rFonts w:ascii="Times New Roman" w:hAnsi="Times New Roman" w:cs="Times New Roman"/>
          <w:sz w:val="24"/>
          <w:lang w:val="kk-KZ"/>
        </w:rPr>
      </w:pPr>
      <w:r>
        <w:rPr>
          <w:rFonts w:cs="Times New Roman" w:ascii="Times New Roman" w:hAnsi="Times New Roman"/>
          <w:sz w:val="24"/>
          <w:lang w:val="kk-KZ"/>
        </w:rPr>
        <w:tab/>
        <w:tab/>
        <w:tab/>
        <w:t>Тұщықұдық ауылы, С. Жаңғабылов атындағы орта мектеп</w:t>
      </w:r>
    </w:p>
    <w:p>
      <w:pPr>
        <w:pStyle w:val="Normal"/>
        <w:ind w:firstLine="708"/>
        <w:jc w:val="both"/>
        <w:rPr>
          <w:rFonts w:ascii="Times New Roman" w:hAnsi="Times New Roman" w:cs="Times New Roman"/>
          <w:sz w:val="24"/>
          <w:lang w:val="kk-KZ"/>
        </w:rPr>
      </w:pPr>
      <w:r>
        <w:rPr>
          <w:rFonts w:cs="Times New Roman" w:ascii="Times New Roman" w:hAnsi="Times New Roman"/>
          <w:sz w:val="24"/>
          <w:lang w:val="kk-KZ"/>
        </w:rPr>
        <w:tab/>
        <w:tab/>
        <w:tab/>
        <w:t>Директордың бейін жөніндегі орынбасарлары</w:t>
      </w:r>
    </w:p>
    <w:p>
      <w:pPr>
        <w:pStyle w:val="Normal"/>
        <w:spacing w:before="0" w:after="200"/>
        <w:ind w:firstLine="708"/>
        <w:jc w:val="both"/>
        <w:rPr>
          <w:rFonts w:ascii="Times New Roman" w:hAnsi="Times New Roman" w:cs="Times New Roman"/>
          <w:sz w:val="24"/>
          <w:lang w:val="kk-KZ"/>
        </w:rPr>
      </w:pPr>
      <w:r>
        <w:rPr>
          <w:rFonts w:cs="Times New Roman" w:ascii="Times New Roman" w:hAnsi="Times New Roman"/>
          <w:sz w:val="24"/>
          <w:lang w:val="kk-KZ"/>
        </w:rPr>
        <w:tab/>
        <w:tab/>
        <w:tab/>
        <w:t xml:space="preserve">Серикова Нұргул Түйебайқызы, Игишева Римма Жатанов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4:05:00Z</dcterms:created>
  <dc:creator>HP</dc:creator>
  <dc:description/>
  <dc:language>en-US</dc:language>
  <cp:lastModifiedBy>HP</cp:lastModifiedBy>
  <dcterms:modified xsi:type="dcterms:W3CDTF">2018-08-09T05:39:00Z</dcterms:modified>
  <cp:revision>6</cp:revision>
  <dc:subject/>
  <dc:title/>
</cp:coreProperties>
</file>