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79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раилов Р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спирант 1 курса Алтайский государственный университет  (Усть-Каменогорск, Казахстан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ясникова О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.п.н., доцент  профессор кафедры иностранных языков естественных факультетов Алтаский государственный университет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ol.deutsch.2014@yandex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физическая культура, здоровьесберегающее образование, личностная   физическая культура, мотивация и потребность, физические качества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ется процесс формирования физической активности старшеклассников на примере школ Казахстана Раскрывается сущность формирования физической активности на основе проведенного анализа работ отечественных и зарубежных авторов по проблеме исследования. Приводится опыт работы школы процесса формирования физической активности. </w:t>
      </w:r>
    </w:p>
    <w:p>
      <w:pPr>
        <w:pStyle w:val="Normal"/>
        <w:spacing w:lineRule="auto" w:line="360" w:before="40" w:after="4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ДХОДЫ К АКТИВИЗАЦИИ ПРОЦЕССА ФИЗИЧЕСКОГО ВОСПИТАНИЯ ДЕТЕЙ В СОВРЕМЕННОЙ ШКОЛЕ </w:t>
      </w:r>
    </w:p>
    <w:p>
      <w:pPr>
        <w:pStyle w:val="Normal"/>
        <w:spacing w:lineRule="auto" w:line="360" w:before="40" w:after="4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ановка пробле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статье рассматривается современное состояние физического, психического и нравственного здоровья учащихся общеобразовательной школы которые вызывают серьезные опасения. У детей и подростков наблюдается рост хронических заболеваний, в первую очередь сердечно-сосудистой системы и опорно-двигательного аппарата. Отмечается увеличение количества детей с дефицитом массы тела и психическими отклонениями [ 1 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остро стоит вопрос приобщения молодого поколения к ценностям физической культуры и формированию осознанной потребности ведения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законе РК «Об образовании» в числе приоритетных выдвигается задача раскрытия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 и творческих способностей личности [ 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работы. </w:t>
      </w:r>
      <w:r>
        <w:rPr>
          <w:rFonts w:cs="Times New Roman" w:ascii="Times New Roman" w:hAnsi="Times New Roman"/>
          <w:sz w:val="28"/>
          <w:szCs w:val="28"/>
        </w:rPr>
        <w:t>Поиск основных педагогических условий, обеспечивающих активизацию процесса физического воспитания детей в современной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зложение основного материала</w:t>
      </w:r>
      <w:r>
        <w:rPr>
          <w:rFonts w:cs="Times New Roman" w:ascii="Times New Roman" w:hAnsi="Times New Roman"/>
          <w:sz w:val="28"/>
          <w:szCs w:val="28"/>
        </w:rPr>
        <w:t>.  Перед современной школой стоит задача заниматься не только оздоровлением учащихся, развитием их физических и интеллектуальных возможностей, но и созданием условий формирования способствующей этому среды. Сегодня физическое воспитание как никогда остро нуждается в научно-обоснованных методиках, технологиях и комплексах приемов и средств, направленных на формирование ценностного отношения к занятиям физической культурой. Именно в школьном возрасте происходит самоопределение, выбор идеалов, примеров для подражания и, как следствие, закладывается фундамент для формирования тех ценностей личности, которые будут определять дальнейшую жизнедеятельность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ьный возраст  является переломным. У детей начинается новая, по-своему содержанию и по всей функции деятельность - деятельность учения. Наряду с вопросами формирования у учащихся мотивации к учению, также необходимо решать вопросы формирования потребности к самостоятельным и систематическим занятиям физической культурой на базе создания представлений о здоровом образе жизни. Приобретение данных знаний способствует изменению отношения учащихся к физической культуре, побуждая стать сильными, хорошо физически развит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наиболее актуальных направлений в решении этих задач является применение здоровьесберегющего образования, которое может служить одним из путей модернизации образовательного процесса в современной школе. В частности, при их активном использовании совершенно по-новому выстраиваются отношения между образованием и воспитанием, когда воспитание переводится в рамки системообразующего и жизнеобеспечивающего процесса, направленного на сохранение преумножение здоровья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мотря на многочисленность опубликованных работ по физическому воспитанию школьников остается недостаточно освещенным важный компонент - формирование у школьников мотивации и потребности  к занятиям физической культурой [ 3 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требность в движении является базовой, врожденной потребностью человека. Из достаточно большого набора мотивов и потребностей большинство исследователей этой проблемы выделяют наиболее значимые:  укрепление здоровья, получение удовольствия от занятий (приятное времяпрепровождение), общение, коррекция телосложения  и др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это компоненты личностной физической культуры, формирование которой у детей школьного возраста  является приоритетной задачей [ 4 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ю личной физической культуры является овладение учащимися разнообразными двигательными умениями и навыками, знаниями по  развивающей, образовательной, оздоровительной, рекреационной и гигиенической деятельности для дальнейшего использования в процессе личного самосовершенствова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в активных занятиях физической культурой и спортом основывается на следующих видах потребностей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ологических (положительные изменения функциональных возможностей организма)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х  (идентификация в коллективе, социальная причастность к определенной группе, дружба, привязанность, расширение круга общения и др.)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 (реализация индивидуальных возможностей и  способностей в достижение успеха и др.)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(признание со стороны окружающих, одобрение старших, в том числе учителя и др.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]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ая физическая культура школьника включает в себя как минимум шесть направлений деятельности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оспитательную деятельность: навыки концентрации внимания, межличностного общения, формирования черт характера, управления эмоциональным состоянием и формирование основ  нравственного поведе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здоровительную деятельность: навыки выполнения упражнений для укрепления здоровья, для профилактики нарушений зрения и осанки, навыки выполнения самомассажа, активизация биологически активных точек и др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вивающую деятельность: навыки тренировки основных двигательных качеств (мышечной силы, быстроты движений, общей выносливости, скоростно-силовых качеств, ловкости и гибкости и др.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бразовательную деятельность: знания о значении занятий физической культурой для физического, психического и нравственного здоровья учащихся общеобразовательной школы; знания о методике развития основных двигательных качеств; навыки самостоятельного составления комплексов утренней гигиенической гимнастики, тренировочных занятий для развития основных двигательных качеств, проведения подготовительных упражнений (разминки) непосредственно перед тренировочным занятием различной направлен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Рекреационную деятельность: навыки организации и проведения подвижных игр и развлечений, самостоятельных занятий спортивными играми (футбол, волейбол, бадминтон) и другими видами спорта (по выбору); проведения лыжных прогулок и туристических поход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Гигиеническую деятельность: навыки выполнения закаливающих процедур, контроля за своим функциональным состоянием, выполнения восстановительных процедур после физической работы, составления рационального режима дн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разработке структуры личной физической культуры учащихся общеобразовательной школы основным методологическим подходом является ориентация на индивидуальные особенности детей и подростков, а также максимальный их учет в учебно-воспитательном процес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 формирования мотивов и потребностей в активных занятиях физической культурой и спортом является двигательная актив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ы понимаем, что нельзя насильно заставить школьника заниматься какой-либо двигательной деятельностью, а тем более заботиться о своем здоровье. Нужны определенные стимулы, мотивы. Ребенок должен сам захотеть изменить отношение к самому себя, а учитель должен сформировать у него устойчивое желание стать здоровым и физически крепким. Этому, во многом, способствуют полученные школьником на уроках физической культуры теоретические знания.[6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интереса и целеустремлённости у школьников к активным занятиям физической культурой и спортом, во многом, зависит от того, испытывают ли они удовлетворение на уроке физической культуры и формируется ли у них желание заниматься физическими упражнениями.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менее важным компонентом для  формирования  физической активности старшеклассников является  уровень развития физических качеств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ие качества – сила, быстрота, выносливость, гибкость, ловкость – являются важнейшей составляющей его физического потенциала и главным объектом при тренировке. Именно эти стороны двигательных способностей человека наряду с совершенствованием биомеханической структуры движений или техники выполнения физических упражнений составляют в своей совокупности основной объект тренирующих воздействий [7 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ьный возраст – время, когда активно развиваются данные физические качества, закладывается фундамент разнообразных двигательных умений и навыков, совершенствуются функциональные возможности организма. Регулярные занятия позволяют целенаправленно воздействовать на естественные изменения этих показателей и эффективно способствуют их росту. [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важным педагогическим условием в формировании личностной культуры страшеклассников является стимулирование учителем физической культуры их деятельности по развитию интереса к использованию средств физической культуры и спорта для оздоровления и физического совершенствования. Для этого учитель оценочно поощряет работу учащихся по самостоятельному изучению теоретических источников и выполнение практических заданий, формирующих мотивационно-ценностное отношение к физической культуре (подготовку докладов, рефератов, исследовательских проектов, составление планов тренировочных занятий по избранному виду спорта и др.). [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честве одного из основных средств формирования ценностного отношения к физической культуре у школьников является регулярное проведение спортивно-массовых мероприятий, которые должны носить рекреативно-развлекательный характер и быть ориентированы на участие максимально возможного количества учащихся. При этом важно, чтобы они были четко организованы и продолжались не слишком долго, чтобы зрители и участники не потеряли к ним интерес.[10]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использование здоровьесберегающего образования, личностно-ориентированного подхода в обучении и воспитании, использование различных спортивно-оздоровительных мероприятий в образовательном процессе современной школы являются  важнейшими факторами  сохранения и укрепления здоровья учащихся, повышения уровня их физической и функциональной активности и формирования  личностной физическ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использованной литературы: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Ашкинази С. М. Физическая культура, обучение и здоровье: основы самостоятельной тренировки / С. М. Ашкинази, М. М. Бобров, И. А. Воронов [и др.]. СПб., 2008. С. 114. 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ротилкина И. М. Педагогическая система развития самостоятельности в двигательной деятельности детей и учащейся молодёжи: автореф. дис. … д-ра пед. наук. Омск, 2007. 43 с. 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стеров В. А., Воротилкина И. М., Добровольский С. С., Могилев В. Е. Психофизиоло-гические аспекты феноменологического обучения спортсменов –// Физическая культура и спорт в современном обществе: тр. Всерос. науч. конф., 24–25 марта 2011 г. / под ред. д-ра пед. наук С. С. Добровольского и канд. пед. наук Г. С. Хама. Хабаровск: Изд-во ДВГУПС, 2011. С. 183–186. 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рёжникова Р. К. Ценностно-синергетический подход к организации педагогического процесса в высшей школе // Высшее образование в России. М., 2012. № 3. С. 77–81. 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рацюк В. А. Развитие творческой мотивации как ведущее условие формирования креативности</w:t>
      </w:r>
    </w:p>
    <w:p>
      <w:pPr>
        <w:pStyle w:val="Style15"/>
        <w:spacing w:lineRule="auto" w:line="276" w:before="280" w:after="0"/>
        <w:ind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hyperlink r:id="rId3">
        <w:r>
          <w:rPr>
            <w:rStyle w:val="InternetLink"/>
            <w:color w:val="00000A"/>
            <w:sz w:val="28"/>
            <w:szCs w:val="28"/>
            <w:shd w:fill="FFFFFF" w:val="clear"/>
          </w:rPr>
          <w:t>Барышева Н. В.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A"/>
            <w:sz w:val="28"/>
            <w:szCs w:val="28"/>
            <w:shd w:fill="FFFFFF" w:val="clear"/>
          </w:rPr>
          <w:t>Минияров В. М.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A"/>
            <w:sz w:val="28"/>
            <w:szCs w:val="28"/>
            <w:shd w:fill="FFFFFF" w:val="clear"/>
          </w:rPr>
          <w:t>Неклюдова М. Г.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A"/>
            <w:sz w:val="28"/>
            <w:szCs w:val="28"/>
            <w:shd w:fill="FFFFFF" w:val="clear"/>
          </w:rPr>
          <w:t>Основы физической культуры школьника</w:t>
        </w:r>
      </w:hyperlink>
      <w:r>
        <w:rPr>
          <w:color w:val="000000"/>
          <w:sz w:val="28"/>
          <w:szCs w:val="28"/>
          <w:shd w:fill="FFFFFF" w:val="clear"/>
        </w:rPr>
        <w:t>. Учеб.пос. для учителей физической культуры. Самара, 1994. - 128 с.</w:t>
      </w:r>
    </w:p>
    <w:p>
      <w:pPr>
        <w:pStyle w:val="Style15"/>
        <w:spacing w:lineRule="auto" w:line="276" w:before="280" w:after="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Беляничева В. В. «Формирование мотивации занятий физической культурой у студентов». / Физическая культура и спорт: интеграция науки и практики. Вып. 2.-Саратов: ООО Издательский центр «Наука»,2009.-6с. В. В. Беляничева, Н. В. Грачева. Научная статья.</w:t>
      </w:r>
    </w:p>
    <w:p>
      <w:pPr>
        <w:pStyle w:val="Style15"/>
        <w:spacing w:lineRule="auto" w:line="276" w:before="280" w:after="0"/>
        <w:ind w:right="5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Сырвачева И.С. Мотивация самостоятельных занятий физическими упражнениями / И.С. Сырвачева // Физическая культура, здоровье: проблемы, перспективы, технологии: матер.реч. науч. конф. / ДВГУ. – Владивосток, 2003. – C. 108-1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ы физической культуры и спорта школьника. Н.В. Барышева Самара 1994 г.</w:t>
      </w:r>
    </w:p>
    <w:p>
      <w:pPr>
        <w:pStyle w:val="Style15"/>
        <w:spacing w:lineRule="auto" w:line="276" w:before="280" w:after="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«Физическая культура в школе» Физкультурное образование школьников. В.А. Востриков №4 2009г</w:t>
      </w:r>
    </w:p>
    <w:p>
      <w:pPr>
        <w:pStyle w:val="Normal"/>
        <w:spacing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Божович, Л. И. Изучение мотивации поведения детей и подростков. — М.: Просвещение, 1972. — 34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.deutsch.2014@yandex.ru" TargetMode="External"/><Relationship Id="rId3" Type="http://schemas.openxmlformats.org/officeDocument/2006/relationships/hyperlink" Target="http://infourok.ru/go.html?href=http%3A%2F%2Flib.sportedu.ru%2F2SimQuery.idc%3FAuthor%3D%25E1%25E0%25F0%25FB%25F8%25E5%25E2%25E0%2520%25ED" TargetMode="External"/><Relationship Id="rId4" Type="http://schemas.openxmlformats.org/officeDocument/2006/relationships/hyperlink" Target="http://infourok.ru/go.html?href=http%3A%2F%2Flib.sportedu.ru%2F2SimQuery.idc%3FAuthor%3D%25EC%25E8%25ED%25E8%25FF%25F0%25EE%25E2%2520%25E2" TargetMode="External"/><Relationship Id="rId5" Type="http://schemas.openxmlformats.org/officeDocument/2006/relationships/hyperlink" Target="http://infourok.ru/go.html?href=http%3A%2F%2Flib.sportedu.ru%2F2SimQuery.idc%3FAuthor%3D%25ED%25E5%25EA%25EB%25FE%25E4%25EE%25E2%25E0%2520%25EC" TargetMode="External"/><Relationship Id="rId6" Type="http://schemas.openxmlformats.org/officeDocument/2006/relationships/hyperlink" Target="http://infourok.ru/go.html?href=http%3A%2F%2Flib.sportedu.ru%2F2SimQuery.idc%3FTitle%3D%25EE%25F1%25ED%25EE%25E2%25FB%2520%25F4%25E8%25E7%25E8%25F7%25E5%25F1%25EA%25EE%25E9%2520%25EA%25F3%25EB%25FC%25F2%25F3%25F0%25FB%2520%25F8%25EA%25EE%25EB%25FC%25ED%25E8%25EA%25E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4:00Z</dcterms:created>
  <dc:creator>Loner-XP</dc:creator>
  <dc:description/>
  <cp:keywords/>
  <dc:language>en-US</dc:language>
  <cp:lastModifiedBy>108</cp:lastModifiedBy>
  <dcterms:modified xsi:type="dcterms:W3CDTF">2020-10-28T08:40:00Z</dcterms:modified>
  <cp:revision>24</cp:revision>
  <dc:subject/>
  <dc:title/>
</cp:coreProperties>
</file>