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95"/>
        <w:gridCol w:w="567"/>
        <w:gridCol w:w="142"/>
        <w:gridCol w:w="3544"/>
        <w:gridCol w:w="142"/>
        <w:gridCol w:w="2693"/>
        <w:gridCol w:w="1843"/>
      </w:tblGrid>
      <w:tr>
        <w:trPr>
          <w:trHeight w:val="33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: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ектеп: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.Әуезов атындағы № 251 орта мектеп» КММ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ні: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ұғалімнің есім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Бердімұратова Гүлбахар Жаппарқызы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нып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9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сқандар саны: 1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спағандар саны: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тақырыбы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логенде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негізделген оқу мақсаты (мақсаттары)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9.1.4.5 -галоген молекулаларының  электрондық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формулаларын құрастыру және кристалдық тор түрі мен байланыс типін анықтау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9.2.1.8-топта галогендер қасиеттерінің өзгеру заңдылықтарын болжау </w:t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мақсаттары: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қ оқушылар:</w:t>
            </w:r>
          </w:p>
        </w:tc>
      </w:tr>
      <w:tr>
        <w:trPr>
          <w:trHeight w:val="63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логен молекулаларының электрондық формулаларын құрастыра алады және кристалдық тор түрін анықтайды</w:t>
            </w:r>
          </w:p>
        </w:tc>
      </w:tr>
      <w:tr>
        <w:trPr>
          <w:trHeight w:val="25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лардың басым бөліг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</w:t>
            </w:r>
          </w:p>
        </w:tc>
      </w:tr>
      <w:tr>
        <w:trPr>
          <w:trHeight w:val="221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логендердің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химиялық қасиеттерін реакция теңдеулері арқылы сипаттайды және галогендер қасиеттерінің өзгеру заңдылықтарын түсіндіреді</w:t>
            </w:r>
          </w:p>
        </w:tc>
      </w:tr>
      <w:tr>
        <w:trPr>
          <w:trHeight w:val="197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йбір оқушыл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</w:t>
            </w:r>
          </w:p>
        </w:tc>
      </w:tr>
      <w:tr>
        <w:trPr>
          <w:trHeight w:val="351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логендердің   қосылыстарының қолдану  аймағын зерттейд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дық есептерді шығарады.</w:t>
            </w:r>
          </w:p>
        </w:tc>
      </w:tr>
      <w:tr>
        <w:trPr>
          <w:trHeight w:val="35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критерийі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логендердің электрондық формуласын жазады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улаға  сәйкес кристалдық тор мен байланыс түрлерін анықтайды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логендердің топ бойынша қасиеттерінің өзгеру заңдылығын түсінеді</w:t>
            </w:r>
          </w:p>
        </w:tc>
      </w:tr>
      <w:tr>
        <w:trPr>
          <w:trHeight w:val="35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аралық байланыстар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 - Тірі ағзалар тіршілік әрекеті үшін макро және  микроэлементтердің ролін сипаттау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ндылықтарға баулу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Галогендердің қасиеттерін сипаттауда топтық  жұмыс жасау арқылы  сыни тұрғыдан ойлауға бау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Оқушыларды бір-біріне деген құрмет көрсетуіне тәрбиелеу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лдік мақсат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лар:</w:t>
            </w:r>
          </w:p>
          <w:p>
            <w:pPr>
              <w:pStyle w:val="Style18"/>
              <w:spacing w:before="0" w:after="0"/>
              <w:contextualSpacing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 істей алады?</w:t>
            </w:r>
          </w:p>
          <w:p>
            <w:pPr>
              <w:pStyle w:val="Style18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Оқушылар галогендердің атом құрылысындағы айырмашылықты ажырата алады.</w:t>
            </w:r>
          </w:p>
        </w:tc>
      </w:tr>
      <w:tr>
        <w:trPr>
          <w:trHeight w:val="311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гізгі сөздер мен тіркестер (пәнге арналған сөздік және терминология):</w:t>
            </w:r>
          </w:p>
        </w:tc>
      </w:tr>
      <w:tr>
        <w:trPr>
          <w:trHeight w:val="273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Фтор,хлор, бром, йод; галогендер;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kk-KZ"/>
              </w:rPr>
              <w:t>Кристалдық тор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Ковалентті полюссіз байланыс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Молекулалық кристалдық тор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Фторос, бромос</w:t>
            </w:r>
          </w:p>
        </w:tc>
      </w:tr>
      <w:tr>
        <w:trPr>
          <w:trHeight w:val="186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kk-KZ"/>
              </w:rPr>
            </w:pPr>
            <w:r>
              <w:rPr>
                <w:b/>
                <w:lang w:val="kk-KZ"/>
              </w:rPr>
              <w:t>Сыныптағы диалог/ жазылым үшін пайдалы тілдік бірліктер</w:t>
            </w:r>
          </w:p>
        </w:tc>
      </w:tr>
      <w:tr>
        <w:trPr>
          <w:trHeight w:val="347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lang w:val="kk-KZ"/>
              </w:rPr>
            </w:pPr>
            <w:r>
              <w:rPr>
                <w:b/>
                <w:i/>
                <w:lang w:val="kk-KZ"/>
              </w:rPr>
              <w:t>Талқылауға арналған сұрақтар:</w:t>
            </w:r>
          </w:p>
        </w:tc>
      </w:tr>
      <w:tr>
        <w:trPr>
          <w:trHeight w:val="249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логендердің периодтық кестегі орны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 топтағы элементтер бірдей қасиеттерге и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логендер қандай агрегаттық күйде болады?</w:t>
            </w:r>
          </w:p>
        </w:tc>
      </w:tr>
      <w:tr>
        <w:trPr>
          <w:trHeight w:val="261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lang w:val="kk-KZ"/>
              </w:rPr>
            </w:pPr>
            <w:r>
              <w:rPr>
                <w:b/>
                <w:i/>
                <w:lang w:val="kk-KZ"/>
              </w:rPr>
              <w:t>Сіз неліктен ... екенін айта аласыз ба?</w:t>
            </w:r>
          </w:p>
        </w:tc>
      </w:tr>
      <w:tr>
        <w:trPr>
          <w:trHeight w:val="108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Металдық/ бейметалдық қасиеттері топтарда жоғарыдан төмен қарай артады/кемиді, себебі ......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еталдық/ бейметалдық қасиеттері периодтарда  солдан оңға артады/кемиді, себебі .......…</w:t>
            </w:r>
          </w:p>
        </w:tc>
      </w:tr>
      <w:tr>
        <w:trPr>
          <w:trHeight w:val="211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Тыңдалым мен оқылым бойынша ұсыныстар.</w:t>
            </w:r>
          </w:p>
        </w:tc>
      </w:tr>
      <w:tr>
        <w:trPr>
          <w:trHeight w:val="253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Галоген деген сөз қандай мағынаны береді?(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“тұз түзуші”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Галогендерге қандай элементтер жатады?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лдыңғы оқу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8.1А Атомдағы электрондардың қозғал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 xml:space="preserve">8.3А Химиялық элементтердің периодтық жүйес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8.3В Химиялық байланыс түр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</w:t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анған уақыт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2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ab/>
              <w:t>Жоспарланған жаттығулар (төменде жо спарланған жаттығулармен  қатар ескертпелерді жазыңы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сурстар</w:t>
            </w:r>
          </w:p>
        </w:tc>
      </w:tr>
      <w:tr>
        <w:trPr>
          <w:trHeight w:val="3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бақтың бас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 минут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мину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 минут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Ұйымдастыру кезеңі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оптастыру.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Билеттер арқылы  топқа бөлінед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 кассадан билет алып 1,2,3 вагондарға отырады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 топ-Фтор       ІІ топ-Хлор       ІІІ топ-Б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й тапсырмасын тексеру   «7 Why?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әдісі арқылы топтарға сұрақтар қойылады галогендерге байланы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Неліктен  табиғи ұялас деп атала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Неліктен I,II топ элементтері сілтілік және сілтілік жер металдары деп аталады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Неліктен  сілтілік металдар күшті тотықсыздандырғыштар деп атала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Неліктен сілтілік металдар табиғатта бос күйінде кездеспейд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Неліктен сілтілік металдар +1 тотығу дәрежесін көрсетед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.Неліктен  галогендердің молекуласы 2 атомнан тұрады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7.Нелікт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оп  халькогендер деп атала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: Мақтау-мадақт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k-KZ" w:eastAsia="en-GB"/>
              </w:rPr>
              <w:t>Д.И.Менделеевтың периодтық кестес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</w:tc>
      </w:tr>
      <w:tr>
        <w:trPr>
          <w:trHeight w:val="283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орта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8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минут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ыңдалымалды тапсыр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Галоген деген сөз қандай мағынаны береді?(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“тұз түзуші”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Галогендерге қандай элементтер жатад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Галогендер» туралы бейнежазба көрсе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Галогендердің периодтық жүйедегі орны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Галогендердің салыстырмалы электртерістілігі топ бойынша қалай өзгереді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ом ядросының заряды  +17-ге тең эле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Электрондық формуласы 1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олатын элемент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й элементтің жетіспеуі тіс ауруына ұшыратады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й элемент бактерияларды өлтіріп, денсаулығымызды қорғ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Б.Кері байланыс </w:t>
            </w:r>
          </w:p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Ж «DEAL» әдісі</w:t>
            </w:r>
          </w:p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 топ мүшелер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DEAL » әдіс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 берілген тапсырмаларды топ ішінде, сипаттап, галогендер бойынша дереккөздер мен қосымша мағлұматтар арқылы  не білетіндерін түсіндіре отырып, шынайы өмірмен байланыстыра ақпаратты талдап, қорытынды болжамдарын ұсына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1-топ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логен молекулаларының электрондық формулаларын жазыңдар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2- то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Галогендерді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кристалдық тор түрінің суретін салып,байланыс типін айтыңдар.  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3-топ: Галогендердің қасиеттерін сипаттаңдар.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Б:  «Сэндвич» арқылы бағал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kk-KZ"/>
              </w:rPr>
              <w:t>2 тапсырма Жұптық жұмы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1-жұп «Ойлан, жұптас, бөліс» әдісі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Реакция теңдеулерін толықты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?+ HCL = Fe CL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kk-KZ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+ H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Ba O+? = Ba CL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kk-KZ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+ H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Ag N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+ ? = Ag CL +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2- жұп.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Айналымды жүзеге асыратын реакция теңдеулерін жазыңдар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lang w:val="kk-KZ"/>
              </w:rPr>
              <w:t>NaCl → Cl</w:t>
            </w:r>
            <w:r>
              <w:rPr>
                <w:color w:val="000000"/>
                <w:vertAlign w:val="subscript"/>
                <w:lang w:val="kk-KZ"/>
              </w:rPr>
              <w:t>2</w:t>
            </w:r>
            <w:r>
              <w:rPr>
                <w:color w:val="000000"/>
                <w:lang w:val="kk-KZ"/>
              </w:rPr>
              <w:t> → HCl → CaCl</w:t>
            </w:r>
            <w:r>
              <w:rPr>
                <w:color w:val="000000"/>
                <w:vertAlign w:val="subscript"/>
                <w:lang w:val="kk-KZ"/>
              </w:rPr>
              <w:t>2 </w:t>
            </w:r>
            <w:r>
              <w:rPr>
                <w:color w:val="000000"/>
                <w:lang w:val="kk-KZ"/>
              </w:rPr>
              <w:t xml:space="preserve">→ AgCl 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rStyle w:val="StrongEmphasis"/>
                <w:b w:val="false"/>
                <w:b w:val="false"/>
                <w:color w:val="111111"/>
                <w:szCs w:val="23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3-жұ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Сәйкесін тауып белгілеңд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.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+C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                              A. 4HF + 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2Ag + C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 xml:space="preserve">2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B. 2NaOH + 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+ C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+ 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 xml:space="preserve">2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. 2HC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bscript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2NaCl + 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                    D. 2AgC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. 2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O + 2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kk-KZ" w:eastAsia="ru-RU"/>
              </w:rPr>
              <w:t xml:space="preserve">2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                   E. 2HI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 xml:space="preserve">Дескриптор 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60" w:after="6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ілім алушы реакция теңдеуін толықтырады.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ілім алушы айналымды жүзеге асыратын реакция теңдеуін жазады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сәйкестендіруді орындай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Б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қасындағы жұбы екеуі тапсырмаларын ауыстырып, презентацияда көрсетіліп тұрған дұрыс жауабы арқылы бір-бірлерін тексереді. Алдарына алдын ала таратылған үш түрлі стикерді дәптерлеріне жапсырып б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тапсырма Жеке жұмыс.  «Ойлан, тап» әд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қосымша –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раланған тапсырма (қосымша –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алогендер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ww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Twigbilim.kz/ru/film/the-halog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мия 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 сыны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 Oспанo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.С. Аухадиe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. Г. Бeлoуco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маты «Мeктeп»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ентация Галоген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.Л.Гл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химия есептері мен жаттығул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соң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 минут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минут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рі байланыс «Рефлексиялық шеңбер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шеңберге тұрып, төмендегі сұрақтарға жауап береді.</w:t>
            </w:r>
          </w:p>
          <w:p>
            <w:pPr>
              <w:pStyle w:val="Style17"/>
              <w:numPr>
                <w:ilvl w:val="0"/>
                <w:numId w:val="10"/>
              </w:numPr>
              <w:suppressAutoHyphens w:val="true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барысында көңіл-күйіңіз қандай болды? Неліктен?</w:t>
            </w:r>
          </w:p>
          <w:p>
            <w:pPr>
              <w:pStyle w:val="Style17"/>
              <w:numPr>
                <w:ilvl w:val="0"/>
                <w:numId w:val="10"/>
              </w:numPr>
              <w:suppressAutoHyphens w:val="true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үгін не білдіңіз? Сіз үшін не жаңалық болды?</w:t>
            </w:r>
          </w:p>
          <w:p>
            <w:pPr>
              <w:pStyle w:val="Style17"/>
              <w:numPr>
                <w:ilvl w:val="0"/>
                <w:numId w:val="10"/>
              </w:numPr>
              <w:suppressAutoHyphens w:val="true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қа қатысуыңызды қалай бағалайсыз?</w:t>
            </w:r>
          </w:p>
          <w:p>
            <w:pPr>
              <w:pStyle w:val="Style17"/>
              <w:numPr>
                <w:ilvl w:val="0"/>
                <w:numId w:val="10"/>
              </w:numPr>
              <w:suppressAutoHyphens w:val="true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а қандай қиындықтар туындады?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аяқталғанда көңіл-күйіңіз қандай? Неліктен?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йге тапсыр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логендер тұрмыста тақырыбында мәліметтер жазып ке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01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ралау – Сіз қосымша көмек көрсетуді қалай жоспарлайсыз? Сіз қабілеті жоғары оқушыларға тапсырманы күрделендіруді қалай жопарлайсыз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Бағалау – Сіз оқушылардың материалды игеру деңгейін қалай тексеруді жоспарлап отырсыз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 және қауіпсіздік техникасын сақтау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ынша қолдауды қажет ететін оқушығ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хлор қосылыстарының басқа заттармен әрекеттесу реакция теңдеулерін толықтыру үшін дәл сондай бром қосылыстарының реакция теңдеулері  ұсынылады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лдауды орташа қажет ететін оқушығ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хлор қосылыстарының басқа заттармен әрекеттесу реакция теңдеулерін құрастыруда жетелеуші сұрақтар беріледі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логердердің тотығу дәрежесі нешеге тең?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лор топ және период бойынша қасиеттері қалай өзгереді? 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лдауды аз қажет ететін немесе аса қабілетті оқушыл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галогендердің  қосылыстарының қолдану  аймағын зерттей отырып,  сандық есептерді шығарады тапсырмасы берілед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ынып жұмыс </w:t>
            </w:r>
          </w:p>
          <w:p>
            <w:pPr>
              <w:pStyle w:val="Style19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«7 Why?»-   мадақтау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оптық  жұмыс</w:t>
            </w:r>
          </w:p>
          <w:p>
            <w:pPr>
              <w:pStyle w:val="Style19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DEA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»,  - «Сэндвич» арқылы</w:t>
            </w:r>
          </w:p>
          <w:p>
            <w:pPr>
              <w:pStyle w:val="Style19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ұптық жұмыс</w:t>
            </w:r>
          </w:p>
          <w:p>
            <w:pPr>
              <w:pStyle w:val="Style19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«Ойлан, жұптас, бөліс» - түрлі-түсті стикер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еке жұмы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йлан, тап» әдісі</w:t>
            </w:r>
          </w:p>
          <w:p>
            <w:pPr>
              <w:pStyle w:val="Style19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дескриптер арқылы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ері байланыс 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рефлексиялық  шеңб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та қауіпсіздік техникасын сақтау туралы нұсқаулық (инструктаж) беріледі.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Сабақ бойынша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мақсаттары немесе оқу мақсаттары шынайы, қолжетімді болды 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қ оқушылар оқумақсатына қол жеткізді ме?Егер оқушылар оқу мақсатына жетпеген болса, неліктен деп ойлайсыз?Сабақта саралау дұрыс жүргізілді м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кезеңдерінде уақытты тиімді пайдаландыңыз ба? Сабақ жоспарынан ауытқулар болды ма және неліктен?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мендегі  бос ұяшыққа сабақ  туралы өз  пікіріңізді жазыңыз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осымша 1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 xml:space="preserve">Тақырып: </w:t>
      </w:r>
      <w:r>
        <w:rPr>
          <w:rFonts w:cs="Times New Roman" w:ascii="Times New Roman" w:hAnsi="Times New Roman"/>
          <w:sz w:val="24"/>
          <w:lang w:val="kk-KZ"/>
        </w:rPr>
        <w:t xml:space="preserve"> Галогендер.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 xml:space="preserve">Оқу мақсаттары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 w:eastAsia="en-GB"/>
        </w:rPr>
      </w:pPr>
      <w:r>
        <w:rPr>
          <w:rFonts w:cs="Times New Roman" w:ascii="Times New Roman" w:hAnsi="Times New Roman"/>
          <w:sz w:val="24"/>
          <w:szCs w:val="24"/>
          <w:lang w:val="kk-KZ" w:eastAsia="en-GB"/>
        </w:rPr>
        <w:t xml:space="preserve">9.1.4.5 -галоген молекулаларының  электрондық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 w:eastAsia="en-GB"/>
        </w:rPr>
      </w:pPr>
      <w:r>
        <w:rPr>
          <w:rFonts w:cs="Times New Roman" w:ascii="Times New Roman" w:hAnsi="Times New Roman"/>
          <w:sz w:val="24"/>
          <w:szCs w:val="24"/>
          <w:lang w:val="kk-KZ" w:eastAsia="en-GB"/>
        </w:rPr>
        <w:t xml:space="preserve">формулаларын құрастыру және кристалдық тор түрі мен байланыс типін анықтау                                   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en-GB"/>
        </w:rPr>
        <w:t>9.2.1.8-топта галогендер қасиеттерінің өзгеру заңдылықтарын болжау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 xml:space="preserve">Ойлау дағдыларының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деңгейлері:</w:t>
        <w:tab/>
        <w:tab/>
        <w:t>Қолдану мен талдау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Style19"/>
        <w:spacing w:lineRule="auto" w:line="240" w:before="0" w:after="0"/>
        <w:ind w:left="317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Бағалау критерийі:</w:t>
        <w:tab/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317" w:hanging="317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алогендердің электрондық формуласын жазады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317" w:hanging="317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ормулаға  сәйкес кристалдық тор мен байланыс түрлерін анықтайды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  Галогендердің топ бойынша қасиеттерінің өзгеру заңдылығын түсінеді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псырма №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отон саны № 17, № 53-ке тең галогендердің электрондық формуласын жазыңдар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псырма№2</w:t>
      </w:r>
    </w:p>
    <w:p>
      <w:pPr>
        <w:pStyle w:val="Style18"/>
        <w:spacing w:before="0" w:after="0"/>
        <w:rPr/>
      </w:pPr>
      <w:r>
        <w:rPr>
          <w:lang w:val="kk-KZ"/>
        </w:rPr>
        <w:t>Берілген қосылыстардағы F</w:t>
      </w:r>
      <w:r>
        <w:rPr>
          <w:vertAlign w:val="subscript"/>
          <w:lang w:val="kk-KZ"/>
        </w:rPr>
        <w:t>2,</w:t>
      </w:r>
      <w:r>
        <w:rPr>
          <w:lang w:val="kk-KZ"/>
        </w:rPr>
        <w:t xml:space="preserve"> HCl, KBr  химиялық байланыстың түзілу жолын жазып, байланыс типін және кристалдық торын анықтаңыз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псырма №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сы берілген сызбанұсқада галогендердің топ нөмері, атомдық нөмері мен топ бойынша қалай өзгеретінің сипаттаныз.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F→Cl→Br→I→A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36"/>
      </w:tblGrid>
      <w:tr>
        <w:trPr>
          <w:trHeight w:val="1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Бағалау критерийі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логендердің электрондық формуласын жазад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миялық элементті орналасқан орны бойынша сипаттайды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иод бойынша неше деңгейден тұратының анықтайды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ементтің электрондық формуласын құрасты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улаға  сәйкес кристалдық тор мен байланыс түрлерін анықтайд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ылыстардағы химиялық байланыстың түзілу жолын жазады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ланыс типін анықтайды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исталдық торын жаза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логендердің топ бойынша қасиеттерінің өзгеру заңдылығын түсінеді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 нөмері бойынша агрегаттық күйі мен түсінің қалай өзгеретінін ажыратады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омдық нөмері өскен сайын тотықтырғыш пен тотықсыздандырғыш қасиеті мен электртерістілігін өзгеруін анықтайды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 бойынша бейметалдық қасиеттерінің өзгеруін жазады.</w:t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осымша 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раланған тапсырм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ндық есептер шығар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1 есеп</w:t>
      </w:r>
    </w:p>
    <w:p>
      <w:pPr>
        <w:pStyle w:val="Style18"/>
        <w:spacing w:before="0" w:after="0"/>
        <w:contextualSpacing/>
        <w:rPr>
          <w:lang w:val="kk-KZ"/>
        </w:rPr>
      </w:pPr>
      <w:r>
        <w:rPr>
          <w:lang w:val="kk-KZ"/>
        </w:rPr>
        <w:t>Көкөністерді тұздау үшін тығыздығы 1,06 г/мл натрий хлоридінің 8%-дық ерітіндісін пайдаланады. Көкөністерді тұздау үшін 20 л тұздық дайындауға натрий хлоридінің қанша массасы және судың қандай көлемі қажет?</w:t>
      </w:r>
    </w:p>
    <w:p>
      <w:pPr>
        <w:pStyle w:val="Style18"/>
        <w:spacing w:before="0" w:after="0"/>
        <w:contextualSpacing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11111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333333"/>
      <w:sz w:val="23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8">
    <w:name w:val="A8"/>
    <w:qFormat/>
    <w:rPr>
      <w:rFonts w:cs="Myriad Pro"/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9:37:00Z</dcterms:created>
  <dc:creator>Захидам</dc:creator>
  <dc:description/>
  <cp:keywords/>
  <dc:language>en-US</dc:language>
  <cp:lastModifiedBy>User</cp:lastModifiedBy>
  <cp:lastPrinted>2017-11-20T23:38:00Z</cp:lastPrinted>
  <dcterms:modified xsi:type="dcterms:W3CDTF">2020-10-13T14:58:00Z</dcterms:modified>
  <cp:revision>6</cp:revision>
  <dc:subject/>
  <dc:title/>
</cp:coreProperties>
</file>