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Утверждаю: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81"/>
        <w:gridCol w:w="1347"/>
        <w:gridCol w:w="1650"/>
        <w:gridCol w:w="1984"/>
        <w:gridCol w:w="2828"/>
      </w:tblGrid>
      <w:tr>
        <w:trPr>
          <w:trHeight w:val="26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ителя: Абдешова Ж.А.</w:t>
            </w:r>
          </w:p>
        </w:tc>
      </w:tr>
      <w:tr>
        <w:trPr>
          <w:trHeight w:val="2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ата: 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: 7 А класс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учащихся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долгосрочного план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Традиции и обычаи: празднование Нового года, Наурыза и Рождества</w:t>
            </w:r>
          </w:p>
        </w:tc>
      </w:tr>
      <w:tr>
        <w:trPr>
          <w:trHeight w:val="29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Ночь перед Рождеством. Н.В. Гоголь</w:t>
            </w:r>
          </w:p>
        </w:tc>
      </w:tr>
      <w:tr>
        <w:trPr>
          <w:trHeight w:val="8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46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Учебные цели для достижения на э    на этом уроке   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>7.1.1.1- понимать сообщение продолжительностью 3-5 минут, извлекая необходимую информацию и/или определяя последовательность собы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2.4.1 - создавать аргументированное высказывание (рассуждение с элементами описания и/или повествовния) на основе личных впечатлений и наблюдений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8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урока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учащиеся смогу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понимать сообщ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</w:t>
            </w:r>
          </w:p>
        </w:tc>
      </w:tr>
      <w:tr>
        <w:trPr>
          <w:trHeight w:val="16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инство учащихся смогу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: состав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на оценивание содержание текста, ответить на вопросы, участвовать в диалоге.</w:t>
            </w:r>
          </w:p>
        </w:tc>
      </w:tr>
      <w:tr>
        <w:trPr>
          <w:trHeight w:val="42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торые учащиеся смогу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классифицировать геро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, выражать свое мнение, эмоцию через увиденное.</w:t>
            </w:r>
          </w:p>
        </w:tc>
      </w:tr>
      <w:tr>
        <w:trPr>
          <w:trHeight w:val="1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5"/>
              <w:rPr>
                <w:bCs/>
                <w:color w:val="333333"/>
                <w:shd w:fill="FFFFFF" w:val="clear"/>
                <w:lang w:eastAsia="en-US"/>
              </w:rPr>
            </w:pPr>
            <w:r>
              <w:rPr>
                <w:bCs/>
                <w:color w:val="333333"/>
                <w:shd w:fill="FFFFFF" w:val="clear"/>
                <w:lang w:eastAsia="en-US"/>
              </w:rPr>
              <w:t>Знание, понимание, применение</w:t>
            </w:r>
          </w:p>
        </w:tc>
      </w:tr>
      <w:tr>
        <w:trPr>
          <w:trHeight w:val="1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Языковая цель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5"/>
              <w:rPr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лиязычие: </w:t>
            </w:r>
            <w:r>
              <w:rPr>
                <w:rFonts w:eastAsia="Calibri"/>
                <w:color w:val="000000"/>
                <w:lang w:val="kk-KZ" w:eastAsia="en-US"/>
              </w:rPr>
              <w:t xml:space="preserve"> рождество </w:t>
            </w:r>
            <w:r>
              <w:rPr>
                <w:rFonts w:eastAsia="Calibri"/>
                <w:color w:val="000000"/>
                <w:lang w:eastAsia="en-US"/>
              </w:rPr>
              <w:t>-рождество-</w:t>
            </w:r>
            <w:r>
              <w:rPr>
                <w:color w:val="000000"/>
              </w:rPr>
              <w:t>Christmas</w:t>
            </w:r>
          </w:p>
          <w:p>
            <w:pPr>
              <w:pStyle w:val="Style16"/>
              <w:spacing w:before="0" w:after="135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лезные фразы для диалога/письма</w:t>
            </w:r>
            <w:r>
              <w:rPr>
                <w:rFonts w:eastAsia="Calibri"/>
                <w:color w:val="000000"/>
                <w:lang w:eastAsia="en-US"/>
              </w:rPr>
              <w:t xml:space="preserve"> сочельник,колядки,ведьма,чёрт</w:t>
            </w:r>
          </w:p>
        </w:tc>
      </w:tr>
      <w:tr>
        <w:trPr>
          <w:trHeight w:val="1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итие ценностей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етких нравственных критериев, жизненных позиций, неприятие лжи и фальша</w:t>
              <w:tab/>
            </w:r>
          </w:p>
        </w:tc>
      </w:tr>
      <w:tr>
        <w:trPr>
          <w:trHeight w:val="1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35"/>
              <w:rPr>
                <w:bCs/>
                <w:color w:val="333333"/>
                <w:shd w:fill="FFFFFF" w:val="clear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захский язык,</w:t>
            </w:r>
            <w:r>
              <w:rPr/>
              <w:t>украиский (перевод),  история (картинки), кино</w:t>
            </w:r>
          </w:p>
        </w:tc>
      </w:tr>
      <w:tr>
        <w:trPr>
          <w:trHeight w:val="10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ее обучение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й урок основывается на знаниях и навыках, полученных на предыдущих уроках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Понимают значение слов бытовой и духовно-нравственной тематики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определяют основную мысль текста на основе вопросов,  создают высказывание (описание, повествование) на основе иллюстраций, комиксов</w:t>
            </w:r>
          </w:p>
        </w:tc>
      </w:tr>
      <w:tr>
        <w:trPr>
          <w:trHeight w:val="240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ланированные этапы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9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о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Активатор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аутинка –размин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лиц-опро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уя мя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гре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вопрос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росаю мя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достанется мяч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 отвечает на вопрос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а сколькими зайцами нельзя уг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ся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ая нога собаке н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олотое колесо в синем неб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колько букв в русском алфави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зовите три последние буквы алфавит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ой сегодня ден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пишите в тетради сегодняшнее числ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Что мы знаем о Гогол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(писатель..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Вам было дано задание заранее прочитать текст, подготовить ответы на вопрос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(К)     Мозговой штурм</w:t>
              <w:tab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ход на тему ур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читайте ключевые слова и скажите о чем это произведение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  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има,ночь,рождество,ведьма,кузнец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                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ртинный план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составить (  на полу)прыгать по номерам и восстановить события)</w:t>
            </w:r>
          </w:p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ЧЕРТ,ВАКУЛАОКСАНА,ПАЦЮК,ПЕТЕРБУРГ,</w:t>
            </w:r>
          </w:p>
          <w:p>
            <w:pPr>
              <w:pStyle w:val="Normal"/>
              <w:widowControl w:val="false"/>
              <w:snapToGrid w:val="false"/>
              <w:spacing w:lineRule="auto" w:line="259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ИМПЕРАТРИЦА,СВА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Экспозиция. Появление черта и ведьмы. Черт крадет меся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2. Разговор кузнеца Вакулы с красавицей Оксаной. Оксана про</w:t>
              <w:softHyphen/>
              <w:t xml:space="preserve">сит черевички, какие сама царица носит. За это обещает выйти замуж за Вакул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3. Вакула идет за советом к Пацюку, запорож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4. Вакула подчиняет себе черта и летит в Петербур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5. Вакула у императрицы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6. Возвращение кузнеца и объяснение с Оксано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Как назывется  раздел?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Традиции и обычаи: празднование Нового года, Наурыза и Рождества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-Что такое  рождество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- Как праздновали рождество?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- Какова особенность ночи перед рождеством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- Что такое «коляда»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- Кто такие колядующие?</w:t>
            </w:r>
          </w:p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Обсуждение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радиции и обычаев народа, описываемых  Н.В. Гоголем в своей повести «Ночь перед Рождеством». 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 Словарная работа.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ояснение  значения  слов: 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  <w:lang w:eastAsia="en-US"/>
              </w:rPr>
              <w:t xml:space="preserve">колядки, 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color w:val="252525"/>
                <w:kern w:val="2"/>
                <w:sz w:val="24"/>
                <w:szCs w:val="24"/>
                <w:highlight w:val="white"/>
              </w:rPr>
              <w:t>колядовки</w:t>
            </w:r>
            <w:r>
              <w:rPr>
                <w:rFonts w:eastAsia="Andale Sans UI;Times New Roman" w:cs="Times New Roman" w:ascii="Times New Roman" w:hAnsi="Times New Roman"/>
                <w:i/>
                <w:color w:val="252525"/>
                <w:kern w:val="2"/>
                <w:sz w:val="24"/>
                <w:szCs w:val="24"/>
                <w:highlight w:val="white"/>
              </w:rPr>
              <w:t>, 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color w:val="252525"/>
                <w:kern w:val="2"/>
                <w:sz w:val="24"/>
                <w:szCs w:val="24"/>
                <w:highlight w:val="white"/>
              </w:rPr>
              <w:t>колядные песни</w:t>
            </w:r>
            <w:r>
              <w:rPr>
                <w:rFonts w:eastAsia="Andale Sans UI;Times New Roman" w:cs="Times New Roman" w:ascii="Times New Roman" w:hAnsi="Times New Roman"/>
                <w:i/>
                <w:iCs/>
                <w:color w:val="252525"/>
                <w:kern w:val="2"/>
                <w:sz w:val="24"/>
                <w:szCs w:val="24"/>
              </w:rPr>
              <w:t>,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highlight w:val="white"/>
              </w:rPr>
              <w:t>щедровки</w:t>
            </w: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</w:rPr>
              <w:t>,</w:t>
            </w: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highlight w:val="white"/>
              </w:rPr>
              <w:t xml:space="preserve"> щедрый вечер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760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815" cy="1183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69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152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6625" cy="93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ередина уро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І.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И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)  Просмотр фрагмента фильма «Ночь перед Рождеством</w:t>
            </w: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</w:rPr>
              <w:t>Во время просмотра фрагмента, обратите внимание о чем поют геро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Демонстрация знания отрывка и постановка  наводящих вопросов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 каком обряде идёт речь?</w:t>
            </w: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 Для чего поются песни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 Кто принимает участие в данном обряде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- Как называют молодых парней и девушек в повести Н. Гоголя (в Украине)?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 Словесное поощрени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ІІ.  (Г)  Работа с 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Класс делится на 4 группы по 3 человека.Один ученик читает текст как можно подробнее  пересказывает его группе.Второй рисует  ппо рассказу первого, третий передает содержание по рисун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1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Критерий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-Рассказчик пересказал близко к текст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- В картине изображены все элементы рассказ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- Третии ученик близко к тексту воспроизвел рассказ первого ученик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Текст №1   Рассказ о Сочельник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Текст №2 Текст №3     Текст №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Взаимооценка по критериям</w:t>
            </w:r>
          </w:p>
          <w:tbl>
            <w:tblPr>
              <w:tblW w:w="643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ритерии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eastAsia="en-GB"/>
                    </w:rPr>
                    <w:t xml:space="preserve">понимает сообщени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извлекает необходимую информаци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-определяет последовательность событи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ІІІ.(И)Характеристика персонажей.Работа с таблицей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В повести есть  «тёмные»,</w:t>
            </w:r>
            <w:r>
              <w:rPr/>
              <w:t>светлые» персонажи и «темные» персонажи.Как вы думаете, светлые персонажи это какие?»Темные» персонажи какие?</w:t>
            </w:r>
          </w:p>
          <w:tbl>
            <w:tblPr>
              <w:tblW w:w="643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4BACC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color w:val="FFFFFF"/>
                      <w:kern w:val="2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color w:val="FFFFFF"/>
                      <w:kern w:val="2"/>
                      <w:sz w:val="24"/>
                      <w:szCs w:val="24"/>
                      <w:lang w:val="kk-KZ"/>
                    </w:rPr>
                    <w:t>Темные» персонажи</w:t>
                  </w:r>
                </w:p>
              </w:tc>
              <w:tc>
                <w:tcPr>
                  <w:tcW w:w="3216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4BACC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color w:val="FFFFFF"/>
                      <w:kern w:val="2"/>
                      <w:sz w:val="24"/>
                      <w:szCs w:val="24"/>
                      <w:lang w:val="kk-KZ"/>
                    </w:rPr>
                    <w:t>«светлые» персонажи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color w:val="FFFFFF"/>
                      <w:kern w:val="2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color w:val="FFFFFF"/>
                      <w:kern w:val="2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3216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bCs/>
                      <w:kern w:val="2"/>
                      <w:sz w:val="24"/>
                      <w:szCs w:val="24"/>
                      <w:lang w:val="kk-KZ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Взаимооценка</w:t>
            </w:r>
          </w:p>
          <w:tbl>
            <w:tblPr>
              <w:tblW w:w="6235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3119"/>
            </w:tblGrid>
            <w:tr>
              <w:trPr>
                <w:trHeight w:val="290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ритер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ескриптор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емонстрирует понимание текс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умеет определять </w:t>
                  </w: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положительные и отрицательные персонаж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 xml:space="preserve">умеет </w:t>
                  </w:r>
                  <w:r>
                    <w:rPr>
                      <w:rFonts w:eastAsia="Andale Sans UI;Times New Roman" w:cs="Times New Roman" w:ascii="Times New Roman" w:hAnsi="Times New Roman"/>
                      <w:color w:val="000000"/>
                      <w:kern w:val="2"/>
                      <w:sz w:val="24"/>
                      <w:szCs w:val="24"/>
                      <w:lang w:eastAsia="en-GB"/>
                    </w:rPr>
                    <w:t>связывать информацию с общеизвестными, повседневными  знания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(И)   Игра «Полюса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Вы получили карточки со словами,описывающие черты характера человека те кто считает ,что это слово относится к положительному герою пройдите к Южному полюсу,те кто считают,что это слово относится к отрицательному герою пройдите к Северному полюсу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>Слова: жадность,корысть,лицемерие,ненависть,злоба,эгоизм, самовлюбленность,трудолюбивость,смелость,хитрост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/>
              <w:t>Доброта,находчивость.</w:t>
            </w:r>
          </w:p>
          <w:tbl>
            <w:tblPr>
              <w:tblW w:w="6431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3216"/>
            </w:tblGrid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критерии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/>
                      <w:color w:val="000000"/>
                      <w:kern w:val="2"/>
                      <w:sz w:val="24"/>
                      <w:szCs w:val="24"/>
                      <w:lang w:eastAsia="ru-RU"/>
                    </w:rPr>
                    <w:t>дескриптор</w:t>
                  </w:r>
                </w:p>
              </w:tc>
            </w:tr>
            <w:tr>
              <w:trPr/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  <w:t xml:space="preserve">Создавает аргументированное высказывание </w:t>
                  </w:r>
                </w:p>
              </w:tc>
              <w:tc>
                <w:tcPr>
                  <w:tcW w:w="3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-Рассуждает на заданную тем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 xml:space="preserve">-использует элементы описа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3223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Andale Sans UI;Times New Roman" w:cs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</w:pPr>
                  <w:r>
                    <w:rPr>
                      <w:rFonts w:eastAsia="Andale Sans UI;Times New Roman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kk-KZ" w:eastAsia="ru-RU"/>
                    </w:rPr>
                    <w:t>-аргументируетсвоё мнение  на основе личных впечатлений и нблюдений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322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Выводы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045" cy="1390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  <w:t>Приложение-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6380" cy="743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5115" cy="479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учител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флексия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9950" cy="57023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: Выучить 1 колядку или 1 щедрови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флексия по у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ыли ли цели урока/цели обучения реалистичными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ли учащиеся достигли Ц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нет, то поче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ильно ли проведена дифференциация на уроке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ержаны ли были временные этапы урока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отступления были от плана урока и почему?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7:02:00Z</dcterms:created>
  <dc:creator>User</dc:creator>
  <dc:description/>
  <cp:keywords/>
  <dc:language>en-US</dc:language>
  <cp:lastModifiedBy>User</cp:lastModifiedBy>
  <cp:lastPrinted>2020-02-02T13:37:00Z</cp:lastPrinted>
  <dcterms:modified xsi:type="dcterms:W3CDTF">2020-03-23T12:50:00Z</dcterms:modified>
  <cp:revision>13</cp:revision>
  <dc:subject/>
  <dc:title/>
</cp:coreProperties>
</file>