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418"/>
        <w:gridCol w:w="709"/>
        <w:gridCol w:w="2385"/>
        <w:gridCol w:w="591"/>
        <w:gridCol w:w="1276"/>
        <w:gridCol w:w="1595"/>
      </w:tblGrid>
      <w:tr>
        <w:trPr>
          <w:trHeight w:val="2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зақ мерзімді жоспардың тарауы: Түзулердің өзара орналасуы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арынды балаларға арналған Ш.Уәлиханов атындағы «Жас Ұлан» арнайы ерлер мектеп-лицей-интернаты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: 23.01.2020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ы-жөні: Курманбаева Жулдыз Аманжолов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: 7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сқандар :   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тақырыбы: 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бұрыштың ішкі бұрыштарының қосындысы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ы сабақта қол жеткізілетін   оқу мақсаттары (оқу бағдарламасына сілтеме) 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6 Үшбұрыштың ішкі бұрыштарының қосындысы туралы теорема мен оның салдарын дәлелдеу.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 мақсаттары 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:</w:t>
            </w:r>
          </w:p>
        </w:tc>
      </w:tr>
      <w:tr>
        <w:trPr>
          <w:trHeight w:val="3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 xml:space="preserve">Үшбұрыштың ішкі бұрыштарының қосындысын  таба алады;                      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 басым бөлігі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 xml:space="preserve">Үшбұрыштың ішкі бұрыштарының  қосындысы туралы теореманы түрлі есептер шығаруда пайдалана алады.                                         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лар: 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Үшбұрыштың ішкі бұрыштарының қосындысы туралы теорема мен оның салдарын дәлелдейд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Үшбұрыштың  ішкі  бұрыштарының  қосындысы  туралы теореманы  пайдаланып, үшбұрыштың белгісіз бұрыштарын табады.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тар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:</w:t>
            </w:r>
          </w:p>
        </w:tc>
      </w:tr>
      <w:tr>
        <w:trPr>
          <w:trHeight w:val="10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en-GB"/>
              </w:rPr>
              <w:t>Үшбұрыштың ішкі бұрыштарының қосындысы туралы теореманы айта алады, өз ойын басқаларға жеткізе біледі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en-GB"/>
              </w:rPr>
              <w:t>Үшбұрыштың ішкі бұрыштарының қосындысы туралы теореманы дәлелдейді.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en-GB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 сөздер  мен  тіркестер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en-GB"/>
              </w:rPr>
              <w:t>Транспортир, үшбұрыш, сыбайлас бұрыш, жазыңқы бұрыш.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тағы диалог/ жазылым үшін пайдалы тілдік бірліктер:</w:t>
            </w:r>
          </w:p>
        </w:tc>
      </w:tr>
      <w:tr>
        <w:trPr>
          <w:trHeight w:val="190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iCs/>
                <w:sz w:val="24"/>
                <w:szCs w:val="24"/>
                <w:lang w:val="kk-KZ" w:eastAsia="en-GB"/>
              </w:rPr>
            </w:pPr>
            <w:r>
              <w:rPr>
                <w:bCs/>
                <w:iCs/>
                <w:sz w:val="24"/>
                <w:szCs w:val="24"/>
                <w:lang w:val="kk-KZ" w:eastAsia="en-GB"/>
              </w:rPr>
              <w:t xml:space="preserve">Үшбұрыштың ішкі бұрыштарының қосындысы..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en-GB"/>
              </w:rPr>
              <w:t>Үшбұрыштың   ...   бұрышы ғана доғал (тік) бола алады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en-GB"/>
              </w:rPr>
              <w:t>Тікбұрышты үшбұрыштың сүйір бұрыштарының қосындысы ..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кбұрышты үшбұрыштың сыртқы бұрышы..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рыш - угол - angl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рға – сторона - side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бе – вершина - summit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ңбүйірлі – равнобедренный - isosceles triangl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ңқабырғалы - равносторонний - equilateral  triangl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түрлі қабырғалы – разносторонний - differential  triangl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к бұрыш - прямой угол - right angle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үйір бұрыш - острый угол - acute angl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ғал бұрыш - тупой угол - obtuse angl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ға баулу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Жауапкершілікке, ынтымақтастыққа, іскерлік пен шығармашылық ойлауды қалыптастыруға, еңбекке, функционалдық сауаттылыққа баулу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, ағылшын тілі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лдыңғы оқу 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Үшбұрыш түрлер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Сүйір, доғал, тік, жазыңқы бұрышт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Түзулерді паралелльдігі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арысы</w:t>
            </w:r>
          </w:p>
        </w:tc>
      </w:tr>
      <w:tr>
        <w:trPr>
          <w:trHeight w:val="6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жоспарланған кезеңдері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ағы жоспарланған жаттығу түрлер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мин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порт қабылдау. Сәлемдесу. Ұйымдастыру кезең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түрлі үшбұрыштардың суреттері бойынша            3 топқа топтаса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 топ.     Теңқабырғалы үшбұры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I топ.    Теңбүйірлі үшбұры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II топ.   Тікбұрышты үшбұры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6670</wp:posOffset>
                      </wp:positionV>
                      <wp:extent cx="791845" cy="626110"/>
                      <wp:effectExtent l="35560" t="36195" r="47625" b="41910"/>
                      <wp:wrapNone/>
                      <wp:docPr id="1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62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f62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38" fillcolor="#9bbb59" stroked="t" o:allowincell="t" style="position:absolute;margin-left:6.35pt;margin-top:2.1pt;width:62.3pt;height:49.25pt;mso-wrap-style:none;v-text-anchor:middle" type="_x0000_t5">
                      <v:fill o:detectmouseclick="t" type="solid" color2="#6444a6"/>
                      <v:stroke color="#f2f2f2" weight="38160" joinstyle="miter" endcap="flat"/>
                      <v:shadow on="t" obscured="f" color="#4f62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28575</wp:posOffset>
                      </wp:positionV>
                      <wp:extent cx="511175" cy="688975"/>
                      <wp:effectExtent l="10160" t="19050" r="22225" b="2921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8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6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6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325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#c0504d" stroked="t" o:allowincell="t" style="position:absolute;margin-left:111.45pt;margin-top:2.25pt;width:40.2pt;height:54.2pt;mso-wrap-style:none;v-text-anchor:middle" type="_x0000_t5">
                      <v:fill o:detectmouseclick="t" color2="#d99694"/>
                      <v:stroke color="#c0504d" weight="12600" joinstyle="miter" endcap="flat"/>
                      <v:shadow on="t" obscured="f" color="#6325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5400</wp:posOffset>
                      </wp:positionV>
                      <wp:extent cx="666750" cy="692785"/>
                      <wp:effectExtent l="6350" t="16510" r="28575" b="28575"/>
                      <wp:wrapNone/>
                      <wp:docPr id="3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92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3cddd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3cdd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1596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12" fillcolor="#4bacc6" stroked="t" o:allowincell="t" style="position:absolute;margin-left:196.95pt;margin-top:2pt;width:52.45pt;height:54.5pt;mso-wrap-style:none;v-text-anchor:middle" type="_x0000_t6">
                      <v:fill o:detectmouseclick="t" color2="#93cddd"/>
                      <v:stroke color="#4bacc6" weight="12600" joinstyle="miter" endcap="flat"/>
                      <v:shadow on="t" obscured="f" color="#21596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тан топ басшысын сайлау мақсатында ш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ирату тапсырмалары беріледі. Әр топ терминдерді үш тілде айтып беред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(Артық сөзді алып тас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Бұрыш, қабырға, центр, төб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еңбүйірлі, теңқабырғалы, сүйірбұрышты, әртүрлі қабырға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к бұрыш, сүйір бұрыш, доғал бұрыш, сыбайлас бұрыш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Өткен сабақты бекіту үдеріс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«Ақиқат-жалған»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әді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үрінде жүред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ыбайлас бұрыштардың қосындысы 180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ік бұрышты үшбұрыштың екі бұрышы сүйі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45°-қа тең бұрышпен сыбайлас бұрыш 45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Екі қабырғасы тең үшбұрышты тең қабырғалы үшбұрыш деп атай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ік бұрыштың шамасы 180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ік бұрышпен сыбайлас бұрыш тік бұрыш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Барлық қабырғалары тең үшбұрышты тең қабырғалы үшбұрыш деп атай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Үшбұрыштардың ішкі бұрыштарының қосындысы 180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Жылдам, дұрыс жауап берген оқушыларды </w:t>
            </w: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Сөздік бағалау</w:t>
            </w:r>
            <w:r>
              <w:rPr>
                <w:rFonts w:cs="Times New Roman" w:ascii="Times New Roman" w:hAnsi="Times New Roman"/>
                <w:lang w:val="kk-KZ"/>
              </w:rPr>
              <w:t>»  арқылы ауызша бағалау жүргіземі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11111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ғаз қиындылары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атпа материалдар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, карточкалар</w:t>
            </w:r>
          </w:p>
        </w:tc>
      </w:tr>
      <w:tr>
        <w:trPr>
          <w:trHeight w:val="3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мин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оптық жұмы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kk-KZ"/>
              </w:rPr>
            </w:pPr>
            <w:r>
              <w:rPr/>
              <w:drawing>
                <wp:inline distT="0" distB="0" distL="0" distR="0">
                  <wp:extent cx="2667000" cy="16306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83" t="28189" r="39826" b="2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drawing>
                <wp:inline distT="0" distB="0" distL="0" distR="0">
                  <wp:extent cx="2901315" cy="15798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82" t="-5" r="22187" b="27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ұптық жұмыс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Ойлан-жұптас-бөліс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әдісін пайдаланып,  жұптасқан оқушыларға кестемен берілген тапсырмалар ұсынылады. Тапсырманы шапшаң орындай отырып,  кестені толтырады.</w:t>
            </w:r>
          </w:p>
          <w:tbl>
            <w:tblPr>
              <w:tblW w:w="6091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1664"/>
              <w:gridCol w:w="1660"/>
              <w:gridCol w:w="985"/>
            </w:tblGrid>
            <w:tr>
              <w:trPr>
                <w:trHeight w:val="241" w:hRule="atLeast"/>
              </w:trPr>
              <w:tc>
                <w:tcPr>
                  <w:tcW w:w="6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kk-KZ"/>
                    </w:rPr>
                    <w:t>Жылдам есептейік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kk-KZ"/>
                    </w:rPr>
                    <w:t>Тапсырмалар</w:t>
                  </w:r>
                </w:p>
              </w:tc>
              <w:tc>
                <w:tcPr>
                  <w:tcW w:w="4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l-GR"/>
                    </w:rPr>
                    <w:t>Δ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kk-KZ"/>
                    </w:rPr>
                    <w:t>АВС бұрыштары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kk-KZ"/>
                    </w:rPr>
                    <w:t>№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kk-KZ"/>
                    </w:rPr>
                    <w:t>&lt;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kk-KZ"/>
                    </w:rPr>
                    <w:t>&lt;В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kk-KZ"/>
                    </w:rPr>
                    <w:t>&lt;С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90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?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30°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?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45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55°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100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?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40°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60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60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kk-KZ"/>
                    </w:rPr>
                    <w:t>?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уаптары көрсетіліп тексеріледі. Жұптар өз жауаптарын басқа жұптармен өзара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ке жұмыс. Деңгейлік тапсырма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Конверт-сұрақ» әдісі бойын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айын сызба бойынша үшбұрыштың белгісіз бұрыштарын табуға арналған тапсы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6425" cy="1428750"/>
                  <wp:effectExtent l="0" t="0" r="0" b="0"/>
                  <wp:docPr id="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7355" cy="14490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Үшбұрыштың  ішкі  бұрыштарының қосындысы  туралы теореманы  пайдаланып, ұшбұрыштың белгісіз бұрыштарын таб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искрипто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ішкі бұрыштардың қосындысы туралы теореманы қолдана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еңдеу құра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еңдеуді шеш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елгісіз бұрыштарды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лар артына сөздер жазылғ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Талап, Еңбек, Терең ой, Қанағат, Рақы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ы сөздер арқылы Абай Құнанбаевтың өлеңінің атауын тауып, айты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жұмысы (5 сұрақ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kk-KZ"/>
              </w:rPr>
            </w:pPr>
            <w:hyperlink r:id="rId6">
              <w:r>
                <w:rPr>
                  <w:rStyle w:val="InternetLink"/>
                  <w:lang w:val="kk-KZ"/>
                </w:rPr>
                <w:t>https://bilimland.kz/kk/subject/geometriya/7-synyp/ushburyshtyng-ishki-buryshtarynyng-qosyndysy?mid=e588ca35-9ee4-11e9-a361-1f1ed251dcf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Жеке тарат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likcers.com сай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GB"/>
              </w:rPr>
              <w:t>Рефлекс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«Бес саусақ» әдіс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9615" cy="134747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10836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йге тапсырм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5" w:leader="none"/>
                <w:tab w:val="left" w:pos="2655" w:leader="none"/>
              </w:tabs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 ақпарат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 – Сіз қосымша көмек көрсетуді қалай жоспарлайсыз? Сіз қабілеті жоғары оқушыларға  тапсырманы күрделендіруді қалай жоспарлайсыз?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– Оқушылардың  үйренгенін  тексеруді қалай жоспарлайсыз?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нсаулық жән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уіпсіздік техникасын сақтау</w:t>
            </w:r>
          </w:p>
        </w:tc>
      </w:tr>
      <w:tr>
        <w:trPr>
          <w:trHeight w:val="41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12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флекс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\оқу мақсаттары шынайы м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гін оқушылар не білді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ғы ахуал қандай болд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жоспарлаған саралау шаралары  тиімді болды м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берілген уақыт ішінде үлгердім б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өз жоспарыма қандай түзетулер  енгіздім және неліктен?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өмендегі бос ұяшыққа  сабақ туралы  өз пікіріңізді жазыңы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л ұяшықтағы  Сіздің сабағыңыздың  тақырыбына  сәйкес  келетін  сұрақтарға  жауап беріңі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 бағамда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 екі нәрсе табысты болды (оқытуды  да, оқуды  да ескеріңіз)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 екі нәрсе сабақты жақсарта алады (оқытуды  да, оқуды да ескеріңіз)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арысында  мен сынып  немесе жекелеген  оқушылар туралы менің келесі  сабағымды  жетілдіруге  көмектесетін  не білді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sz w:val="6"/>
          <w:lang w:val="kk-KZ"/>
        </w:rPr>
      </w:pPr>
      <w:r>
        <w:rPr>
          <w:sz w:val="6"/>
          <w:lang w:val="kk-K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s://bilimland.kz/kk/subject/geometriya/7-synyp/ushburyshtyng-ishki-buryshtarynyng-qosyndysy?mid=e588ca35-9ee4-11e9-a361-1f1ed251dcfe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9:00Z</dcterms:created>
  <dc:creator>admin</dc:creator>
  <dc:description/>
  <cp:keywords/>
  <dc:language>en-US</dc:language>
  <cp:lastModifiedBy>Пользователь</cp:lastModifiedBy>
  <cp:lastPrinted>2018-02-19T18:05:00Z</cp:lastPrinted>
  <dcterms:modified xsi:type="dcterms:W3CDTF">2020-10-13T09:36:00Z</dcterms:modified>
  <cp:revision>35</cp:revision>
  <dc:subject/>
  <dc:title/>
</cp:coreProperties>
</file>