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ұбарқұдық гимназия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kk-KZ"/>
        </w:rPr>
        <w:t>Электр тізбегіне өткізгіштерді тізбектей және параллель жалға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ткізген: физика пәнінің мұғалім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. С. Абугали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2 – 2013 оқу жы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Электр тізбегіне өткізгіштерді тізбектей және параллель жалға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лімдік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збектей және параллель жалғау тәсілдерін түсіндіру. Қосу заңдарына есеп шығару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й өрісін дамыту. Ойлау қабілетін арттыру. Теориялық білімін практикада қолдана білу дағдысын қалыптастыр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әрбиелік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ыншылдыққа, ізденімпаздылыққа, ұқыптылыққа баул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ипі: </w:t>
      </w:r>
      <w:r>
        <w:rPr>
          <w:rFonts w:cs="Times New Roman" w:ascii="Times New Roman" w:hAnsi="Times New Roman"/>
          <w:sz w:val="28"/>
          <w:szCs w:val="28"/>
          <w:lang w:val="kk-KZ"/>
        </w:rPr>
        <w:t>аралас саба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үрі: </w:t>
      </w:r>
      <w:r>
        <w:rPr>
          <w:rFonts w:cs="Times New Roman" w:ascii="Times New Roman" w:hAnsi="Times New Roman"/>
          <w:sz w:val="28"/>
          <w:szCs w:val="28"/>
          <w:lang w:val="kk-KZ"/>
        </w:rPr>
        <w:t>танымдық  саба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әдіс – тәсілі: </w:t>
      </w:r>
      <w:r>
        <w:rPr>
          <w:rFonts w:cs="Times New Roman" w:ascii="Times New Roman" w:hAnsi="Times New Roman"/>
          <w:sz w:val="28"/>
          <w:szCs w:val="28"/>
          <w:lang w:val="kk-KZ"/>
        </w:rPr>
        <w:t>түсіндірмелі, сұрақ – жауап, есептер шыға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көрнек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>флипчарттар, амперметр, вольтметр, кілт, қыздыру шамы, өткізгіш сымдар,ток көзі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І Ұйымдастыр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ІІ Үй тапсырмасын тексе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ІІІ Жаңа сабақты меңгер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IV Бекіту сұрақта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V Бекіту есептер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VI Үйге тапсыр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VII Бағала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ғасын тап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 сөз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 тогын өткізетінд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м заң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лік қасиеттің екі түр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 тогын өткізбейтінд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Электр өткізгішт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 тұрақты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он заң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грек. янтар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Электрсыйымдылық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,8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/Н*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иэлектрикт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ң және теріс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ІІ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Электр тогы деп </w:t>
      </w:r>
      <w:r>
        <w:rPr>
          <w:rFonts w:cs="Times New Roman" w:ascii="Times New Roman" w:hAnsi="Times New Roman"/>
          <w:sz w:val="28"/>
          <w:szCs w:val="28"/>
          <w:lang w:val="kk-KZ"/>
        </w:rPr>
        <w:t>электр зарядтарының кез келген реттелген қозғалысын айтамыз. Осы электр тогының пайда болуының екі шарты бар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рілген ортада еркін ток тасымалдаушылардың, яғни ортада реттеліп қозғала алатын зарядталған бөлшектердің болу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рілген ортада энергиясы электр зарядтарының реттелген қозғалысына жұмсалатын сыртқы электр өрісінің болуы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екі шартты орындау үшін электр тізбегін құрады. Электр тізбегінің негізгі бөлігіне ток көзі, жалғағыш сымдар, тізбекті қосып, ажырататын элементтер, ток тұтынушылар жатады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лектр тізбегіне өткізгіштерді тізбектей және параллель жалға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кізгіштерді жалғаудың тәсілдерін қарастырайық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 – тәсіл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гер бірінші өткізгіштің соңы екінші өткізгіштің басымен, екіншінің соңы үшіншінің басымен жалғанса, онда мұнданй қосу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ізбект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лғ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п атайд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гіштерді тізбектей жалғағанада ток күштері бірдей, ал тібектегі жалпы кернеу оның жеке бөліктеріндегі кернеулердің қосындысына тең болады, ал жалпы кедергіәрбір өткізгіштің кедергілерінің қосындысынан тұрад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29749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 – тәсіл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гер өткізгіштердің басын бір ғана А нүктесінде, ал ұштарын екінші бір В нүктесінде жалғасақ, онда мұндай жалғауды өткізгіштерд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араллел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лғ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п атайд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2631440" cy="195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Оқушылардың алдына тізбек құруға құралдар беріледі. Құралдарды пайдалана отырып, өткізгіштерді тізбектей және параллель жалғап көрсетед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дергісі 4,9 Ом радионың қыл сымына кедергісі 3,4 Ом резистор тізбектеп қосылған. Жалпы кедергіні табыңда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қайсысының кедергісі 15 Ом болатын тізбектеп қосылған екі шам мен реотаттың жалпы кедергісі 54 Ом. Реостаттың кедергісін анықтаңда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дергілері 15 және 20 Ом өткізгіштер параллель қосылған. Осы қосылыстың жалпы кедергісін табыңда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 Ом кедергі алу үшін кедергісі 24 Ом болатын өткізгішке қандай кедергі қосу керек және қалай қосу керек?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лама тесті (иә, жоқ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кізгіштің материалын сипаттайтын шаманы кедергі деп атай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к күшін өлшейтін құралды вольтметр деп атай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льтметр тізбекке параллель жалғана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збектей жалғанған кезде кернеулер тең бола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 тогының қуаты деп уақыт бірлігіндегі жасалған жұмысты айта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ақыт бірлігіндегі өндірілген токтың жұмысы кернеу деп атала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аллель жалғанған кезде ток күші қосыла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к күші мен кернеудің көбейтіндісі қуатты беред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V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йге тапсыр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§9.4, 19 – жаттығу есептер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VI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ала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0:00Z</dcterms:created>
  <dc:creator>SamLab.ws</dc:creator>
  <dc:description/>
  <cp:keywords/>
  <dc:language>en-US</dc:language>
  <cp:lastModifiedBy>User</cp:lastModifiedBy>
  <dcterms:modified xsi:type="dcterms:W3CDTF">2013-02-22T19:18:00Z</dcterms:modified>
  <cp:revision>9</cp:revision>
  <dc:subject/>
  <dc:title/>
</cp:coreProperties>
</file>