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5387"/>
        <w:gridCol w:w="850"/>
        <w:gridCol w:w="155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: Қазақ тілі</w:t>
              <w:tab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Мекте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№11 ЖОББМ»КМ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ынып :6 «В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Мұғалімнің аты-жөн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уканова  Кымбат Серикказыев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үні 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сқандар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өлім: 4</w:t>
            </w:r>
            <w:r>
              <w:rPr>
                <w:rFonts w:eastAsia="Consolas" w:cs="Times New Roman" w:ascii="Times New Roman" w:hAnsi="Times New Roman"/>
                <w:b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тақырыб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 w:eastAsia="ru-RU"/>
              </w:rPr>
              <w:t xml:space="preserve">Тарихи тұлғалар. Лексик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 w:eastAsia="ru-RU"/>
              </w:rPr>
              <w:t>Әлихан Бөкейхан – ұлт көсемі.Табу  сөздер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Осы сабақта қол жеткізілетін оқу мақсаттары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1.5.1-тыңдалған мәтін мазмұны бойынша жалпы және нақты сұрақтарға жауап беру,мәтіндегі ақпаратты шынайы өмірмен байланысты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82" w:leader="none"/>
                <w:tab w:val="left" w:pos="116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.4.3.1 көнерген сөз, эвфемизм, дисфемизм, табу сөздердің қолданыс аясын түсіну және ажырата бі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9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мақс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Барлық оқушылар орындай алад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lang w:val="kk-KZ" w:eastAsia="ru-RU"/>
              </w:rPr>
              <w:t>Мәтіннен негізгі және қосымша ақпаратты, көтерілген мәселені анықтауға бағытталған нақтылау сұрақтарын құрастыра а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80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шылардың көпшілігі орындай ала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lang w:val="kk-KZ" w:eastAsia="ru-RU"/>
              </w:rPr>
              <w:t>Эвфемизм, дисфемизм,  табу сөздердің қолданыс аясын түсінеді және ажырата біле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ейбір оқушылар орындай ала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ru-RU"/>
              </w:rPr>
              <w:t>Оқулықтан тыс берілген қосымша тапсырмалады орындайды, тақырып бойынша қосымша мәліметтер мен дәлелдер келтіре алады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Бағалау крит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әтіннен негізгі және қосымша ақпаратты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Сөйлем ішінде табу сөздерді дұрыс қоланады, ажырата алады.</w:t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ілдік мақ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Оқушылар орындай алад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бу сөздерді  дұрыс пайдаланады.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әнге қатысты сөздік қор мен терминде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лихан Бөкейхан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лт көсемі, Мемлекеттік Дума, Бюро мүшесі</w:t>
            </w:r>
          </w:p>
        </w:tc>
      </w:tr>
      <w:tr>
        <w:trPr>
          <w:trHeight w:val="63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лқылауға арналған сұра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Әлихан Бөкейхан туралы не білемі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Әлихан Бөкейхан – қоғам қайраткері, саясаткер?</w:t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Иша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көз, бет, қол</w:t>
            </w:r>
          </w:p>
        </w:tc>
      </w:tr>
      <w:tr>
        <w:trPr>
          <w:trHeight w:val="3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ұндылықтарға баулу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kk-KZ" w:eastAsia="ru-RU"/>
              </w:rPr>
              <w:t>Отанды сүю,  елді  қоғауға,  қадірлеуге  үйрену. Жауапкершілікті  сезіну.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əнаралық байланыс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дебиет,  тарих</w:t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лдыңғы оқу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ақырып  бойынша  деректер  жинай  алады. Табу сөз  не  екенін  біледі.  </w:t>
            </w:r>
          </w:p>
        </w:tc>
      </w:tr>
      <w:tr>
        <w:trPr>
          <w:trHeight w:val="35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оспа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оспарланған уақы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оспарланған жаттығу түр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сурстар</w:t>
            </w:r>
          </w:p>
        </w:tc>
      </w:tr>
      <w:tr>
        <w:trPr>
          <w:trHeight w:val="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б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сихологиялық  ахуал  қалыптастыру   сынып  оқушыларын  ынтымақтастыққа  шақыра  отырып,  сәттілік  тілеймі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"Түстер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әдісі арқылы   топқа  бөлі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-топ. Ұлт көсе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-топ. Қоғам қайратк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-топ. Саясатке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Көшбасшыларын  сай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Бағалау парағын тар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.Топ ережесін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лдыңғы сабақты пысықта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Кофе  таяшасы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ңа сабақты түсіндір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езентация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үрлі-түсті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drawing>
                <wp:inline distT="0" distB="0" distL="0" distR="0">
                  <wp:extent cx="615315" cy="853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орта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инут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-тапсыр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ді оқып,негізгі ойды ан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птық жұмы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-то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Венн диаграмма»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-то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«Диаманта»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-то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Класстер»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ескрип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Мәтінді оқып түс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Әлихан Бөкейханның өмірбаянын, білім жолы, еңбек жолы туралы баянд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Қ.Б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ағдаршам» әдісі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рігіту  сәті «Жылулық  шеңбері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там  мені «құлыным» дей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ам мені «ботақаным»  дейд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кем  мені «еркетайым» дейд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нам мені «күнім»  дей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 шынында мен кіммі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н дарынды баламын!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-тапсыр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ңгейлік тапсырма. «Күн шуағы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-дең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 берілген   мәтіннен табу сөздерді тауып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-деңг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 өздері естіген табу сөздерді естеріне түс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-дең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мірде қолданылатын табу сөздермен сөйлемдер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скрип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 Табу  сөздердің қолдану аясын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 Табу сөздерді дұрыс ажыратып, мысалдар келтіре 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Қ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«Смайлик»әдісі  арқылы  баға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Үйге  тапсыр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2-бет,5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опбасшыларының  бағал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3 парақшал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рк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амсап,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753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6743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3 парақшалар, марк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амсап, 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985" cy="67056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ері  байланы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ері байланыс «Тазалық »әдісі 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drawing>
                <wp:inline distT="0" distB="0" distL="0" distR="0">
                  <wp:extent cx="2861945" cy="2146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drawing>
                <wp:inline distT="0" distB="0" distL="0" distR="0">
                  <wp:extent cx="813435" cy="9601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тикерле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ркерлер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5:00Z</dcterms:created>
  <dc:creator>Admin</dc:creator>
  <dc:description/>
  <cp:keywords/>
  <dc:language>en-US</dc:language>
  <cp:lastModifiedBy>админ</cp:lastModifiedBy>
  <dcterms:modified xsi:type="dcterms:W3CDTF">2020-09-03T07:34:00Z</dcterms:modified>
  <cp:revision>10</cp:revision>
  <dc:subject/>
  <dc:title/>
</cp:coreProperties>
</file>