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-сыны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тан отбасынан басталады. Қазіргі қазақ ауылы мен қаланың тыныс-тіршіліг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бөлімдері бойынша ЖИЫНТЫҚ БАҒАЛ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нұсқа</w:t>
      </w:r>
    </w:p>
    <w:p>
      <w:pPr>
        <w:pStyle w:val="Style16"/>
        <w:shd w:fill="FFFFFF" w:val="clear"/>
        <w:spacing w:before="0" w:after="0"/>
        <w:rPr/>
      </w:pPr>
      <w:r>
        <w:rPr>
          <w:lang w:val="kk-KZ"/>
        </w:rPr>
        <w:t>6.3.5.1 қосымша ақпарат көздерінен тақырыпқа байланысты мәліметтерді мәтін мазмұнымен салыстыру, қарама-қайшы ақпараттарды анықтау;</w:t>
      </w:r>
    </w:p>
    <w:p>
      <w:pPr>
        <w:pStyle w:val="Style16"/>
        <w:shd w:fill="FFFFFF" w:val="clear"/>
        <w:spacing w:before="0" w:after="0"/>
        <w:rPr>
          <w:lang w:val="kk-KZ"/>
        </w:rPr>
      </w:pPr>
      <w:r>
        <w:rPr>
          <w:lang w:val="kk-KZ"/>
        </w:rPr>
        <w:t>6.4.5.1 жазба жұмыстарында сөзге қосымша жалғауда үндестік заңын ескеріп, орфографиялық нормаға сай дұрыс жазу;</w:t>
      </w:r>
    </w:p>
    <w:p>
      <w:pPr>
        <w:pStyle w:val="Style16"/>
        <w:shd w:fill="FFFFFF" w:val="clear"/>
        <w:spacing w:before="0" w:after="0"/>
        <w:rPr>
          <w:lang w:val="kk-KZ"/>
        </w:rPr>
      </w:pPr>
      <w:r>
        <w:rPr>
          <w:lang w:val="kk-KZ"/>
        </w:rPr>
        <w:t>6.5.1.2 лексикалық мағынасы жағынан заттың сипатын, көлемін, салмағын, аумағын білдіретін сын есімдерді ажырата білу, жазба, ауызша жұмыстарда қолдану.</w:t>
      </w:r>
    </w:p>
    <w:p>
      <w:pPr>
        <w:pStyle w:val="Style16"/>
        <w:shd w:fill="FFFFFF" w:val="clear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Бағалау критерийі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>Білім алуш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4" w:hanging="360"/>
        <w:rPr>
          <w:lang w:val="kk-KZ"/>
        </w:rPr>
      </w:pPr>
      <w:r>
        <w:rPr>
          <w:lang w:val="kk-KZ"/>
        </w:rPr>
        <w:t xml:space="preserve">қосымша ақпарат көздерінен тақырыпқа байланысты </w:t>
      </w:r>
    </w:p>
    <w:p>
      <w:pPr>
        <w:pStyle w:val="Style16"/>
        <w:shd w:fill="FFFFFF" w:val="clear"/>
        <w:spacing w:before="0" w:after="0"/>
        <w:ind w:left="2844" w:hanging="0"/>
        <w:rPr>
          <w:lang w:val="kk-KZ"/>
        </w:rPr>
      </w:pPr>
      <w:r>
        <w:rPr>
          <w:lang w:val="kk-KZ"/>
        </w:rPr>
        <w:t>мәліметтерді мәтін мазмұнымен салыстырады;</w:t>
      </w:r>
    </w:p>
    <w:p>
      <w:pPr>
        <w:pStyle w:val="Style17"/>
        <w:numPr>
          <w:ilvl w:val="0"/>
          <w:numId w:val="1"/>
        </w:numPr>
        <w:spacing w:lineRule="auto" w:line="240"/>
        <w:ind w:left="2844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өзге қосымша жалғап, орфографиялық нормаға </w:t>
      </w:r>
    </w:p>
    <w:p>
      <w:pPr>
        <w:pStyle w:val="Style17"/>
        <w:spacing w:lineRule="auto" w:line="240" w:before="0" w:after="0"/>
        <w:ind w:left="2844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й дұрыс жазад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4" w:hanging="360"/>
        <w:rPr>
          <w:lang w:val="kk-KZ"/>
        </w:rPr>
      </w:pPr>
      <w:r>
        <w:rPr>
          <w:lang w:val="kk-KZ"/>
        </w:rPr>
        <w:t>сын есімдерді ажырата біледі, жазба жұмыстарда</w:t>
      </w:r>
    </w:p>
    <w:p>
      <w:pPr>
        <w:pStyle w:val="Style16"/>
        <w:shd w:fill="FFFFFF" w:val="clear"/>
        <w:spacing w:before="0" w:after="0"/>
        <w:ind w:left="720" w:hanging="0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олдана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йлау дағдыларыны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деңгейі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қолд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Орындау уақы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Оқыл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әтіндерді мұқият оқып, төмендегі тапсырмаларды орындаңы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/>
        </w:rPr>
        <w:t>1-мәтін</w:t>
      </w:r>
    </w:p>
    <w:p>
      <w:pPr>
        <w:pStyle w:val="Style16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Отансүйгіштік – әрбір азаматқа керек ұлы қасиет. Өз Отанын, өз халқын сүймейтін адамдар елінің патриоты бола алмай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Отаншылдық өз үйіңнен басталады. Кімде-кім ата-анасын ардақтаса, өзінің өскен ауыл, қаласын, туған ұлтын сыйлап, қадірлесе, сол адам отаншыл бола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lang w:val="kk-KZ"/>
        </w:rPr>
        <w:t>Намыс – азаматтың алтын туы. Әке-шешесін сыйлаған балада ғана намыс болады. Ер жігіттің елі – ата-анасы. Отаны – өз үйі. Елді, отанды сүйетіндігіңді сөзбен емес, іспен дәлелде.</w:t>
      </w:r>
    </w:p>
    <w:p>
      <w:pPr>
        <w:pStyle w:val="Style16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(Бауыржан Момышұлы)</w:t>
      </w:r>
    </w:p>
    <w:p>
      <w:pPr>
        <w:pStyle w:val="Style16"/>
        <w:shd w:fill="FFFFFF" w:val="clear"/>
        <w:spacing w:before="0" w:after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2-мәтін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lang w:val="kk-KZ"/>
        </w:rPr>
        <w:t xml:space="preserve">Отбасы – қастерлі ұғым. Отбасындағы тәрбие ұйытқысы – әжем. Әжем – отбасымызда құрметті де сыйлы кісі. Әкем – отбасының қамалы, ер баланың тәрбиесіне жауапты жан. Құрылысшы болып жұмыс істейді. Анам – отбасының алтын қазығы. Ол мейірімді, адал, өте еңбекқор. </w:t>
      </w:r>
    </w:p>
    <w:p>
      <w:pPr>
        <w:pStyle w:val="Style16"/>
        <w:shd w:fill="FFFFFF" w:val="clear"/>
        <w:spacing w:before="0" w:after="0"/>
        <w:ind w:firstLine="708"/>
        <w:jc w:val="both"/>
        <w:rPr>
          <w:lang w:val="kk-KZ"/>
        </w:rPr>
      </w:pPr>
      <w:r>
        <w:rPr>
          <w:shd w:fill="FFFFFF" w:val="clear"/>
          <w:lang w:val="kk-KZ"/>
        </w:rPr>
        <w:t xml:space="preserve">Менің інім мен қарындасым бар. Олар тәртіпті, ата-анам мен әжемді сыйлайды. Сабақтарын жақсы оқиды. Үй шаруасына көмектеседі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1.Мәтіндерге тақырып қой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[1]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-мәтіннің тақырыбы: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-мәтіннің тақырыбы: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2.Екі мәтіннің ұқсастығы мен айырмашылығын жаз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2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drawing>
          <wp:inline distT="0" distB="0" distL="0" distR="0">
            <wp:extent cx="438023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-тапсырма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Мәтіндердің идеясын 1 сөйлеммен жаз.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[1]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6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4-тапсырма. </w:t>
      </w:r>
    </w:p>
    <w:p>
      <w:pPr>
        <w:pStyle w:val="Style16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Екінші мәтіннен сын есімдерді тауып, түрлерін ажырат.                                     </w:t>
      </w:r>
      <w:r>
        <w:rPr>
          <w:lang w:val="kk-KZ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E79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kk-KZ"/>
              </w:rPr>
              <w:t>Негізгі сын есім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kk-KZ"/>
              </w:rPr>
              <w:t>Туынды сын есімд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Жазылы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уыл мен қала өмірі туралы мәтін құ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ірек сөздер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kk-KZ" w:eastAsia="ru-RU"/>
        </w:rPr>
        <w:t>көрікті, жазғы, мәдени, саябақ, серуендеу, дема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4"/>
        <w:gridCol w:w="5059"/>
        <w:gridCol w:w="8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/>
              </w:rPr>
              <w:t>Бағалау критерий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/>
              </w:rPr>
              <w:t>тапсырм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/>
              </w:rPr>
              <w:t>Дескрипто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/>
              </w:rPr>
              <w:t>Бал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val="kk-KZ"/>
              </w:rPr>
              <w:t>Білім алуш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kk-KZ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ақырыпқа байланысты мәліметтерді мәтін мазмұнымен салыстыру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Мәтіндерге тақырып қой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Мәтіндердің ұқсастығын, айырмашылығын жаз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Мәтіндердің идеясын 1 сөйлеммен жаз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lang w:val="kk-KZ"/>
              </w:rPr>
              <w:t>Сын есімдерді ажырата біледі, жазба жұмыстард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олда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 xml:space="preserve">Сын есімдердің түрлерін ажыратты.       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Сөзге қосымша жалғап, орфографиялық нормаға сай дұрыс жазу.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І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00" w:hanging="0"/>
              <w:jc w:val="both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Көлемі 50-60 сөз болатын қатесіз мәтін жаз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00" w:hanging="0"/>
              <w:jc w:val="both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Мәтінді тақырыпқа сай жаз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00" w:hanging="0"/>
              <w:jc w:val="both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Сын есімдерді қолдан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00" w:hanging="0"/>
              <w:jc w:val="both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Тірек сөздерді орынды қолдан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00" w:hanging="0"/>
              <w:jc w:val="both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Сөйлемдердің орын тәртібін сақта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500" w:hanging="0"/>
              <w:jc w:val="right"/>
              <w:rPr>
                <w:rFonts w:ascii="Times New Roman" w:hAnsi="Times New Roman" w:eastAsia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Барлығ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0:00Z</dcterms:created>
  <dc:creator>Borankul</dc:creator>
  <dc:description/>
  <cp:keywords/>
  <dc:language>en-US</dc:language>
  <cp:lastModifiedBy>Borankul</cp:lastModifiedBy>
  <cp:lastPrinted>2020-10-09T09:41:00Z</cp:lastPrinted>
  <dcterms:modified xsi:type="dcterms:W3CDTF">2020-10-09T03:46:00Z</dcterms:modified>
  <cp:revision>6</cp:revision>
  <dc:subject/>
  <dc:title/>
</cp:coreProperties>
</file>