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sz w:val="28"/>
          <w:szCs w:val="28"/>
          <w:lang w:val="kk-KZ"/>
        </w:rPr>
      </w:pPr>
      <w:r>
        <w:rPr>
          <w:sz w:val="28"/>
          <w:szCs w:val="28"/>
          <w:lang w:val="kk-KZ"/>
        </w:rPr>
      </w:r>
    </w:p>
    <w:p>
      <w:pPr>
        <w:pStyle w:val="Normal"/>
        <w:jc w:val="center"/>
        <w:rPr>
          <w:sz w:val="28"/>
          <w:szCs w:val="28"/>
          <w:lang w:val="kk-KZ"/>
        </w:rPr>
      </w:pPr>
      <w:r>
        <w:rPr>
          <w:sz w:val="28"/>
          <w:szCs w:val="28"/>
          <w:lang w:val="kk-KZ"/>
        </w:rPr>
        <w:t>Құс шаруашылығының халық шаруашылығындағы орн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Құс шаруашылығының маңызы өте зор. Құс өсірудің негізгі өнімдері – ет және жұмыртқа. Ішкі ағзалары мен қауырсын, ұлпалары да қолданысқа жаратылады. Жұмыртқа</w:t>
      </w:r>
      <w:r>
        <w:rPr>
          <w:i/>
          <w:sz w:val="28"/>
          <w:szCs w:val="28"/>
          <w:lang w:val="kk-KZ"/>
        </w:rPr>
        <w:t xml:space="preserve"> </w:t>
      </w:r>
      <w:r>
        <w:rPr>
          <w:sz w:val="28"/>
          <w:szCs w:val="28"/>
          <w:lang w:val="kk-KZ"/>
        </w:rPr>
        <w:t>– толық құндылықтағы диеталық өнім. Құс жұмыртқаларында 35 түрлі химиялық элементтер болады. Құс жұмыртқаларының ағуызында аминді қышқыл, минералды заттар жиыны бар. Тағамдық қолданысқа тауық, перепелок және цесарок жұмыртқалары ұсынылады. Үндік жұмыртқалары аса нәрлі және жақсы дәмдік қасиеттерге ие. Ал олардың тығыз қабыршағы жұмыртқалардың ұзақ уақытқа сақталуына мүмкіндік береді. Алайда, бұл жұмыртқалар үйрек және қаз жұмыртқалары секілді жас төл алуға, одан ет өнімдерін алуға өте тиімді болып табылады.</w:t>
      </w:r>
    </w:p>
    <w:p>
      <w:pPr>
        <w:pStyle w:val="Normal"/>
        <w:jc w:val="both"/>
        <w:rPr/>
      </w:pPr>
      <w:r>
        <w:rPr>
          <w:sz w:val="28"/>
          <w:szCs w:val="28"/>
          <w:lang w:val="kk-KZ"/>
        </w:rPr>
        <w:t xml:space="preserve">      </w:t>
      </w:r>
      <w:r>
        <w:rPr>
          <w:sz w:val="28"/>
          <w:szCs w:val="28"/>
          <w:lang w:val="kk-KZ"/>
        </w:rPr>
        <w:t>Құс еті өте нәрлі және биологиялық құндылығы жоғары, керемет диеталық және ас мәзірін жасауда жоғары сапалы болуына қарай ерекшеленеді. Тауық еті – мерекелік, сонымен қатар төмен калориялық диеталық өнім болып табылады, ол адам ағзасына жеңіл сіңеді. Тауық еті толық құндылықтағы ағуыздарға, дәрумендерге бай, майы аз, құрамында көмірсутектер мүлде жоқ деуге болады.</w:t>
      </w:r>
    </w:p>
    <w:p>
      <w:pPr>
        <w:pStyle w:val="Normal"/>
        <w:jc w:val="both"/>
        <w:rPr/>
      </w:pPr>
      <w:r>
        <w:rPr>
          <w:sz w:val="28"/>
          <w:szCs w:val="28"/>
          <w:lang w:val="kk-KZ"/>
        </w:rPr>
        <w:t xml:space="preserve">      </w:t>
      </w:r>
      <w:r>
        <w:rPr>
          <w:sz w:val="28"/>
          <w:szCs w:val="28"/>
          <w:lang w:val="kk-KZ"/>
        </w:rPr>
        <w:t>Құс етінің майы, жұмыртқа майы сияқты өте жоғары деңгейдегі толыққұнды өнім санатына кіреді. Үйрек майы фармацевтикалық өндірісте қолданылады. Ал арнайы азықтандыру арқылы алынған ірі бауыры жеңсік ас деп танылады. Ет сапасы құстың түріне, тұқымына, жасына және жынысына қарай және азықтануына, күтіп-баптауына қарай әртүрлі болады. Жақсы жемделген құс еті біршама жұмсақ, сулы және мерекелік дастарханға лайық бола алады. Көбінесе жас бройлерлер еті сапасы жағынан бірден көзге түседі.</w:t>
      </w:r>
    </w:p>
    <w:p>
      <w:pPr>
        <w:pStyle w:val="Normal"/>
        <w:jc w:val="both"/>
        <w:rPr/>
      </w:pPr>
      <w:r>
        <w:rPr>
          <w:sz w:val="28"/>
          <w:szCs w:val="28"/>
          <w:lang w:val="kk-KZ"/>
        </w:rPr>
        <w:t xml:space="preserve">      </w:t>
      </w:r>
      <w:r>
        <w:rPr>
          <w:sz w:val="28"/>
          <w:szCs w:val="28"/>
          <w:lang w:val="kk-KZ"/>
        </w:rPr>
        <w:t>Қауырсыны мен ұлпасы құстың тірі салмағының 8 пайызын ғана құрайды. Қауырсын мен ұлпа жастықтар, көрпешелер, көрпе және бас киімдер, сәндік бұйымдарын және т.б. жасау үшін қолданылады.</w:t>
      </w:r>
    </w:p>
    <w:p>
      <w:pPr>
        <w:pStyle w:val="Normal"/>
        <w:jc w:val="both"/>
        <w:rPr/>
      </w:pPr>
      <w:r>
        <w:rPr>
          <w:sz w:val="28"/>
          <w:szCs w:val="28"/>
          <w:lang w:val="kk-KZ"/>
        </w:rPr>
        <w:t xml:space="preserve">      </w:t>
      </w:r>
      <w:r>
        <w:rPr>
          <w:sz w:val="28"/>
          <w:szCs w:val="28"/>
          <w:lang w:val="kk-KZ"/>
        </w:rPr>
        <w:t>Құс қиы (саңырақ, төсем) – жылдам әсер ететін құнды тыңайтқыш, әсіресе, жеміс-жидек және көкөніс дақылдарын өсіруде қолдануға тиімді. Осылайша, тек негізгі өнімді алып қана қоймай, адам үшін үлкен құндылықтар бере алатын өнімдерді алуға болады. Ауыл шаруашылығындағы құс жылдам жетілуімен, жоғары өнімділігімен, талғамсыз қоректенуімен сипатталады.</w:t>
      </w:r>
    </w:p>
    <w:p>
      <w:pPr>
        <w:pStyle w:val="Normal"/>
        <w:jc w:val="both"/>
        <w:rPr/>
      </w:pPr>
      <w:r>
        <w:rPr>
          <w:sz w:val="28"/>
          <w:szCs w:val="28"/>
          <w:lang w:val="kk-KZ"/>
        </w:rPr>
        <w:t xml:space="preserve">      </w:t>
      </w:r>
      <w:r>
        <w:rPr>
          <w:sz w:val="28"/>
          <w:szCs w:val="28"/>
          <w:lang w:val="kk-KZ"/>
        </w:rPr>
        <w:t xml:space="preserve">Жылдам жетілуі – құсты өсіруге жұмсалған шығынды өнімділігімен қайтару кезі басталған құс жасы.  Өзге тез жетілгіш ағзаларға қарағанда құс өнімі ең жылдам жетілетін өнім. Перепелок құсы өзінің алғашқы жұмыртқаларын 1,5 айға толған кезіне бере бастайды, тауық және үйрек 5-6 айға толғанда жұмыртқалайды, цесарок 7 айында, ал үндіктер 7-8 айында, қаздар 8-10 айында жұмыртқалайды. Өнімділігі – ауыл шаруашылығындағы құстар жоғары өнімділіктерге ие. Бір тауықтан жылына 100 балапан алуға болады [1]. Ауыл шаруашылығындағы құстар талғамсыз тамақтанады. Олардың ас қорыту органдары өсімдік тектес және жануар тектес өнімдердің қай түрін болса да талғамай қорыта береді. </w:t>
      </w:r>
    </w:p>
    <w:p>
      <w:pPr>
        <w:pStyle w:val="Normal"/>
        <w:jc w:val="both"/>
        <w:rPr>
          <w:sz w:val="28"/>
          <w:szCs w:val="28"/>
          <w:lang w:val="kk-KZ"/>
        </w:rPr>
      </w:pPr>
      <w:r>
        <w:rPr>
          <w:sz w:val="28"/>
          <w:szCs w:val="28"/>
          <w:lang w:val="kk-KZ"/>
        </w:rPr>
        <w:t xml:space="preserve">      </w:t>
      </w:r>
      <w:r>
        <w:rPr>
          <w:sz w:val="28"/>
          <w:szCs w:val="28"/>
          <w:lang w:val="kk-KZ"/>
        </w:rPr>
        <w:t>Қазіргі заманғы құс өсіру өндірісі – мал шаруашылығындағы біршама рентабельді сала. Тиімділіктің негізгі көрсеткіштері ретінде мыналарды қарастыруға болады:</w:t>
      </w:r>
    </w:p>
    <w:p>
      <w:pPr>
        <w:pStyle w:val="Style15"/>
        <w:ind w:left="0" w:hanging="0"/>
        <w:jc w:val="both"/>
        <w:rPr/>
      </w:pPr>
      <w:r>
        <w:rPr>
          <w:sz w:val="28"/>
          <w:szCs w:val="28"/>
          <w:lang w:val="kk-KZ"/>
        </w:rPr>
        <w:t xml:space="preserve">1) Жемді конверсиялау, яғни, өнім бірлігіне тұтынылатын жем мөлшерінің қатынасы. Ет өндіруші құс өсірушілерде жемді конверсиялау – бұл тұтынылатын жем салмағы алынатын ет салмағына тең келуі. Әлемдегі ең үздік құс өсірушілерде бұл көрсеткіш бойынша 1 кг етке – 2 кг жем жұмсалады. </w:t>
      </w:r>
    </w:p>
    <w:p>
      <w:pPr>
        <w:pStyle w:val="Style15"/>
        <w:ind w:left="0" w:hanging="0"/>
        <w:jc w:val="both"/>
        <w:rPr/>
      </w:pPr>
      <w:r>
        <w:rPr>
          <w:sz w:val="28"/>
          <w:szCs w:val="28"/>
          <w:lang w:val="kk-KZ"/>
        </w:rPr>
        <w:t>2) Жұмыртқа беретін құс өсірушілерде конверсия коэффициенті 10 дана жұмыртқа алуға жұмсалатын жем мөлшері болып табылады. Алдыңғы қатарлы құс фабрикаларында бұл көрсеткіш 1,25 – 1,27 тең.</w:t>
      </w:r>
    </w:p>
    <w:p>
      <w:pPr>
        <w:pStyle w:val="Style15"/>
        <w:ind w:left="0" w:hanging="0"/>
        <w:jc w:val="both"/>
        <w:rPr/>
      </w:pPr>
      <w:r>
        <w:rPr>
          <w:sz w:val="28"/>
          <w:szCs w:val="28"/>
          <w:lang w:val="kk-KZ"/>
        </w:rPr>
        <w:t>3) Бройлерлер үшін тиімділік көрсеткіші орта тәуліктік салмағы болып табылады. Үздік көрсеткіштер – сөткесіне 40-45 грамм қосады;</w:t>
      </w:r>
    </w:p>
    <w:p>
      <w:pPr>
        <w:pStyle w:val="Normal"/>
        <w:jc w:val="both"/>
        <w:rPr/>
      </w:pPr>
      <w:r>
        <w:rPr>
          <w:sz w:val="28"/>
          <w:szCs w:val="28"/>
          <w:lang w:val="kk-KZ"/>
        </w:rPr>
        <w:t xml:space="preserve">      </w:t>
      </w:r>
      <w:r>
        <w:rPr>
          <w:sz w:val="28"/>
          <w:szCs w:val="28"/>
          <w:lang w:val="kk-KZ"/>
        </w:rPr>
        <w:t xml:space="preserve">Аталған үш көрсеткіш кәсіпорынның жұмыс сапасының интегральды сипаттамасы болып табылады. Осы факторлардың сапасына байланысты өндірісте қолданылатын жем, жемдеу технологиясы, ветеринария деңгейі және мамандар даярлығы тиісті деңгейде болуы керек. Бұл өндірістік құс өсіру саласын дамыту мәселесіне қатысты болмақ. Алайда, осы жобада жеке үй шаруашылықтары (жеке сектор) туралы да мәселе қамтылады. </w:t>
      </w:r>
    </w:p>
    <w:p>
      <w:pPr>
        <w:pStyle w:val="Style15"/>
        <w:ind w:left="0" w:hanging="0"/>
        <w:jc w:val="both"/>
        <w:rPr/>
      </w:pPr>
      <w:r>
        <w:rPr>
          <w:sz w:val="28"/>
          <w:szCs w:val="28"/>
          <w:lang w:val="kk-KZ"/>
        </w:rPr>
        <w:t xml:space="preserve">1) Ауыл шаруашылығы әрдайым ұсақ шығындарға жиі кездеседі және ұсақ шаруаларға қолдау көрсету үздіксіз болуға тиіс. </w:t>
      </w:r>
    </w:p>
    <w:p>
      <w:pPr>
        <w:pStyle w:val="Style15"/>
        <w:ind w:left="0" w:hanging="0"/>
        <w:jc w:val="both"/>
        <w:rPr/>
      </w:pPr>
      <w:r>
        <w:rPr>
          <w:sz w:val="28"/>
          <w:szCs w:val="28"/>
          <w:lang w:val="kk-KZ"/>
        </w:rPr>
        <w:t>2) Ауыл шаруашылығында шағын жобалар желісін құру;</w:t>
      </w:r>
    </w:p>
    <w:p>
      <w:pPr>
        <w:pStyle w:val="Style15"/>
        <w:ind w:left="0" w:hanging="0"/>
        <w:jc w:val="both"/>
        <w:rPr/>
      </w:pPr>
      <w:r>
        <w:rPr>
          <w:sz w:val="28"/>
          <w:szCs w:val="28"/>
          <w:lang w:val="kk-KZ"/>
        </w:rPr>
        <w:t>3) Ұсақ шаруа қожалықтарын жеммен, ветеринарлық қадағалаумен қамтамасыз етуді қамтамасыз ету керек;</w:t>
      </w:r>
    </w:p>
    <w:p>
      <w:pPr>
        <w:pStyle w:val="Normal"/>
        <w:jc w:val="both"/>
        <w:rPr>
          <w:sz w:val="28"/>
          <w:szCs w:val="28"/>
          <w:lang w:val="kk-KZ"/>
        </w:rPr>
      </w:pPr>
      <w:r>
        <w:rPr>
          <w:sz w:val="28"/>
          <w:szCs w:val="28"/>
          <w:lang w:val="kk-KZ"/>
        </w:rPr>
        <w:t xml:space="preserve">      </w:t>
      </w:r>
      <w:r>
        <w:rPr>
          <w:sz w:val="28"/>
          <w:szCs w:val="28"/>
          <w:lang w:val="kk-KZ"/>
        </w:rPr>
        <w:t>Шағын жобалар құрумен жұмыс істеу барысында, аталмыш жобалар тиімді бола алады, егер белгілі бір жүйе аясында және қажетті инфрақұрылымдар болған жағдайда. Бұл орайда Қарағанды облысында агроөнеркәсіп кешенін дамыту бағдарламасын әзірлеу қажеттілігін тудырады. Бұл сәйкес жүйені құрудың негізгі идеясы болып табылады (сервистік дайындау орталықтарының желісі). Оған көптеген бизнес қатысушылары бірге қатысатын болады. Бақылау жұмыстарын жүргізу, қандай да бір мамандардың кеңесін алу, халықтан құс қабылдау, ет және өнімді өңдеуден өткізуді одан әрі дамыту [1, 122 б.].</w:t>
      </w:r>
    </w:p>
    <w:p>
      <w:pPr>
        <w:pStyle w:val="Normal"/>
        <w:jc w:val="both"/>
        <w:rPr/>
      </w:pPr>
      <w:r>
        <w:rPr>
          <w:sz w:val="28"/>
          <w:szCs w:val="28"/>
          <w:lang w:val="kk-KZ"/>
        </w:rPr>
        <w:t xml:space="preserve">      </w:t>
      </w:r>
      <w:r>
        <w:rPr>
          <w:sz w:val="28"/>
          <w:szCs w:val="28"/>
          <w:lang w:val="kk-KZ"/>
        </w:rPr>
        <w:t xml:space="preserve">Құс шаруашылығы өнімдерін өндірудің облыстың бесжылдық жоспарында белгіленген дәрежесіне «Майқұдық», «Доскей», «Құрма», Карл Маркс атындағы құс фабрикаларының құрылысы аяқталған. Құс фабрикасының артықшылығы </w:t>
      </w:r>
      <w:r>
        <w:rPr>
          <w:rStyle w:val="Appleconvertedspace"/>
          <w:color w:val="000000"/>
          <w:sz w:val="28"/>
          <w:szCs w:val="28"/>
          <w:shd w:fill="FFFFFF" w:val="clear"/>
          <w:lang w:val="kk-KZ"/>
        </w:rPr>
        <w:t> </w:t>
      </w:r>
      <w:r>
        <w:rPr>
          <w:color w:val="000000"/>
          <w:sz w:val="28"/>
          <w:szCs w:val="28"/>
          <w:shd w:fill="FFFFFF" w:val="clear"/>
          <w:lang w:val="kk-KZ"/>
        </w:rPr>
        <w:t xml:space="preserve">– аймақтың азық-түлік қауіпсіздігін қамтамасыз ететін, жаңа технологияларды пайдалану арқылы жоғары технологиялық өндіріс құрады, сондай-ақ отандық өндірістегі импортталатын жұмыртқа үлесінің орнын басады </w:t>
      </w:r>
      <w:r>
        <w:rPr>
          <w:sz w:val="28"/>
          <w:szCs w:val="28"/>
          <w:lang w:val="kk-KZ"/>
        </w:rPr>
        <w:t>[2].</w:t>
      </w:r>
    </w:p>
    <w:p>
      <w:pPr>
        <w:pStyle w:val="Normal"/>
        <w:jc w:val="both"/>
        <w:rPr/>
      </w:pPr>
      <w:r>
        <w:rPr>
          <w:sz w:val="28"/>
          <w:szCs w:val="28"/>
          <w:lang w:val="kk-KZ"/>
        </w:rPr>
        <w:t xml:space="preserve">      </w:t>
      </w:r>
      <w:r>
        <w:rPr>
          <w:sz w:val="28"/>
          <w:szCs w:val="28"/>
          <w:lang w:val="kk-KZ"/>
        </w:rPr>
        <w:t>Құс өсіруге мамандандырылған орталықтардың (фабрикалардың) көпшілігі және совхоздардың құс фермаларының баршасы да ет өндіру бағытын ұстауға тиіс; бұл шаруашылықтарда құс еті қосымша өнім деп есептеледі. Карл Маркс атындағы совхоздың құс фабрикасы жылына 2 млн. бройлер (еттік балапан) өсіру арқылы ет өндіруге мамандандырылған.</w:t>
      </w:r>
    </w:p>
    <w:p>
      <w:pPr>
        <w:pStyle w:val="Normal"/>
        <w:jc w:val="both"/>
        <w:rPr/>
      </w:pPr>
      <w:r>
        <w:rPr>
          <w:sz w:val="28"/>
          <w:szCs w:val="28"/>
          <w:lang w:val="kk-KZ"/>
        </w:rPr>
        <w:t>Құс өсіретін ірі құс фабрикаларында өнім беретін мекиендер саны өз балапаны есебінен толықтырылып отырылады. Мұндай шаруашылықтарда мекиеннің 12 – 15 % тұқымдық құс өсіру үшін қоразбен бірге бағылады да, жұмыртқа алуға арналған басқа мекиендер (88 – 85 %) қоразсыз бағылады.</w:t>
      </w:r>
    </w:p>
    <w:p>
      <w:pPr>
        <w:pStyle w:val="Normal"/>
        <w:jc w:val="both"/>
        <w:rPr>
          <w:sz w:val="28"/>
          <w:szCs w:val="28"/>
          <w:lang w:val="kk-KZ"/>
        </w:rPr>
      </w:pPr>
      <w:r>
        <w:rPr>
          <w:sz w:val="28"/>
          <w:szCs w:val="28"/>
          <w:lang w:val="kk-KZ"/>
        </w:rPr>
        <w:t xml:space="preserve">      </w:t>
      </w:r>
      <w:r>
        <w:rPr>
          <w:sz w:val="28"/>
          <w:szCs w:val="28"/>
          <w:lang w:val="kk-KZ"/>
        </w:rPr>
        <w:t>Жұмыртқа алуға арналған өнеркәсіптік мекиендерді клеткада баққан жөн. Өнеркәсіптік және тұқымдық мекиендер тобын құрастырудың тиісті тәртібіне сай қолданылатын болса, құсты бағып – күтудің бұл тәсілі қора – жайларды неғұрлым толық пайдалануға, мал дәрігерлік – санитарлық жағынан жақсы жағдай туғызуға, топ құрастыру және құстарды сұрыптау, мекиендердің жұмыртқалағыштығының есебін жүргізу жөніндегі жұмыстарды жеңілдетуге мүмкіндік береді. Сонымен бірге, тауықты клеткада бағудың техникалық процесі дұрыс ұйымдастырылса, жұмыртқа өндіру дәрежесі маусым сайын өзгермей, барлық айда да бірдей болады.</w:t>
      </w:r>
    </w:p>
    <w:p>
      <w:pPr>
        <w:pStyle w:val="Normal"/>
        <w:jc w:val="both"/>
        <w:rPr/>
      </w:pPr>
      <w:r>
        <w:rPr>
          <w:sz w:val="28"/>
          <w:szCs w:val="28"/>
          <w:lang w:val="kk-KZ"/>
        </w:rPr>
        <w:t xml:space="preserve">      </w:t>
      </w:r>
      <w:r>
        <w:rPr>
          <w:sz w:val="28"/>
          <w:szCs w:val="28"/>
          <w:lang w:val="kk-KZ"/>
        </w:rPr>
        <w:t>Клеткада баққан кезде (оның қандай үлгіде салынғанына және қалай бөлінгеніне қарай) еденнің әр шаршы метр аумағына 12 – 15 – тен 20 – 25 – ке дейін, яғни басқа жағдайдағыдан көп тауық орналастыруға болады.</w:t>
      </w:r>
    </w:p>
    <w:p>
      <w:pPr>
        <w:pStyle w:val="Normal"/>
        <w:jc w:val="both"/>
        <w:rPr>
          <w:sz w:val="28"/>
          <w:szCs w:val="28"/>
          <w:lang w:val="kk-KZ"/>
        </w:rPr>
      </w:pPr>
      <w:r>
        <w:rPr>
          <w:sz w:val="28"/>
          <w:szCs w:val="28"/>
          <w:lang w:val="kk-KZ"/>
        </w:rPr>
        <w:t xml:space="preserve">      </w:t>
      </w:r>
      <w:r>
        <w:rPr>
          <w:sz w:val="28"/>
          <w:szCs w:val="28"/>
          <w:lang w:val="kk-KZ"/>
        </w:rPr>
        <w:t xml:space="preserve">Тауықты клеткада бағуға арналған қоралар жылыту жүйесімен, электр жарығымен және желдеткішпен жабдықталуға тиіс. Құс фабрикаларында қоралар, әдетте, қыздырылған ауа жіберу арқылы жылытылады. Тауықты  клеткада баққан кезде желдеткіш қондырғылар қора ішіне сағат сайын құстың тірілей салмағының әр килограмына есептегенде ең кемі 2 текше метр ауа келіп түруын қамтамасыз етуге тиіс. </w:t>
      </w:r>
    </w:p>
    <w:p>
      <w:pPr>
        <w:pStyle w:val="Normal"/>
        <w:jc w:val="both"/>
        <w:rPr>
          <w:sz w:val="28"/>
          <w:szCs w:val="28"/>
          <w:lang w:val="kk-KZ"/>
        </w:rPr>
      </w:pPr>
      <w:r>
        <w:rPr>
          <w:sz w:val="28"/>
          <w:szCs w:val="28"/>
          <w:lang w:val="kk-KZ"/>
        </w:rPr>
        <w:t xml:space="preserve">      </w:t>
      </w:r>
      <w:r>
        <w:rPr>
          <w:sz w:val="28"/>
          <w:szCs w:val="28"/>
          <w:lang w:val="kk-KZ"/>
        </w:rPr>
        <w:t>Күз бен қыста тауықты жылытылмайтың қорада баққанда, балапандарды клетқаға 150 күндік кезінен бастап қамауға болады. Көктем мен жазда өсірілген ұрғашы балапандарды клетқаға неғұрлым ерте, яғни жұмыртқа салмас бұрын көшіру керек. Жақсы жұмыртқалап жұрген кезінде клетқаға қамалған жас мекиеннің жұмыртқалағыштығы уақтыша кеміп кетеді, ал кейде оның мезгілмен түлемеуі де мүмкін.</w:t>
      </w:r>
    </w:p>
    <w:p>
      <w:pPr>
        <w:pStyle w:val="Normal"/>
        <w:jc w:val="both"/>
        <w:rPr/>
      </w:pPr>
      <w:r>
        <w:rPr>
          <w:sz w:val="28"/>
          <w:szCs w:val="28"/>
          <w:lang w:val="kk-KZ"/>
        </w:rPr>
        <w:t xml:space="preserve">      </w:t>
      </w:r>
      <w:r>
        <w:rPr>
          <w:sz w:val="28"/>
          <w:szCs w:val="28"/>
          <w:lang w:val="kk-KZ"/>
        </w:rPr>
        <w:t>Құс фабрикалары мен совхоздардың құс фермаларында мекиендерді ауыстырылмайтын қалың қат – қабат төсеніште бағу ұсынылады. Мұның өзі құсшыны қора тазалау машақатынан құтқарады. Жылы төсеніштің арқасында құстың өнімділігі артып, өлім – жітімі азаяды. Тауық қамарда қора ішін кептіру және дезинфекциялау мақсатымен оның еденінің 1 шаршы метріне 0,5 кг есебімен сөндірілмеген әк себіледі. Осыдан кейін құрғақ төсеніш – сабан, ағаштың майда жоңқасы немесе үгіндісі төселеді. 1 шаршы метр жерге 4 – 5 тауықтан артық отырғызуға болмайды. Төсенішті тырнауышпен не айырмен ауық – ауық аударыстырып, оған құстың саңғырығын араластырып жіберу керек. Айына бір – екі қайтара жаңадан тағы бір қабат төсеніш төселіп тұрады. Сонымен қатар, төсенішке ауық – ауық әк себіліп, дымқыл тартқан тұстары (астаудың маңы) ауыстырылып отырылады. Қалың төсеніш жылына бір – екі рет жазда ғана шығарып тасталады. Микроорганизмдердің өсуімен байланысты төсеніш қызады да, онда В</w:t>
      </w:r>
      <w:r>
        <w:rPr>
          <w:sz w:val="28"/>
          <w:szCs w:val="28"/>
          <w:vertAlign w:val="subscript"/>
          <w:lang w:val="kk-KZ"/>
        </w:rPr>
        <w:t>12</w:t>
      </w:r>
      <w:r>
        <w:rPr>
          <w:sz w:val="28"/>
          <w:szCs w:val="28"/>
          <w:lang w:val="kk-KZ"/>
        </w:rPr>
        <w:t xml:space="preserve"> витамині пайда болады. Мұның өзі құстың тіршілік қабілетін күшейтіп, арттырады. Ауыстырылмайтын қалың төсенішті кезкелген құс – қораға төсеуге болады </w:t>
      </w:r>
    </w:p>
    <w:p>
      <w:pPr>
        <w:pStyle w:val="Normal"/>
        <w:jc w:val="both"/>
        <w:rPr/>
      </w:pPr>
      <w:r>
        <w:rPr>
          <w:sz w:val="28"/>
          <w:szCs w:val="28"/>
          <w:lang w:val="kk-KZ"/>
        </w:rPr>
        <w:t xml:space="preserve">      </w:t>
      </w:r>
      <w:r>
        <w:rPr>
          <w:sz w:val="28"/>
          <w:szCs w:val="28"/>
          <w:lang w:val="kk-KZ"/>
        </w:rPr>
        <w:t xml:space="preserve">Қыс кезінде құстың өнімділігін арттыруда электр шамы арқылы қосымша жарық түсірудің маңызы зор. Сондықтан жақсы өсіп – жетілген дені сау жас мекиендер үшін күндізгі жарықтың ұзақтығын тәулігіне 14 сағатқа дейін, 9 айдан асқан мекиендер үшін – 15 сағатқа дейін ұзартқан жөн. Жарық түсіру мезгілі күніне 15 – 20 минут уақыт қосу арқылы бірте – бірте ұзартылады. Қолдан қосымша жарық беру күн сайын 10 минутқа шегеріле отырып, қыс өткен соң (1 наурыздан кешіктірмей) мүлдем тыйылады. Жарықты бірден тыйып тастау мекиеннің жұмыртқа салмай кетуіне және көктемде мезгілсіз түлеуіне ұшыратуы мүмкін. Балапандар үшін күндізгі жарықтың ұзақтығы шамамен 13 – 14 сағаттай болуы керек (1 - кест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 кесте</w:t>
      </w:r>
    </w:p>
    <w:p>
      <w:pPr>
        <w:pStyle w:val="Normal"/>
        <w:jc w:val="both"/>
        <w:rPr>
          <w:sz w:val="28"/>
          <w:szCs w:val="28"/>
          <w:lang w:val="kk-KZ"/>
        </w:rPr>
      </w:pPr>
      <w:r>
        <w:rPr>
          <w:sz w:val="28"/>
          <w:szCs w:val="28"/>
          <w:lang w:val="kk-KZ"/>
        </w:rPr>
        <w:t xml:space="preserve">       </w:t>
      </w:r>
      <w:r>
        <w:rPr>
          <w:sz w:val="28"/>
          <w:szCs w:val="28"/>
          <w:lang w:val="kk-KZ"/>
        </w:rPr>
        <w:t>Балапандар үшін күндізгі жарықтың ұзақтығы</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ына қарай бөлге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US"/>
              </w:rPr>
            </w:pPr>
            <w:r>
              <w:rPr>
                <w:sz w:val="28"/>
                <w:szCs w:val="28"/>
                <w:lang w:val="kk-KZ"/>
              </w:rPr>
              <w:t>Едендегі температурасы градус 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еткадағы температурасы градус 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Ылғалдылығы, пайы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у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7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күндіктен 10 күндікке дейінгі балап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 күндіктен 30 күндікке дейінгі балап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 күндіктен 60 күндікке дейінгі балап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7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 күндіктен 90 күндікке дейінгі балап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7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Ескерту: автор құрастырған [2].</w:t>
            </w:r>
          </w:p>
        </w:tc>
      </w:tr>
    </w:tbl>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Топ құрамы.</w:t>
      </w:r>
      <w:r>
        <w:rPr>
          <w:b/>
          <w:sz w:val="28"/>
          <w:szCs w:val="28"/>
          <w:lang w:val="kk-KZ"/>
        </w:rPr>
        <w:t xml:space="preserve"> </w:t>
      </w:r>
      <w:r>
        <w:rPr>
          <w:sz w:val="28"/>
          <w:szCs w:val="28"/>
          <w:lang w:val="kk-KZ"/>
        </w:rPr>
        <w:t xml:space="preserve">Тұқымдық мекиендер қатары ұрғашы балапандар есебінен жыл сайын бірнеше рет толықтырылып отырылады. Мұнда балапан бастыруға жарамды ұрықтанған жұмыртқа өндіріліп, олар бүкіл жыл бойы инкубаторланады. Инкубатор үйінде, белгіленген график бойынша, балапандар топ – тобымен бастырылып шығарылып, өсіріп – жетілдіру цехына жөнелтіліп жатады. Батареялы (клеткалы) цехта балапандар 60 күндігіне дейін және 30 күндігіне дейін жынысына қарай бөлінбестен бағылады; осыдан кейін олар одан әрі өсіріп – жетілдіру үшін жайыр бағуға (жерсіндіргішке) көшіріліп, онда 130 – 150 күндігіне дейін болады, ал балапан әтештер мен бракқа шығарылған ұрғашы балапандар 60 күндік кезінен бастап семіртіледі де, 85 – 90 күндік кезінде етке өткізіледі. Жайып бағу цехындағы жас мекиендердің таңдаулылары (барлық балапанның 10 – 12 пайызы) 130 – 140 күндік кезінде тұқымдық мекиендер қатарын толықтыру үшін іріктеліп алынады да, қалған 88 – 90 пайызы диеталық жұмыртқа алу үшін клеткада өсірілетін мекиендерге қосылады; клеткадағы мекиендер бір жыл шамасындай қорасыз бағылады. Тұқымдық мекиендер мен клеткада бағылған мекиендердің бракқа шығарылғандары қасапханаға семіртілмей өткізіледі. </w:t>
      </w:r>
    </w:p>
    <w:p>
      <w:pPr>
        <w:pStyle w:val="Normal"/>
        <w:jc w:val="both"/>
        <w:rPr/>
      </w:pPr>
      <w:r>
        <w:rPr>
          <w:sz w:val="28"/>
          <w:szCs w:val="28"/>
          <w:lang w:val="kk-KZ"/>
        </w:rPr>
        <w:t xml:space="preserve">      </w:t>
      </w:r>
      <w:r>
        <w:rPr>
          <w:sz w:val="28"/>
          <w:szCs w:val="28"/>
          <w:lang w:val="kk-KZ"/>
        </w:rPr>
        <w:t>Өнім беретін тауық тобын бүкіл жыл бойы құрастырудың арқасында аналық табындағы мекиендердің жылдық орташа мөлшері қорадағы орын саына қарағанда 90 %, ал клеткадағы мекиендер – 95 % шамасында ұсталады, сөйтіп, жұмыртқаның бүкіл жыл бойы бірқалыпты өндірілуі қамтамасыз етіледі.</w:t>
      </w:r>
    </w:p>
    <w:p>
      <w:pPr>
        <w:pStyle w:val="Normal"/>
        <w:jc w:val="both"/>
        <w:rPr/>
      </w:pPr>
      <w:r>
        <w:rPr>
          <w:sz w:val="28"/>
          <w:szCs w:val="28"/>
          <w:lang w:val="kk-KZ"/>
        </w:rPr>
        <w:t xml:space="preserve">      </w:t>
      </w:r>
      <w:r>
        <w:rPr>
          <w:sz w:val="28"/>
          <w:szCs w:val="28"/>
          <w:lang w:val="kk-KZ"/>
        </w:rPr>
        <w:t xml:space="preserve">Аталған технологияны қолданғанда балапанды клеткада және жерсіндіргіште өсіруге арналған қора – жайлар аналық мекиендер мен клеткадағы мекиендер бағылатын қора – жайға толық саймасай келуі керек. Цехтардың бір – біріне сай болмауы өндіріс ырғағына нұқсан келтіреді, бір цех тарлық етсе, екінші цех толмайды, орынның пайдаланылу коэффициенті кемиді. Жайып бағу цехына қабылданатын 60 күндік балапандардың нақты өсірілетін 75 пайызы (97 – 98 % аман сақталып, 22 – 23 пайызы етке арналып бракқа шығарылғанда) толықтырушы балапанның қажетті мөлшерде өсірілуін қамтамасыз ете алатындай болуға тиіс. Мұндай жағдайда бес айлық 1500 бас мекиен өсіріп шығару үшін екі айлық 2000 балапан қабылдау қажет. Ал жақсы өсіп – жетілген осынша бас екі айлық балапандар 95 – 97 пайызы аман сақталып, 14 – 15 пайызы ет үшін бракқа шығарылатын бір тәуліктік 5000 балапаннан өсіріліп шығарылады. Сонымен, 100 мың бастан тұратын мекиендер тобын құрастыру үшін (оның 15 мыңы тұқымдық мекиендер де, 85 %  клеткада бағылатын мекиендер) өсіріп – жетілдіруге бір тәуліктік 500 мың балапан қабылданады. </w:t>
      </w:r>
    </w:p>
    <w:p>
      <w:pPr>
        <w:pStyle w:val="Normal"/>
        <w:jc w:val="both"/>
        <w:rPr>
          <w:sz w:val="28"/>
          <w:szCs w:val="28"/>
          <w:lang w:val="kk-KZ"/>
        </w:rPr>
      </w:pPr>
      <w:r>
        <w:rPr>
          <w:sz w:val="28"/>
          <w:szCs w:val="28"/>
          <w:lang w:val="kk-KZ"/>
        </w:rPr>
        <w:t xml:space="preserve">      </w:t>
      </w:r>
      <w:r>
        <w:rPr>
          <w:sz w:val="28"/>
          <w:szCs w:val="28"/>
          <w:lang w:val="kk-KZ"/>
        </w:rPr>
        <w:t>Облыс аудандарының товарлы құс фермасында, әдетте мекиендер тобы жылына бір рет – қыркүйек – қазанда құрастырылады. Қазіргі кезде бұл жерлерде балапан бастырып шығармайды, бір тәуліктік балапандарды олар құс өсіретін фабрикалардан алады. Сондықтан мұндай фермаларда қораз ұстау экономикалық жағынан тиімді емес.</w:t>
      </w:r>
    </w:p>
    <w:p>
      <w:pPr>
        <w:pStyle w:val="Normal"/>
        <w:jc w:val="both"/>
        <w:rPr>
          <w:sz w:val="28"/>
          <w:szCs w:val="28"/>
          <w:lang w:val="kk-KZ"/>
        </w:rPr>
      </w:pPr>
      <w:r>
        <w:rPr>
          <w:sz w:val="28"/>
          <w:szCs w:val="28"/>
          <w:lang w:val="kk-KZ"/>
        </w:rPr>
        <w:t xml:space="preserve">      </w:t>
      </w:r>
      <w:r>
        <w:rPr>
          <w:sz w:val="28"/>
          <w:szCs w:val="28"/>
          <w:lang w:val="kk-KZ"/>
        </w:rPr>
        <w:t>20 мың мекиені бар ет бағытындағы шаруашылықтарда төрт түрлі мерзімде туған, жасында 3 ай айырма бар тауықтар ұстаған жөн, мұның өзі етке арналған балапандарды бүкіл жыл бойы бірқалыпты өсіруге мүмкіндік береді.</w:t>
      </w:r>
    </w:p>
    <w:p>
      <w:pPr>
        <w:pStyle w:val="Normal"/>
        <w:jc w:val="both"/>
        <w:rPr/>
      </w:pPr>
      <w:r>
        <w:rPr>
          <w:sz w:val="28"/>
          <w:szCs w:val="28"/>
          <w:lang w:val="kk-KZ"/>
        </w:rPr>
        <w:t xml:space="preserve">      </w:t>
      </w:r>
      <w:r>
        <w:rPr>
          <w:sz w:val="28"/>
          <w:szCs w:val="28"/>
          <w:lang w:val="kk-KZ"/>
        </w:rPr>
        <w:t>Тауықты азықтандыру.</w:t>
      </w:r>
      <w:r>
        <w:rPr>
          <w:b/>
          <w:sz w:val="28"/>
          <w:szCs w:val="28"/>
          <w:lang w:val="kk-KZ"/>
        </w:rPr>
        <w:t xml:space="preserve"> </w:t>
      </w:r>
      <w:r>
        <w:rPr>
          <w:sz w:val="28"/>
          <w:szCs w:val="28"/>
          <w:lang w:val="kk-KZ"/>
        </w:rPr>
        <w:t>Құстарды азықтандырғанда рационның сапасына ерекше назар аударған жөн. Бағасы арзан болғанымен, мол өнім алынуын қамтамасыз ете алмайтын және жұмыртқа мен еттің өзіндік құнын арттырып жіберетін азықтар шаруашылыққа қымбатқа түседі.</w:t>
      </w:r>
    </w:p>
    <w:p>
      <w:pPr>
        <w:pStyle w:val="Normal"/>
        <w:jc w:val="both"/>
        <w:rPr/>
      </w:pPr>
      <w:r>
        <w:rPr>
          <w:sz w:val="28"/>
          <w:szCs w:val="28"/>
          <w:lang w:val="kk-KZ"/>
        </w:rPr>
        <w:t xml:space="preserve">      </w:t>
      </w:r>
      <w:r>
        <w:rPr>
          <w:sz w:val="28"/>
          <w:szCs w:val="28"/>
          <w:lang w:val="kk-KZ"/>
        </w:rPr>
        <w:t>Қоректік заттары толық, құрғақ құрама жеммен азықтандырған кезде тауықтар оны күні бойы емін  - еркін жей алатындай болуы керек. Қоректік заттары толық емес құрама жеммен азықтандырылған құстарға ұн қоспасымен бірге астық, витаминдер мен микроэлементтер беріледі. Егер азықтандырудан аралас түрі қолданылса, астықты тарта берген жөн, өйткені тауық оны ұн қоспасынан гөрі сүйсіне жейді. Рацион құрамындағы астық пен ұнның ара қатынасын мынадай мөлшерде алған жөн (құрғақ азықтың жалпы мөлшеріне пайыз есебімен):</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2 кесте</w:t>
      </w:r>
    </w:p>
    <w:p>
      <w:pPr>
        <w:pStyle w:val="Normal"/>
        <w:jc w:val="both"/>
        <w:rPr/>
      </w:pPr>
      <w:r>
        <w:rPr>
          <w:sz w:val="28"/>
          <w:szCs w:val="28"/>
          <w:lang w:val="en-US"/>
        </w:rPr>
        <w:t xml:space="preserve">    </w:t>
      </w:r>
      <w:r>
        <w:rPr>
          <w:sz w:val="28"/>
          <w:szCs w:val="28"/>
          <w:lang w:val="kk-KZ"/>
        </w:rPr>
        <w:t xml:space="preserve"> </w:t>
      </w:r>
      <w:r>
        <w:rPr>
          <w:sz w:val="28"/>
          <w:szCs w:val="28"/>
          <w:lang w:val="kk-KZ"/>
        </w:rPr>
        <w:t>Тауықты бағу тәсілері</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уықты бағу тәсілд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м түр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зд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темд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д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денд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н қосп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 - 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5 – 6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 - 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 - 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н қосп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 - 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 - 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4 – 50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 - 4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етк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н қосп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 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30 – 35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 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 35</w:t>
            </w:r>
          </w:p>
          <w:p>
            <w:pPr>
              <w:pStyle w:val="Normal"/>
              <w:rPr>
                <w:sz w:val="28"/>
                <w:szCs w:val="28"/>
                <w:lang w:val="kk-KZ"/>
              </w:rPr>
            </w:pPr>
            <w:r>
              <w:rPr>
                <w:sz w:val="28"/>
                <w:szCs w:val="28"/>
                <w:lang w:val="kk-KZ"/>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н қосп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70 – 65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 - 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 - 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 – 65</w:t>
            </w:r>
          </w:p>
          <w:p>
            <w:pPr>
              <w:pStyle w:val="Normal"/>
              <w:rPr>
                <w:sz w:val="28"/>
                <w:szCs w:val="28"/>
                <w:lang w:val="kk-KZ"/>
              </w:rPr>
            </w:pPr>
            <w:r>
              <w:rPr>
                <w:sz w:val="28"/>
                <w:szCs w:val="28"/>
                <w:lang w:val="kk-KZ"/>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Ескерту: автор құрастырған [2].</w:t>
            </w:r>
          </w:p>
        </w:tc>
      </w:tr>
    </w:tbl>
    <w:p>
      <w:pPr>
        <w:pStyle w:val="Normal"/>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ұстың тірілей салмағы кеми бастаса, жылдың қай маусымында болса да, рацион құрамындағы ұн қоспасын азайтып, оның есесіне дән мөлшерін көбейту қажет. Рационға бітеулей және жарма күйіндегі дәнді азықтың 2 – 3 түрі, бидай кебегі, жануар және өсімдік тектес белокты азықтар (балық және ет – сүйек үны, сүт өнімдері және оның қалдықтары, күнжара мен шрот, бұршақты дақылдар. т.б.), витаминге бай табиғи азықтар, пішен ұны, көк шөп, қызыл сәбіз, капуста, қызылшаның асханалық түрі енгізіледі. Қажет болған жағдайда құсқа балық майы, ашытқы және А, В</w:t>
      </w:r>
      <w:r>
        <w:rPr>
          <w:sz w:val="28"/>
          <w:szCs w:val="28"/>
          <w:vertAlign w:val="subscript"/>
          <w:lang w:val="kk-KZ"/>
        </w:rPr>
        <w:t>2</w:t>
      </w:r>
      <w:r>
        <w:rPr>
          <w:sz w:val="28"/>
          <w:szCs w:val="28"/>
          <w:lang w:val="kk-KZ"/>
        </w:rPr>
        <w:t xml:space="preserve">, Д витаминдерінен тұратын препараттар беріледі. Рационға минерал азықтар – бақалшақ, бор, сүйек ұны, ас тұзы, сондай – ақ негізгі жемнің құрамында жетіспейтін микроэлементтер – марганец, йод, кобальт, темір және мыс енгізіледі. </w:t>
      </w:r>
    </w:p>
    <w:p>
      <w:pPr>
        <w:pStyle w:val="Normal"/>
        <w:jc w:val="both"/>
        <w:rPr>
          <w:sz w:val="28"/>
          <w:szCs w:val="28"/>
          <w:lang w:val="kk-KZ"/>
        </w:rPr>
      </w:pPr>
      <w:r>
        <w:rPr>
          <w:sz w:val="28"/>
          <w:szCs w:val="28"/>
          <w:lang w:val="kk-KZ"/>
        </w:rPr>
        <w:t xml:space="preserve">      </w:t>
      </w:r>
      <w:r>
        <w:rPr>
          <w:sz w:val="28"/>
          <w:szCs w:val="28"/>
          <w:lang w:val="kk-KZ"/>
        </w:rPr>
        <w:t>Құстарды азықтандырғанда құрама жемді мүмкіндігінше көбірек берген және құс өсіру кәсіпшілігі бас басқармасы бекіткен рационды пайдаланаған жөн. Жұмыртқаны инкубаторлау және балапан өсіру. Инкубаторлауға арналған жұмыртқа сапасының жоғары болуы мекиендерді кенелте азықтандырып, ойдағыдай бағып – күту арқылы камтамасыз етіледі. Инкубаторлауға 8 айдан асқан жас мекиендердің жұмыртқасын пайдаланған жөн. Инкубаторға салар алдында жұмыртқа сұрыпталып, әлсіре – күлгін сәулеге, формальдегид буына ұсталады, ұрықтанған – ұрықтанбағанын айыру үшін күні ілгері тексеруден өтеді. Инкубаторға жұмыртқа график бойынша дәлме – дәл - әр үш күн сайын салынып тұрады. Бастырылып шығарылған балапандар сол бойда өсіріп – жетілдіру цехына беріледі немесе облыс совхоздарына және жеке адамдарға сатылады.</w:t>
      </w:r>
    </w:p>
    <w:p>
      <w:pPr>
        <w:pStyle w:val="Normal"/>
        <w:jc w:val="both"/>
        <w:rPr/>
      </w:pPr>
      <w:r>
        <w:rPr>
          <w:sz w:val="28"/>
          <w:szCs w:val="28"/>
          <w:lang w:val="kk-KZ"/>
        </w:rPr>
        <w:t xml:space="preserve">      </w:t>
      </w:r>
      <w:r>
        <w:rPr>
          <w:sz w:val="28"/>
          <w:szCs w:val="28"/>
          <w:lang w:val="kk-KZ"/>
        </w:rPr>
        <w:t>Тауық рационындағы жем түрлерінің ара қатынасы мынадай мөлшерде болғаны жөн (пайыз есебімен):</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3 кесте</w:t>
      </w:r>
    </w:p>
    <w:p>
      <w:pPr>
        <w:pStyle w:val="Normal"/>
        <w:rPr/>
      </w:pPr>
      <w:r>
        <w:rPr>
          <w:sz w:val="28"/>
          <w:szCs w:val="28"/>
          <w:lang w:val="kk-KZ"/>
        </w:rPr>
        <w:t xml:space="preserve">      </w:t>
      </w:r>
      <w:r>
        <w:rPr>
          <w:sz w:val="28"/>
          <w:szCs w:val="28"/>
          <w:lang w:val="kk-KZ"/>
        </w:rPr>
        <w:t>Тауық рационындағы жем түрлерінің үлес салмағы</w:t>
      </w:r>
    </w:p>
    <w:p>
      <w:pPr>
        <w:pStyle w:val="Normal"/>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уықты бағу тәсіл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денд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етка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теу дән (ең кемі 2 түрл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 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 -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рмаланған тартылған дә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 -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 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дай кебег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5 - 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жара мен шр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 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зықтық ашытқ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 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 тектес құрғақ аз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 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 шөп, тамыр жемісті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 -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 -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нерал азық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5 – 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Ескерту: автор құрастырған [2].</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ұмыртқа инкубаторлауға У – 45 және Рекорд – 39 инкубаторлары қолданылады. Батареялы клеткаға бөлінген цехтары бар құс фабрикаларында балапандар 1 күндігінен 30 күндігіне дейін КБЭ клеткаларында, 31 күндігінен 60 күндігіне дейін – КБМ клеткаларында өсіріледі. Ал мекиендер қатарын толықтыруға арналған ұрғашы балапандар 61 күндігінен 150 күндігіне дейін жерсіндіргіште – еденде бағылады да, еркек балапандар мен бракқа шығарылған ұрғашы балапандар семірту цехына өткізіліп, клеткаларда ұсталады. Ет бағытындағы құс совхоздары мен құс фермаларында балапандар алғашқы күннен бастап қалың төсеніште өсіріледі.</w:t>
      </w:r>
    </w:p>
    <w:p>
      <w:pPr>
        <w:pStyle w:val="Normal"/>
        <w:jc w:val="both"/>
        <w:rPr/>
      </w:pPr>
      <w:r>
        <w:rPr>
          <w:sz w:val="28"/>
          <w:szCs w:val="28"/>
          <w:lang w:val="kk-KZ"/>
        </w:rPr>
        <w:t xml:space="preserve">      </w:t>
      </w:r>
      <w:r>
        <w:rPr>
          <w:sz w:val="28"/>
          <w:szCs w:val="28"/>
          <w:lang w:val="kk-KZ"/>
        </w:rPr>
        <w:t>Балапанды тіршілігінің алғашқы апталарында аман сақтаудың маңызды факторларының бірі – жылылық. Бірінші бес күн бойы балапандарға арналған жылытқыштың температурасы 20 – 30</w:t>
      </w:r>
      <w:r>
        <w:rPr>
          <w:sz w:val="28"/>
          <w:szCs w:val="28"/>
          <w:vertAlign w:val="superscript"/>
          <w:lang w:val="kk-KZ"/>
        </w:rPr>
        <w:t xml:space="preserve">0 </w:t>
      </w:r>
      <w:r>
        <w:rPr>
          <w:sz w:val="28"/>
          <w:szCs w:val="28"/>
          <w:lang w:val="kk-KZ"/>
        </w:rPr>
        <w:t>шамасында ұсталады. Осыдан кейін бір ай ішінде температура бірте – бірте (жетісіне 2,5 - 3</w:t>
      </w:r>
      <w:r>
        <w:rPr>
          <w:sz w:val="28"/>
          <w:szCs w:val="28"/>
          <w:vertAlign w:val="superscript"/>
          <w:lang w:val="kk-KZ"/>
        </w:rPr>
        <w:t>0</w:t>
      </w:r>
      <w:r>
        <w:rPr>
          <w:sz w:val="28"/>
          <w:szCs w:val="28"/>
          <w:lang w:val="kk-KZ"/>
        </w:rPr>
        <w:t>) төмендетіліп, 20 градусқа түсіріледі. Температураны бірден төмендету балапанның суық өтіп ауыруына, асқазанның бұзылуына әкеп соқтырады, өсуі баяулайды және бірінің үстіне бірі топырлап, тұншығып өледі.</w:t>
      </w:r>
    </w:p>
    <w:p>
      <w:pPr>
        <w:pStyle w:val="Normal"/>
        <w:jc w:val="both"/>
        <w:rPr/>
      </w:pPr>
      <w:r>
        <w:rPr>
          <w:sz w:val="28"/>
          <w:szCs w:val="28"/>
          <w:lang w:val="kk-KZ"/>
        </w:rPr>
        <w:t xml:space="preserve">       </w:t>
      </w:r>
      <w:r>
        <w:rPr>
          <w:sz w:val="28"/>
          <w:szCs w:val="28"/>
          <w:lang w:val="kk-KZ"/>
        </w:rPr>
        <w:t>Балапанды орналастыру тығыздығының дұрыс сақталуын мұқият қадағалау қажет. 1 шаршы метр жерге 20 балапанға дейін орналастырылады. 30 – 45 күндік кезінде әр шаршы метр жерде 8–10 балапан қалдырылады. Бастырылып шығарылған балапандарды алдымен қораға орналастырып алып, алғашқы күннен бастап азықтандыру ұсынылады.</w:t>
      </w:r>
    </w:p>
    <w:p>
      <w:pPr>
        <w:pStyle w:val="Normal"/>
        <w:jc w:val="both"/>
        <w:rPr/>
      </w:pPr>
      <w:r>
        <w:rPr>
          <w:sz w:val="28"/>
          <w:szCs w:val="28"/>
          <w:lang w:val="kk-KZ"/>
        </w:rPr>
        <w:t xml:space="preserve">      </w:t>
      </w:r>
      <w:r>
        <w:rPr>
          <w:sz w:val="28"/>
          <w:szCs w:val="28"/>
          <w:lang w:val="kk-KZ"/>
        </w:rPr>
        <w:t>Бірсыпыра шаруашылықтарда алғашқы 2–3 күнде балапандар астықтың майда жармасымен (бидай, сұлы, арпа жармасы), әбден пісіріліп үгітілген сапалы жұмыртқамен азықтандырылады. Құс өсіретін ірі шаруашылықтарда дән жармасы және майдалап жармаланған астықтың 2–3 түрінен, бидай кебегінен, 1–2 % мөлшеріндегі уатылған бақалшақтан немесе бордан тұратын ұн қоспасы кезектестіріліп беріледі; жануар тектес белокты азық ретінде ақ ірімшік пен жаңа ұйыған айран пайдаланылады. 5–7 күндерден бастап ұн қоспасына барлық құрғақ жемнің 5–7 пайызы мөлшерінде жануар тектес, сапалы құрғақ азықтар, 3–4 проценті мөлшерінде соя немесе күнбағыс күнжарасы енгізіледі. 4–5 күндерден бастап балапанға тәулік сайын 0,1 г балық майы беріліп, әрбір он күнде оның мөлшері 0,1 грамға арттырылып отырады. Балапанның ойдағыдай өсіп – жетілуі үшін оған таза суды күні – түні бірдей емін – еркін іше алатындай жағдай жасау керек.</w:t>
      </w:r>
    </w:p>
    <w:p>
      <w:pPr>
        <w:pStyle w:val="Normal"/>
        <w:jc w:val="both"/>
        <w:rPr/>
      </w:pPr>
      <w:r>
        <w:rPr>
          <w:sz w:val="28"/>
          <w:szCs w:val="28"/>
          <w:lang w:val="kk-KZ"/>
        </w:rPr>
        <w:t xml:space="preserve">      </w:t>
      </w:r>
      <w:r>
        <w:rPr>
          <w:sz w:val="28"/>
          <w:szCs w:val="28"/>
          <w:lang w:val="kk-KZ"/>
        </w:rPr>
        <w:t xml:space="preserve">Тұқымдық құс өсіру жұмысы.  5 бірдей құс фабрикасы және бірнеше ірі құс фермасы бар облыс  жағдайында тұқымдық құс өсіретін ферма – репродуктор (өсіріп - көбейтуші) болуы өте қажет. Мұндай ферманы «Петровка» құс совхозында ұйымдастырған жөн. </w:t>
      </w:r>
    </w:p>
    <w:p>
      <w:pPr>
        <w:pStyle w:val="Normal"/>
        <w:jc w:val="both"/>
        <w:rPr/>
      </w:pPr>
      <w:r>
        <w:rPr>
          <w:sz w:val="28"/>
          <w:szCs w:val="28"/>
          <w:lang w:val="kk-KZ"/>
        </w:rPr>
        <w:t xml:space="preserve">      </w:t>
      </w:r>
      <w:r>
        <w:rPr>
          <w:sz w:val="28"/>
          <w:szCs w:val="28"/>
          <w:lang w:val="kk-KZ"/>
        </w:rPr>
        <w:t>Ферма – репродукторда жаппай селекциялау әдісін қолданған дұрыс. Негізгі топқа мекиендер іріктеп алу кезінде олардың өнімділік белгілері – жұмыртқалағыштығы, тірілей салмағы мен жұмыртқасының салмағы бір – біріне ұйлес келуіне ерекше назар аудару қажет. Құстарды бонитировкалау – тұқымдық құс өсіретін ферма – репродукторларда селекция жұмысын жүргізудің маңызды тәсілі. Мұнда барлық құс: толықтырушы – тұқымдық  (20 %), бақылау – тұқымдық (60 %) және өнеркәсіптік – тұқымдық (барлық тұқымдық құстың 20 %) топтарға бөлінеді.</w:t>
      </w:r>
    </w:p>
    <w:p>
      <w:pPr>
        <w:pStyle w:val="Normal"/>
        <w:jc w:val="both"/>
        <w:rPr/>
      </w:pPr>
      <w:r>
        <w:rPr>
          <w:sz w:val="28"/>
          <w:szCs w:val="28"/>
          <w:lang w:val="kk-KZ"/>
        </w:rPr>
        <w:t xml:space="preserve">      </w:t>
      </w:r>
      <w:r>
        <w:rPr>
          <w:sz w:val="28"/>
          <w:szCs w:val="28"/>
          <w:lang w:val="kk-KZ"/>
        </w:rPr>
        <w:t>Жеке құстардың өнімділігі олардың жұмыртқалағыштығына 6 – 7 және 12 айлық кезіндегі тірілей салмағына, наурыз – сәуір және қыркүйек айларының 10–15 күні ішінде салған жұмыртқасының бір – бірлеп өлшегендегі салмағына қарай бағаланады. Толықтырушы тұқымдық және бақылау – тұқымдық топтардағы барлық құсқа да номері бар сақиналар салынуға тиіс.</w:t>
      </w:r>
    </w:p>
    <w:p>
      <w:pPr>
        <w:pStyle w:val="Normal"/>
        <w:jc w:val="both"/>
        <w:rPr>
          <w:sz w:val="28"/>
          <w:szCs w:val="28"/>
          <w:lang w:val="kk-KZ"/>
        </w:rPr>
      </w:pPr>
      <w:r>
        <w:rPr>
          <w:sz w:val="28"/>
          <w:szCs w:val="28"/>
          <w:lang w:val="kk-KZ"/>
        </w:rPr>
        <w:t xml:space="preserve">      </w:t>
      </w:r>
      <w:r>
        <w:rPr>
          <w:sz w:val="28"/>
          <w:szCs w:val="28"/>
          <w:lang w:val="kk-KZ"/>
        </w:rPr>
        <w:t>Тұқымдық құстардың сапасын жақсарту мақсатымен тұқым ішінде қан жаңарту жұмысы дүркін – дүркін жүргізіліп тұрады. Ол үшін құстың нақ сол тұқымын өсіретін және әр түрлі ауру – індеттен аман басқа шаруашылықтардан аталық құстар әкелінеді.</w:t>
      </w:r>
    </w:p>
    <w:p>
      <w:pPr>
        <w:pStyle w:val="Normal"/>
        <w:jc w:val="both"/>
        <w:rPr/>
      </w:pPr>
      <w:r>
        <w:rPr>
          <w:sz w:val="28"/>
          <w:szCs w:val="28"/>
          <w:lang w:val="kk-KZ"/>
        </w:rPr>
        <w:t xml:space="preserve">      </w:t>
      </w:r>
      <w:r>
        <w:rPr>
          <w:sz w:val="28"/>
          <w:szCs w:val="28"/>
          <w:lang w:val="kk-KZ"/>
        </w:rPr>
        <w:t>Тауықтың толықтырушы – тұқымдық тобының 70 % екінші жыл өнім бере бастаған құстардан, ал 30 % - үшінші жыл және одан да көп уақыт өнім беріп жүрген құстардан құрастырылады.</w:t>
      </w:r>
    </w:p>
    <w:p>
      <w:pPr>
        <w:pStyle w:val="Normal"/>
        <w:jc w:val="both"/>
        <w:rPr/>
      </w:pPr>
      <w:r>
        <w:rPr>
          <w:sz w:val="28"/>
          <w:szCs w:val="28"/>
          <w:lang w:val="kk-KZ"/>
        </w:rPr>
        <w:t xml:space="preserve">      </w:t>
      </w:r>
      <w:r>
        <w:rPr>
          <w:sz w:val="28"/>
          <w:szCs w:val="28"/>
          <w:lang w:val="kk-KZ"/>
        </w:rPr>
        <w:t xml:space="preserve">Қазіргі кезде облыс шаруашылықтарында негізінен орыстың ақ тауығы өсіріліп жүр. Қазақстанда құс өсіру кәсіпшілігі бас басқармасы таяудағы жылдарда бұл тұқымды леггорн тұқымының тауықтарымен алмастыруды белгілеп отыр. Леггорн тұқымының ақ тауығы жұмыртқалағыштығымен көзге түседі, яғни 160 – тан 225 – ке дейін жұмыртқа береді және оның әрқайсысы 55–58 г тартады. Мекиеннің тірілей орта салмағы 1,8 – 2 қоразының салмағы – 2,5–2,8 килограмға жетеді. Мекиендердің тірілей салмағы мен жұмыртқалағыштығы осындай болған жағдайда бірсыпыра шаруашылықтар 10 жұмыртқа өндіруге 1,8 – 2 кг жем (2,2 азық өлшемі) жұмсап жүр. Құс фабрикаларын ұйымдастыру, комлексті механизм мен құс өсірудің интенсивті жүйесін енгізуге қолайлы көлемдегі ірі құс фермаларын құрып, арнаулы кәсіпке бейімдеу; жұмыртқалағыш және қысқа мерзім ішінде жақсы салмақ қосатын тұқымдық құстар мен будандар өсіру; ұсынылған норма және рацион бойынша құстарды жұғымды әрі арзан азықпен үзбей қамтамасыз ету; құстың ауру – індеттеріне қарсы күресте әсерлі шаралар қолдану – құс шаруашылығының рентабельдігін арттырудың негізгі жолдары міне, осылар [2, 286 б.].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10:00Z</dcterms:created>
  <dc:creator>Markus</dc:creator>
  <dc:description/>
  <dc:language>en-US</dc:language>
  <cp:lastModifiedBy>Markus</cp:lastModifiedBy>
  <dcterms:modified xsi:type="dcterms:W3CDTF">2020-09-29T18:10:00Z</dcterms:modified>
  <cp:revision>2</cp:revision>
  <dc:subject/>
  <dc:title/>
</cp:coreProperties>
</file>