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969"/>
        <w:gridCol w:w="1228"/>
        <w:gridCol w:w="358"/>
        <w:gridCol w:w="31"/>
        <w:gridCol w:w="939"/>
        <w:gridCol w:w="2360"/>
        <w:gridCol w:w="972"/>
        <w:gridCol w:w="415"/>
        <w:gridCol w:w="1761"/>
      </w:tblGrid>
      <w:tr>
        <w:trPr>
          <w:trHeight w:val="643" w:hRule="exact"/>
          <w:cantSplit w:val="true"/>
        </w:trPr>
        <w:tc>
          <w:tcPr>
            <w:tcW w:w="5411" w:type="dxa"/>
            <w:gridSpan w:val="6"/>
            <w:tcBorders>
              <w:top w:val="single" w:sz="8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Ұзақ мерзімді жоспар бөлімі: Стехиометриялық есептеуле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5508" w:type="dxa"/>
            <w:gridSpan w:val="4"/>
            <w:tcBorders>
              <w:top w:val="single" w:sz="8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кте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5411" w:type="dxa"/>
            <w:gridSpan w:val="6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үні: </w:t>
            </w:r>
          </w:p>
        </w:tc>
        <w:tc>
          <w:tcPr>
            <w:tcW w:w="5508" w:type="dxa"/>
            <w:gridSpan w:val="4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ұғалімнің аты-жөні: </w:t>
            </w:r>
          </w:p>
        </w:tc>
      </w:tr>
      <w:tr>
        <w:trPr>
          <w:trHeight w:val="690" w:hRule="exact"/>
          <w:cantSplit w:val="true"/>
        </w:trPr>
        <w:tc>
          <w:tcPr>
            <w:tcW w:w="5411" w:type="dxa"/>
            <w:gridSpan w:val="6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ЫНЫ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2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тысқандар саны: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6" w:type="dxa"/>
            <w:gridSpan w:val="2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Қатыспағандар саны:0</w:t>
            </w:r>
          </w:p>
        </w:tc>
      </w:tr>
      <w:tr>
        <w:trPr>
          <w:trHeight w:val="690" w:hRule="exact"/>
          <w:cantSplit w:val="true"/>
        </w:trPr>
        <w:tc>
          <w:tcPr>
            <w:tcW w:w="4441" w:type="dxa"/>
            <w:gridSpan w:val="4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қырып</w:t>
            </w:r>
          </w:p>
        </w:tc>
        <w:tc>
          <w:tcPr>
            <w:tcW w:w="6478" w:type="dxa"/>
            <w:gridSpan w:val="6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гадро заңы. Молярлық көлем</w:t>
            </w:r>
          </w:p>
        </w:tc>
      </w:tr>
      <w:tr>
        <w:trPr>
          <w:trHeight w:val="561" w:hRule="atLeast"/>
          <w:cantSplit w:val="true"/>
        </w:trPr>
        <w:tc>
          <w:tcPr>
            <w:tcW w:w="4472" w:type="dxa"/>
            <w:gridSpan w:val="5"/>
            <w:tcBorders>
              <w:top w:val="single" w:sz="6" w:space="0" w:color="548DD4"/>
              <w:left w:val="single" w:sz="8" w:space="0" w:color="548DD4"/>
              <w:bottom w:val="single" w:sz="6" w:space="0" w:color="548DD4"/>
              <w:right w:val="single" w:sz="6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бақ негізделген оқу мақсаты (мақсаттары)</w:t>
            </w:r>
          </w:p>
        </w:tc>
        <w:tc>
          <w:tcPr>
            <w:tcW w:w="6447" w:type="dxa"/>
            <w:gridSpan w:val="5"/>
            <w:tcBorders>
              <w:top w:val="single" w:sz="6" w:space="0" w:color="548DD4"/>
              <w:left w:val="single" w:sz="6" w:space="0" w:color="548DD4"/>
              <w:bottom w:val="single" w:sz="6" w:space="0" w:color="548DD4"/>
              <w:right w:val="single" w:sz="8" w:space="0" w:color="548DD4"/>
            </w:tcBorders>
          </w:tcPr>
          <w:p>
            <w:pPr>
              <w:pStyle w:val="Normal"/>
              <w:tabs>
                <w:tab w:val="clear" w:pos="708"/>
                <w:tab w:val="left" w:pos="42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2.3.6 Авогадро заңын білу және қалыпты және стандартты жағдайлардағы газдар көлемін есептеуде молярлық көлемді қолдану</w:t>
            </w:r>
          </w:p>
        </w:tc>
      </w:tr>
      <w:tr>
        <w:trPr>
          <w:trHeight w:val="597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мақсаттары</w:t>
            </w:r>
          </w:p>
        </w:tc>
        <w:tc>
          <w:tcPr>
            <w:tcW w:w="806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огадро заңын біледі,  қалыпты және стандартты жағдайлардағы газдар көлемі туралы толық ақпарат алады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огадро заңын негізге ала отырып, газдардың молярлық көлемін есептейді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огадро заңы мен молярлық көлем арасындағы байланысқа кері есептеулер жүргізеді.</w:t>
            </w:r>
          </w:p>
        </w:tc>
      </w:tr>
      <w:tr>
        <w:trPr>
          <w:trHeight w:val="597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Бағалау критерийлері</w:t>
            </w:r>
          </w:p>
        </w:tc>
        <w:tc>
          <w:tcPr>
            <w:tcW w:w="806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Авогадро заңын біледі, қалыпты және стандартты жағдайлардағы газдар көлемін есептеуде молярлық көлемді қолдана отырып, газдардың көлемін есептейд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ind w:left="-468" w:firstLine="468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ілдік  мақсаттар</w:t>
            </w:r>
          </w:p>
        </w:tc>
        <w:tc>
          <w:tcPr>
            <w:tcW w:w="806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Пәнге тән лексика мен терминологи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қалыпты, стандартты жағдай, Авогадро саны, Авогадро заңы, молярлық кө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 xml:space="preserve">Диалог пен жазу үшін пайдалы сөздер мен тіркестер: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SchoolBookKza;Arial Unicode MS" w:cs="Times New Roman"/>
                <w:sz w:val="24"/>
                <w:lang w:eastAsia="ru-RU"/>
              </w:rPr>
            </w:pPr>
            <w:r>
              <w:rPr>
                <w:rFonts w:eastAsia="SchoolBookKza;Arial Unicode MS" w:cs="Times New Roman" w:ascii="Times New Roman" w:hAnsi="Times New Roman"/>
                <w:sz w:val="24"/>
                <w:lang w:eastAsia="ru-RU"/>
              </w:rPr>
              <w:t>Есептерді Авогадро заңына сүйене отырып шығарамын, себебі ...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 New Roman" w:hAnsi="Times New Roman" w:eastAsia="SchoolBookKza;Arial Unicode MS" w:cs="Times New Roman"/>
                <w:sz w:val="24"/>
                <w:lang w:eastAsia="ru-RU"/>
              </w:rPr>
            </w:pPr>
            <w:r>
              <w:rPr>
                <w:rFonts w:eastAsia="SchoolBookKza;Arial Unicode MS" w:cs="Times New Roman" w:ascii="Times New Roman" w:hAnsi="Times New Roman"/>
                <w:sz w:val="24"/>
                <w:lang w:eastAsia="ru-RU"/>
              </w:rPr>
              <w:t>Есептеу жүргізу үшін....... қолданамы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Kza;Arial Unicode MS" w:cs="Times New Roman"/>
                <w:sz w:val="24"/>
                <w:lang w:eastAsia="ru-RU"/>
              </w:rPr>
            </w:pPr>
            <w:r>
              <w:rPr>
                <w:rFonts w:eastAsia="SchoolBookKza;Arial Unicode MS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Құндылықтарды дарыту </w:t>
            </w:r>
          </w:p>
        </w:tc>
        <w:tc>
          <w:tcPr>
            <w:tcW w:w="806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Құрметтеуге, ынтымақтастықта жұмыс жасауға, өмір бойы білім алуға тәрбиелеу.</w:t>
            </w:r>
          </w:p>
        </w:tc>
      </w:tr>
      <w:tr>
        <w:trPr>
          <w:trHeight w:val="469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әнаралық байланыстар</w:t>
            </w:r>
          </w:p>
        </w:tc>
        <w:tc>
          <w:tcPr>
            <w:tcW w:w="806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изика, математика</w:t>
            </w:r>
          </w:p>
        </w:tc>
      </w:tr>
      <w:tr>
        <w:trPr>
          <w:trHeight w:val="143" w:hRule="atLeast"/>
          <w:cantSplit w:val="true"/>
        </w:trPr>
        <w:tc>
          <w:tcPr>
            <w:tcW w:w="2855" w:type="dxa"/>
            <w:gridSpan w:val="2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Бастапқы білі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8064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8.1.1.1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огадро саны, зат мөлшері, молярлық 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1.1.3 -масса, зат  мөлшері және құрылымдық бөлшектер санын есептеу</w:t>
            </w:r>
          </w:p>
        </w:tc>
      </w:tr>
      <w:tr>
        <w:trPr>
          <w:trHeight w:val="207" w:hRule="atLeast"/>
        </w:trPr>
        <w:tc>
          <w:tcPr>
            <w:tcW w:w="10919" w:type="dxa"/>
            <w:gridSpan w:val="10"/>
            <w:tcBorders>
              <w:top w:val="single" w:sz="8" w:space="0" w:color="2976A4"/>
              <w:bottom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 барысы</w:t>
            </w:r>
          </w:p>
        </w:tc>
      </w:tr>
      <w:tr>
        <w:trPr>
          <w:trHeight w:val="1249" w:hRule="atLeast"/>
        </w:trPr>
        <w:tc>
          <w:tcPr>
            <w:tcW w:w="188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бақтың жоспарланған кезеңдері </w:t>
            </w:r>
          </w:p>
        </w:tc>
        <w:tc>
          <w:tcPr>
            <w:tcW w:w="7272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бақтағы жоспарланған іс-әрекет  </w:t>
            </w:r>
          </w:p>
        </w:tc>
        <w:tc>
          <w:tcPr>
            <w:tcW w:w="17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сурстар</w:t>
            </w:r>
          </w:p>
        </w:tc>
      </w:tr>
      <w:tr>
        <w:trPr>
          <w:trHeight w:val="546" w:hRule="atLeast"/>
        </w:trPr>
        <w:tc>
          <w:tcPr>
            <w:tcW w:w="188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бақтың ба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7272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Ұйымдастыру кезең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андасу, түгендеу, топқа бө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Шаттық шеңбері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(сергіту сәті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40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қушылар үлкен шеңберге тұрады, кезектесіп тілек айтад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оптарға бөлу. «Қағаз қиындылары»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ірнеше қағаздарды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п құрамындағы оқушылар саны бойынша  бес, алтыға жыртып, оларды араластырып, оқушыларға таратып беру керек. Оқушылар қиықтарды құрастырып бүтін сурет шығарады. Сол арқылы топтарға бөлінеді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 w:bidi="ar-SA"/>
              </w:rPr>
              <w:drawing>
                <wp:inline distT="0" distB="0" distL="0" distR="0">
                  <wp:extent cx="2565400" cy="175895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23876" b="11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ІІ. Өткен тақырыпты қайтал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</w:t>
            </w:r>
            <w:r>
              <w:rPr>
                <w:rFonts w:eastAsia="SchoolBookKza;Arial Unicode MS" w:cs="Times New Roman" w:ascii="Times New Roman" w:hAnsi="Times New Roman"/>
                <w:b/>
                <w:sz w:val="24"/>
                <w:lang w:eastAsia="ru-RU"/>
              </w:rPr>
              <w:t>)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u w:val="single"/>
              </w:rPr>
              <w:t>Белсенді әдіс: «Қарлы кесе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Kza;Arial Unicode MS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Әрбір топ окушылары басқа топтарға бағыттап, параққа сұрақ жазып лақтырады. Сұрақтармен кезек-кезек алмасады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ттардың негізгі сандық сипаттамаларын ата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Авогадро саны неге тең?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Зат мөлшерінің формулалары қандай?</w:t>
            </w:r>
          </w:p>
          <w:p>
            <w:pPr>
              <w:pStyle w:val="ListParagraph"/>
              <w:spacing w:lineRule="auto" w:line="240" w:before="0" w:after="0"/>
              <w:ind w:left="750" w:hanging="0"/>
              <w:contextualSpacing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ҚБ: «Қолпаштау» </w:t>
            </w:r>
          </w:p>
        </w:tc>
        <w:tc>
          <w:tcPr>
            <w:tcW w:w="17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озайка» әді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>
          <w:trHeight w:val="67" w:hRule="atLeast"/>
        </w:trPr>
        <w:tc>
          <w:tcPr>
            <w:tcW w:w="188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бақтың орта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3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/>
                <w:sz w:val="24"/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>Саралау тәсілі: «тапсырма»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lang w:val="kk-KZ"/>
              </w:rPr>
              <w:t xml:space="preserve">        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72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зайка құрастырғанда бүгінгі тақырыбымыз шығады. Оқу мақсатын таныстырамын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аба</w:t>
            </w:r>
            <w:r>
              <w:rPr>
                <w:rFonts w:cs="Times New Roman" w:ascii="Times New Roman" w:hAnsi="Times New Roman"/>
                <w:sz w:val="24"/>
              </w:rPr>
              <w:t>қ мақсаты: Авогадро заңын біледі,  қалыпты және стандартты жағдайлардағы газдар көлемі туралы толық ақпарат алад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ңа тақырыпты «Түртіп алу жүйесі»  әдісімен меңгереді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псырманы оқып, түртіп алу жүйесі бойынша жұмыс жасалады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W- білемін; + жаңалық; - білмеймін; ?- білгім келеді; кесте жүйесі бойынша жұмыс жасайды. </w:t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9"/>
              <w:gridCol w:w="1799"/>
              <w:gridCol w:w="1799"/>
              <w:gridCol w:w="1800"/>
            </w:tblGrid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V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+</w:t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-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  <w:t>?</w:t>
                  </w:r>
                </w:p>
              </w:tc>
            </w:tr>
            <w:tr>
              <w:trPr/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kk-K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kk-KZ"/>
                    </w:rPr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«Конверттегі есеп» Жеке жұмыс. </w:t>
            </w:r>
            <w:r>
              <w:rPr>
                <w:rFonts w:cs="Times New Roman" w:ascii="Times New Roman" w:hAnsi="Times New Roman"/>
                <w:sz w:val="24"/>
              </w:rPr>
              <w:t xml:space="preserve">Конверт түстері сары, жасыл, қызыл. Оқушылар деңгейіне байланысты конверттерді алад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     5 моль оттектің  молекула санын есептеңіз.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скриптор: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Білім алуш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Формула жаз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олекула санын есептейді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2.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5 г көмірқышқыл газының қалыпты жағдайдағы көлемін есептеңі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скриптор: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Білім алуш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Массасы бойынша зат мөлшерін есептейді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здың көлемін есептеп шығар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9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73К </w:t>
            </w:r>
            <w:r>
              <w:rPr>
                <w:rFonts w:cs="Times New Roman" w:ascii="Times New Roman" w:hAnsi="Times New Roman"/>
                <w:sz w:val="24"/>
              </w:rPr>
              <w:t>(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С) температура мен 101,3 кПа қысымда өлшенген 1 моль газ 22,4 л көлем алады.</w:t>
            </w:r>
          </w:p>
          <w:p>
            <w:pPr>
              <w:pStyle w:val="Normal"/>
              <w:spacing w:lineRule="auto" w:line="240" w:before="0" w:after="0"/>
              <w:rPr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</w:t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2029460" cy="101663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7264" t="38509" r="36697" b="38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946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en-US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томдар мен молекулалардың берілген моль саны қалыпты жағдайда алатын көлемдерімен сәйкестендіріңі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tbl>
            <w:tblPr>
              <w:tblW w:w="7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8"/>
              <w:gridCol w:w="3599"/>
            </w:tblGrid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том / молекула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өлем (қ.ж)</w:t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А) 10 моль аммиак молекуласы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) 16,8 моль/л</w:t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В) 0,75 моль сутек атомы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) 11,2 моль/л</w:t>
                  </w:r>
                </w:p>
              </w:tc>
            </w:tr>
            <w:tr>
              <w:trPr/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С) 0,5 моль аргон атомы</w:t>
                  </w:r>
                </w:p>
              </w:tc>
              <w:tc>
                <w:tcPr>
                  <w:tcW w:w="3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) 224 моль/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скриптор:   </w:t>
            </w:r>
            <w:r>
              <w:rPr>
                <w:rFonts w:cs="Times New Roman" w:ascii="Times New Roman" w:hAnsi="Times New Roman"/>
                <w:i/>
                <w:sz w:val="24"/>
              </w:rPr>
              <w:t>Білім алуш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ммиак молекуласының көлемін (қ.ж) сәйкестендіреді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тек атомының  көлемін (қ.ж) сәйкестендіреді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гон атомының  көлемін (қ.ж) сәйкестендіреді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ҚБ: «Түсті қалам» арқылы бағалайды.</w:t>
            </w:r>
            <w:r>
              <w:rPr>
                <w:rFonts w:cs="Times New Roman" w:ascii="Times New Roman" w:hAnsi="Times New Roman"/>
                <w:sz w:val="24"/>
              </w:rPr>
              <w:t xml:space="preserve"> Топта бағалаушы оқушы сайланып, стикерлер арқылы бағалай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оптық жұмы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Өкіл әдісі.</w:t>
            </w:r>
            <w:r>
              <w:rPr>
                <w:rFonts w:cs="Times New Roman" w:ascii="Times New Roman" w:hAnsi="Times New Roman"/>
                <w:sz w:val="24"/>
              </w:rPr>
              <w:t xml:space="preserve"> (Берілген есепті топ ішінде талқылап шығарады, 2 оқушы өкіл ретінде басқа топтарға барып, есепті шығару жолын түсіндіред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апсырма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І.</w:t>
            </w:r>
            <w:r>
              <w:rPr>
                <w:rFonts w:cs="Times New Roman" w:ascii="Times New Roman" w:hAnsi="Times New Roman"/>
                <w:sz w:val="24"/>
              </w:rPr>
              <w:t xml:space="preserve"> Авогадро заңын дәлелдеу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Көлемдері 50 л оттегі мен көмірқышқыл газы қалыпты жағдайда өлшенген, олардағы молекулалар санын және массаларын табыңд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ІІ.</w:t>
            </w:r>
            <w:r>
              <w:rPr>
                <w:rFonts w:cs="Times New Roman" w:ascii="Times New Roman" w:hAnsi="Times New Roman"/>
                <w:sz w:val="24"/>
              </w:rPr>
              <w:t xml:space="preserve"> Газдардың тығыздықтарын табу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Б) Азот пен көмірқышқыл газының (қ.ж) тығыздықтары қанда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ІІІ. </w:t>
            </w:r>
            <w:r>
              <w:rPr>
                <w:rFonts w:cs="Times New Roman" w:ascii="Times New Roman" w:hAnsi="Times New Roman"/>
                <w:sz w:val="24"/>
              </w:rPr>
              <w:t>Газдың массасы белгілі болғанда оның көлемі мен молекула санын, зат мөлшерін табу және оған керісінше есептер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С) Массасы 10 г оттектің қалыпты жағдайда алатын көлемін және зат мөлшерін анықтаңыздар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Дескриптор      </w:t>
            </w:r>
            <w:r>
              <w:rPr>
                <w:rFonts w:cs="Times New Roman" w:ascii="Times New Roman" w:hAnsi="Times New Roman"/>
                <w:i/>
                <w:sz w:val="24"/>
              </w:rPr>
              <w:t>Білім алуш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2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дардың молекула саны мен массасын анықтайды.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2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аздардың қалыпты жағдайдағы тығыздығын есептейді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20" w:firstLine="223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лгілі масса бойынша газдың көлемін, зат мөлшерін есептеп жаз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ҚБ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топтар </w:t>
            </w:r>
            <w:r>
              <w:rPr>
                <w:rFonts w:cs="Times New Roman" w:ascii="Times New Roman" w:hAnsi="Times New Roman"/>
                <w:b/>
                <w:i/>
                <w:sz w:val="24"/>
                <w:lang w:eastAsia="ru-RU"/>
              </w:rPr>
              <w:t xml:space="preserve"> «Бас бармақ» арқылы бағалай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Қосымша есе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Тапсырма жоғары деңгейдің есебі.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Газдың 1 л (қ.ж) массасы  1,964 г болса, осы газдың салыстырмалы молекулалық массасын тауып,оның 0,5 молінің массасын есептеңдер.</w:t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6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 xml:space="preserve">Дескриптор: 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Білім алуш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здың салыстырмалы молекулалық массасын таба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Газдың 0,5 моліндегі массасын таба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ҚБ. «</w:t>
            </w: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М</w:t>
            </w:r>
            <w:r>
              <w:rPr>
                <w:rFonts w:cs="Times New Roman" w:ascii="Times New Roman" w:hAnsi="Times New Roman"/>
                <w:sz w:val="24"/>
                <w:lang w:eastAsia="ru-RU"/>
              </w:rPr>
              <w:t>ұғалімнің мадақтауы»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«Сұрақ ілмегі» әдісімен сабақты қорытындылаймын.</w:t>
            </w:r>
            <w:r>
              <w:rPr>
                <w:rFonts w:cs="Times New Roman" w:ascii="Times New Roman" w:hAnsi="Times New Roman"/>
                <w:sz w:val="32"/>
              </w:rPr>
              <w:t xml:space="preserve">        </w:t>
            </w:r>
            <w:r>
              <w:rPr>
                <w:rFonts w:cs="Times New Roman" w:ascii="Times New Roman" w:hAnsi="Times New Roman"/>
                <w:sz w:val="32"/>
                <w:lang w:eastAsia="ru-RU"/>
              </w:rPr>
              <w:t xml:space="preserve">     </w:t>
            </w:r>
          </w:p>
        </w:tc>
        <w:tc>
          <w:tcPr>
            <w:tcW w:w="17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қулық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және т.б,  маркерл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Қ.Оспанова, Қ.С.Аухади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.Г.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</w:rPr>
              <w:t>Хим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«Мектеп»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бас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дактикалық материал, үлестірме қағазд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 w:eastAsia="en-US" w:bidi="ar-SA"/>
              </w:rPr>
              <w:drawing>
                <wp:inline distT="0" distB="0" distL="0" distR="0">
                  <wp:extent cx="1090930" cy="9740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974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3" w:hRule="atLeast"/>
        </w:trPr>
        <w:tc>
          <w:tcPr>
            <w:tcW w:w="1886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Сабақтың соңы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5мин</w:t>
            </w:r>
          </w:p>
        </w:tc>
        <w:tc>
          <w:tcPr>
            <w:tcW w:w="7272" w:type="dxa"/>
            <w:gridSpan w:val="8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Рефлекс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Білім қоржын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en-US" w:bidi="ar-SA"/>
              </w:rPr>
              <w:drawing>
                <wp:inline distT="0" distB="0" distL="0" distR="0">
                  <wp:extent cx="4581525" cy="2524125"/>
                  <wp:effectExtent l="0" t="0" r="0" b="0"/>
                  <wp:docPr id="4" name="Рисунок 4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37" t="5616" r="198" b="39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15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2976A4"/>
              <w:left w:val="single" w:sz="8" w:space="0" w:color="2976A4"/>
              <w:bottom w:val="single" w:sz="8" w:space="0" w:color="2976A4"/>
              <w:right w:val="single" w:sz="8" w:space="0" w:color="2976A4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қтан алған әсерлерін стикерге жазып, қоржындарға жабыстырады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028" w:hRule="atLeast"/>
        </w:trPr>
        <w:tc>
          <w:tcPr>
            <w:tcW w:w="4083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аралау-сіз қандай тәсілмен көбірек қолдау көрсетпексіз? Сіз басқаларға қарағанда қабілетті оқушыларға қандай тапсырмалар бересіз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білеті жоғары оқушылар қабілеті төмен оқушылармен бірге  бірлесе отырып топтық жұмыс жасайды. Сабақта «Өкіл» әдістерін қолданып,ширату жаттығула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қылы олардың жинақталуына, тақырыпты меңгеруіне септігін тигізіп, оқуға тарта аламыз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тұрғысынан ойлауға үйрету модулін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Қарлы кесек”; деңгейлік тапсырмалар; есеп шығару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әдіс-тәсілдері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рқылы  енгіздім. Талантты және дарынды балаларды оқыту модулін кеңейтілген  тапсырмалар; күрделілігі жоғары  есептер арқылы енгізіп, оқушылардың шығармашылық, проблемаларды  шешу, логикалық ойлау, жоғары  зияткерлік қабілеттерін дамытуды жоспарладым. Саралау тәсілі тапсырмада «Қарқын» әдісін қолдандым. </w:t>
            </w:r>
          </w:p>
        </w:tc>
        <w:tc>
          <w:tcPr>
            <w:tcW w:w="3688" w:type="dxa"/>
            <w:gridSpan w:val="4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ғалау-оқушылардың материалды меңгеру деңгейін қалай тексеруді жоспарлайсыз?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қушылардың материалды меңгеруін тексеру қалыптастырушы бағалау тәсілдері: бас бармақ, өзін-өзі тексеру арқылы жоспарланды. Жеке тапсырмалар беру арқылы қалыптастырушы бағалау болды Қиынырақ есептер беріп, олардың нәтижесімен қорытынды жасату.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қу үшін бағалау және  оқуды бағалау модулін сабақта  оқушыларды ынталандыру  мақсатында қолдау көрсету; дескриптор арқылы бағалау; “Білім қоржыны”кері байланыс  арқылы білім  сапасын айқындамақшымын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/>
                <w:sz w:val="24"/>
                <w:szCs w:val="24"/>
                <w:lang w:val="kk-KZ"/>
              </w:rPr>
            </w:r>
          </w:p>
        </w:tc>
        <w:tc>
          <w:tcPr>
            <w:tcW w:w="3148" w:type="dxa"/>
            <w:gridSpan w:val="3"/>
            <w:tcBorders>
              <w:top w:val="single" w:sz="8" w:space="0" w:color="2976A4"/>
              <w:left w:val="single" w:sz="8" w:space="0" w:color="2976A4"/>
              <w:bottom w:val="single" w:sz="12" w:space="0" w:color="2976A4"/>
              <w:right w:val="single" w:sz="8" w:space="0" w:color="297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нсаулық және қауіпсіздік техникасының сақта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қушылардың партада дұрыс отыруы. Жарықтың  дұрыс түсуі. Оқу құралдарының қауіпсіздік ережесімен жұмыст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ергіту сәті «Шаттық шеңбері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kk-KZ" w:bidi="kk-K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choolBookKza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SchoolBookKza;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kk-KZ" w:bidi="kk-KZ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Arial" w:hAnsi="Arial" w:cs="Arial"/>
      <w:lang w:val="kk-KZ" w:bidi="kk-KZ"/>
    </w:rPr>
  </w:style>
  <w:style w:type="character" w:styleId="Style15">
    <w:name w:val="Нижний колонтитул Знак"/>
    <w:qFormat/>
    <w:rPr>
      <w:rFonts w:ascii="Arial" w:hAnsi="Arial" w:cs="Arial"/>
      <w:lang w:val="kk-KZ" w:bidi="kk-KZ"/>
    </w:rPr>
  </w:style>
  <w:style w:type="character" w:styleId="ListParagraphChar">
    <w:name w:val="List Paragraph Char"/>
    <w:qFormat/>
    <w:rPr>
      <w:sz w:val="24"/>
      <w:lang w:val="ru-RU" w:bidi="ar-SA"/>
    </w:rPr>
  </w:style>
  <w:style w:type="character" w:styleId="Style16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Times New Roman"/>
      <w:sz w:val="24"/>
      <w:lang w:val="ru-RU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48:00Z</dcterms:created>
  <dc:creator>шалкыма</dc:creator>
  <dc:description/>
  <cp:keywords/>
  <dc:language>en-US</dc:language>
  <cp:lastModifiedBy>Admin</cp:lastModifiedBy>
  <cp:lastPrinted>2018-05-02T23:34:00Z</cp:lastPrinted>
  <dcterms:modified xsi:type="dcterms:W3CDTF">2020-10-12T11:00:00Z</dcterms:modified>
  <cp:revision>10</cp:revision>
  <dc:subject/>
  <dc:title/>
</cp:coreProperties>
</file>