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раткосрочное планирование урока русского языка в 7 класс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3969"/>
        <w:gridCol w:w="992"/>
        <w:gridCol w:w="283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Предмет 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Школа           СОШ   №2 города Акс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ата: 18.02.20г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ио учителя:             Мухамеджанова М.М.</w:t>
            </w:r>
          </w:p>
        </w:tc>
      </w:tr>
      <w:tr>
        <w:trPr>
          <w:trHeight w:val="55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ласс : 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личество учащихся: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личество отсутствующих: 0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Тем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4"/>
                <w:szCs w:val="24"/>
                <w:lang w:eastAsia="en-US"/>
              </w:rPr>
              <w:t>Хобби известных люде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работать ум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разбора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имения . 2.Обогащать речь учащихся, учить конструировать предложения, вставляя подходящие по смыслу местоим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Учиться собирать убедительные аргументы в защиту своего мнения. </w:t>
            </w:r>
          </w:p>
        </w:tc>
      </w:tr>
      <w:tr>
        <w:trPr>
          <w:trHeight w:val="911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Для всех ученик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т работать в группах: Используя знания, полученные на уро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, умеют определять разряды местоимений</w:t>
            </w:r>
          </w:p>
        </w:tc>
      </w:tr>
      <w:tr>
        <w:trPr>
          <w:trHeight w:val="55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ля большинства учеников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 xml:space="preserve"> Уме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беседовать;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val="kk-KZ" w:eastAsia="en-US"/>
              </w:rPr>
              <w:t>Умею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оценивать работу с помощью критериев</w:t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ля  учеников А: Знают дополнительный материал по теме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Ресурсы:          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lang w:eastAsia="en-US"/>
              </w:rPr>
              <w:t>Интернет, учебник</w:t>
            </w:r>
            <w:r>
              <w:rPr>
                <w:lang w:val="kk-KZ" w:eastAsia="en-US"/>
              </w:rPr>
              <w:t>,</w:t>
            </w:r>
            <w:r>
              <w:rPr>
                <w:lang w:eastAsia="en-US"/>
              </w:rPr>
              <w:t xml:space="preserve"> Раздаточный материал, компьютер, интерактивная доска, </w:t>
            </w:r>
            <w:r>
              <w:rPr>
                <w:i w:val="false"/>
                <w:lang w:val="kk-KZ" w:eastAsia="en-US"/>
              </w:rPr>
              <w:t xml:space="preserve">презентация  Power Point, </w:t>
            </w:r>
            <w:r>
              <w:rPr>
                <w:i w:val="false"/>
                <w:iCs w:val="false"/>
                <w:lang w:eastAsia="en-US"/>
              </w:rPr>
              <w:t>учебное пособие, смайлики, таймер времени, маркеры,  разноцветные жетоны, листы наблюдения</w:t>
            </w:r>
            <w:r>
              <w:rPr>
                <w:i w:val="false"/>
                <w:lang w:val="kk-KZ" w:eastAsia="en-US"/>
              </w:rPr>
              <w:t>,  листы А-3, ножницы, цветная бумага, постер, лист оценивани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Время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ействи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ействия уче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Начало  (Выз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ыз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арите мне свои улыбки!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. Приветств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психологического комфорта через положительный эмоциональный настрой  на совместную работ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оздает комфортный психологический климат на уроке, создает положительную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ео «Песня гениального сыщика».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https://www.youtube.com/watch?v=0N9PCPW2fpY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. Вступительное слово учител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годня мы с вами – сыщики.  Наша задача – поймать и обезвредить тайного агента  № 007 по прозвищу Местоимение, пробравшегося в страну Лингвистика, княжество Морфолог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м опасен этот агент? Он выдаёт себя за другие части речи. Например, указывает на предметы, как имя существительное; на признаки, как имя прилагательное; на количество, как числительное. Он ещё опасен и тем, что, указывая на предметы, признаки и количества, не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ывает их. Таким образом местоимение вносит в ряды разведчиков путаницу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обы обезвредить врага, его нужно хорошо изучить. Этим мы и займёмся на уроке. Сначала нужно составить фоторобот преступника. Фоторобот – это определение внешности человека путём подбора типичных черт лица. У частей речи, как мы знаем, типичные признаки распределяются по трём группам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е лексическое знач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рфологические признаки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     Синтаксическая роль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 признаки и послужат основанием для составления фоторобота агента Местоимения.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йдите в учебнике приметы местоимения (его общее лексическое значение, морфологическое значение, синтаксическую р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2. 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en-US"/>
              </w:rPr>
              <w:t>Деление на груп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ы. На партах фото с данными сыщ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Описа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ниверсальный приём, направленный на активизацию мыслительной деятельности и привлечение интереса к теме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раиваются на работу, отвечают на вводные вопросы учителя, включаются в рабочий ритм уро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Учащиеся желают друг другу 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C16"/>
              <w:rPr>
                <w:lang w:eastAsia="en-US"/>
              </w:rPr>
            </w:pPr>
            <w:r>
              <w:rPr>
                <w:lang w:eastAsia="en-US"/>
              </w:rPr>
              <w:t xml:space="preserve">По стикерам  с именами сыщиков ученики находят свои места в группах. 1 учащийся читает краткие данные о сыщиках. </w:t>
            </w:r>
          </w:p>
          <w:p>
            <w:pPr>
              <w:pStyle w:val="C16"/>
              <w:rPr>
                <w:lang w:val="kk-KZ" w:eastAsia="en-US"/>
              </w:rPr>
            </w:pPr>
            <w:r>
              <w:rPr>
                <w:lang w:eastAsia="en-US"/>
              </w:rPr>
              <w:t>На партах цели на конец урока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   зна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азряды местоим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                                                          2. Могу склонять местоимения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огу употреблять местоимения в речи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ая ча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(осмыс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142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. Коллективная работа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ерь по приметам мы должны найти агента Местоимение.</w:t>
            </w:r>
          </w:p>
          <w:p>
            <w:pPr>
              <w:pStyle w:val="Normal"/>
              <w:spacing w:lineRule="auto" w:line="240" w:before="0" w:after="0"/>
              <w:ind w:left="360" w:firstLine="142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дания по группам</w:t>
            </w:r>
          </w:p>
          <w:p>
            <w:pPr>
              <w:pStyle w:val="Normal"/>
              <w:spacing w:lineRule="auto" w:line="240" w:before="0" w:after="0"/>
              <w:ind w:left="360" w:firstLine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группа ПУАРО: определить лексическое значение местоимений: предмет, признак или количество</w:t>
            </w:r>
          </w:p>
          <w:p>
            <w:pPr>
              <w:pStyle w:val="Normal"/>
              <w:spacing w:lineRule="auto" w:line="240" w:before="0" w:after="0"/>
              <w:ind w:left="360" w:firstLine="14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группа ШЕРЛОК: указать морфологические признаки: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группа МИСС МАРПЛ : определить синтаксическую роль.</w:t>
            </w:r>
          </w:p>
          <w:p>
            <w:pPr>
              <w:pStyle w:val="Normal"/>
              <w:spacing w:lineRule="auto" w:line="240" w:before="0" w:after="0"/>
              <w:ind w:left="360" w:firstLine="14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тратег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ослушать – сговориться – обсудить». Приём интерактивного обучения. Данный приём способствует активному усвоению знаний, вовлекает в предметную работу учеников с любыми уровнями подготовки.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тем представитель от каждой группы выходит к доске и отчитывается о проделанной работе.   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ние. </w:t>
            </w:r>
          </w:p>
          <w:p>
            <w:pPr>
              <w:pStyle w:val="Normal"/>
              <w:spacing w:lineRule="auto" w:line="240" w:before="0" w:after="0"/>
              <w:ind w:left="360" w:firstLine="14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ЗЕНТАЦ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кажите общее лексическое значение, морфологические признаки и синтаксическую роль.</w:t>
            </w:r>
          </w:p>
          <w:p>
            <w:pPr>
              <w:pStyle w:val="Normal"/>
              <w:spacing w:lineRule="auto" w:line="240" w:before="0" w:after="0"/>
              <w:ind w:left="360" w:firstLine="142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сякому овощу своё время.</w:t>
            </w:r>
          </w:p>
          <w:p>
            <w:pPr>
              <w:pStyle w:val="Normal"/>
              <w:spacing w:lineRule="auto" w:line="240" w:before="0" w:after="0"/>
              <w:ind w:left="360" w:firstLine="142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Эта ворона нам не оборона.</w:t>
            </w:r>
          </w:p>
          <w:p>
            <w:pPr>
              <w:pStyle w:val="Normal"/>
              <w:spacing w:lineRule="auto" w:line="240" w:before="0" w:after="0"/>
              <w:ind w:left="360" w:firstLine="142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Через несколько часов стемнеет.                  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т мы и обнаружили агента Местоимение. Устроим судебное разбирательство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подсудимый выдаёт себя за другие части речи? Какую цель он преследует?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ключение судмедэксперт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совокупности признаков своего грамматического и общеязыкового поведения местоимения выделяются в особый класс слов-заместителей, которые, как «запасные игроки» в футболе, выходят на поле, когда нужно заменить основных игроков. Подобно этому местоимения заменяют при необходимости знаменательные части речи.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чь адвокат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й подзащитный является полноправным членом общества всех частей речи и достойным гражданином княжества Морфологии. Местоимения имеют большое значение в нашей речи. По частоте употребления они занимают третье место (после существительных и глаголов). Как длинна и невыразительна была бы наша речь, если бы в ней не было местоимений. Мы вынуждены были бы повторять одни и те же существительные и прилагательные, а они, как правило, длиннее местоимений. </w:t>
            </w:r>
          </w:p>
          <w:p>
            <w:pPr>
              <w:pStyle w:val="Normal"/>
              <w:spacing w:lineRule="auto" w:line="240" w:before="0" w:after="0"/>
              <w:ind w:left="175" w:firstLine="142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ключение судеб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имение – вовсе не тайный агент, а полноправный житель княжества Морфологии. Оно не выдавало себя за другие части речи, а заменяло их, делая наш язык более точным, экономным и выраз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троль знан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.</w:t>
            </w:r>
            <w:r>
              <w:rPr>
                <w:rStyle w:val="Mwheadline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ё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то быстрее!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йдите в текстах местоимения и определите их разряды. 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исать предложения, указать общее лексическое значение, морфологические признаки и синтаксическую роль местоимений.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 твоим языком не поспеешь и бегом.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воя земля и в горсти мила.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 всех не угодишь.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За чем пойдёшь, то и найдёшь.</w:t>
            </w:r>
          </w:p>
          <w:p>
            <w:pPr>
              <w:pStyle w:val="Normal"/>
              <w:spacing w:lineRule="auto" w:line="240" w:before="0" w:after="0"/>
              <w:ind w:left="360" w:firstLine="142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 всякого мудреца довольно прост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Группы ведут исследовательскую работу опираясь на интернет –ресурсы, вспомогательную литературу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</w:t>
            </w:r>
          </w:p>
          <w:p>
            <w:pPr>
              <w:pStyle w:val="C16"/>
              <w:rPr>
                <w:lang w:val="kk-KZ"/>
              </w:rPr>
            </w:pPr>
            <w:r>
              <w:rPr/>
              <w:t xml:space="preserve">Оценивают работу, за правильно выполненное задание дают </w:t>
            </w:r>
            <w:r>
              <w:rPr>
                <w:b/>
              </w:rPr>
              <w:t>сти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 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ая группа должна показать как они понимают тему «Место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бираем бук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смотр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смотр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.</w:t>
            </w:r>
            <w:r>
              <w:rPr>
                <w:rStyle w:val="Mwheadline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ё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Мысли во времени» Рефлексивный прием, способствующий развитию умения осмысливать свой опыт и давать личностную оценку проживаемому опыту. Учитель называет ключевое слово, как правило, оно тесно связано с темой урока. В течение 1 минуты учащимся необходимо непрерывно записывать свои мысли, которые "приходят в голову" и связа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заданным слов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тная связь Учащиеся подводят итоги урока, высказываясь, что удалось им на уроке, а что – н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«Телеграм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исать тезисы к урок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ледующие задания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kk-KZ" w:eastAsia="en-US"/>
              </w:rPr>
              <w:t>Написать небольшое эссе «Мои впечатления от урока» или «Как стать сыщиком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Дополнительная информация</w:t>
            </w:r>
          </w:p>
        </w:tc>
      </w:tr>
      <w:tr>
        <w:trPr>
          <w:trHeight w:val="120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Формативное оцени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Использование ИК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инет организован для групповой работы. Навыки ИКТ, чтобы посмотреть видео. Умение работать в группе (взаимоуважение) Отвечать на вопросы и активно слушать других в ходе обсуждения в классе.</w:t>
            </w:r>
          </w:p>
        </w:tc>
      </w:tr>
      <w:tr>
        <w:trPr>
          <w:trHeight w:val="817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я к последующим занятия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акие два вида работ были продуктивными?  (И в обучении, и в уч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акие два вида работ были направлены на улучшение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ую информацию получи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я о классе и об отдельных учениках для последующей работы? 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79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32"/>
        <w:rPr>
          <w:rFonts w:ascii="Times New Roman" w:hAnsi="Times New Roman" w:cs="Times New Roman"/>
          <w:i w:val="false"/>
          <w:i w:val="false"/>
          <w:sz w:val="28"/>
          <w:szCs w:val="28"/>
          <w:lang w:val="kk-KZ"/>
        </w:rPr>
      </w:pPr>
      <w:r>
        <w:rPr>
          <w:rFonts w:cs="Times New Roman"/>
          <w:i w:val="false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>Лист взаимо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ата__________ класс________  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группа </w:t>
      </w:r>
      <w:r>
        <w:rPr>
          <w:rFonts w:cs="Times New Roman" w:ascii="Times New Roman" w:hAnsi="Times New Roman"/>
          <w:b/>
          <w:sz w:val="32"/>
          <w:szCs w:val="32"/>
        </w:rPr>
        <w:t>___________________</w:t>
      </w:r>
    </w:p>
    <w:tbl>
      <w:tblPr>
        <w:tblW w:w="111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48"/>
        <w:gridCol w:w="1638"/>
        <w:gridCol w:w="1615"/>
        <w:gridCol w:w="1585"/>
        <w:gridCol w:w="1534"/>
        <w:gridCol w:w="1302"/>
        <w:gridCol w:w="13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че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Кто быстрее!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   зна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разряды местоим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           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Могу склонять местоимения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Style w:val="C1"/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огу употреблять местоимения в ре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Ментальная к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«Поймай воп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перевода формативного оценивания в суммативное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 </w:t>
      </w:r>
      <w:r>
        <w:rPr>
          <w:rFonts w:cs="Times New Roman" w:ascii="Times New Roman" w:hAnsi="Times New Roman"/>
          <w:sz w:val="28"/>
          <w:szCs w:val="28"/>
          <w:lang w:val="kk-KZ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«5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5 -20 -  «4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7 -15 –   «3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ксперт:__________________________________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rPr>
          <w:rFonts w:ascii="Times New Roman" w:hAnsi="Times New Roman" w:cs="Times New Roman"/>
          <w:color w:val="222222"/>
          <w:sz w:val="48"/>
          <w:szCs w:val="48"/>
          <w:shd w:fill="FFFFFF" w:val="clear"/>
          <w:lang w:val="kk-KZ"/>
        </w:rPr>
      </w:pPr>
      <w:r>
        <w:rPr>
          <w:rFonts w:cs="Times New Roman" w:ascii="Times New Roman" w:hAnsi="Times New Roman"/>
          <w:color w:val="222222"/>
          <w:sz w:val="48"/>
          <w:szCs w:val="48"/>
          <w:shd w:fill="FFFFFF" w:val="clear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ind w:left="426" w:right="140" w:hanging="0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color w:val="222222"/>
          <w:sz w:val="48"/>
          <w:szCs w:val="48"/>
          <w:shd w:fill="FFFFFF" w:val="clear"/>
        </w:rPr>
        <w:t>Ше́рлок Холмс — литературный персонаж, созданный Артуром Конаном Дойлом. Произведения Конана Дойла, посвящённые приключениям Шерлока Холмса, знаменитого лондонского «консультирующего» детектива, стали классикой детективного жанра.</w:t>
      </w:r>
      <w:r>
        <w:rPr>
          <w:rFonts w:cs="Times New Roman" w:ascii="Times New Roman" w:hAnsi="Times New Roman"/>
          <w:sz w:val="48"/>
          <w:szCs w:val="48"/>
          <w:lang w:val="kk-KZ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ind w:left="426" w:right="140" w:hanging="0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sz w:val="48"/>
          <w:szCs w:val="48"/>
          <w:lang w:val="kk-KZ"/>
        </w:rPr>
      </w:r>
    </w:p>
    <w:p>
      <w:pPr>
        <w:pStyle w:val="Normal"/>
        <w:ind w:left="426" w:right="140" w:hanging="0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  <w:shd w:fill="FFFFFF" w:val="clear"/>
        </w:rPr>
        <w:t>Эркю́ль Пуаро́</w:t>
      </w: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 -литературный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shd w:fill="FFFFFF" w:val="clear"/>
          </w:rPr>
          <w:t>персонаж</w:t>
        </w:r>
      </w:hyperlink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 известной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shd w:fill="FFFFFF" w:val="clear"/>
          </w:rPr>
          <w:t>английской</w:t>
        </w:r>
      </w:hyperlink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 писательницы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shd w:fill="FFFFFF" w:val="clear"/>
          </w:rPr>
          <w:t>Агаты Кристи</w:t>
        </w:r>
      </w:hyperlink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u w:val="single"/>
            <w:shd w:fill="FFFFFF" w:val="clear"/>
          </w:rPr>
          <w:t>бельгийский</w:t>
        </w:r>
      </w:hyperlink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shd w:fill="FFFFFF" w:val="clear"/>
          </w:rPr>
          <w:t>детектив</w:t>
        </w:r>
      </w:hyperlink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, главный герой 33 романов, 54 рассказов и 1 пьесы, изданных между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shd w:fill="FFFFFF" w:val="clear"/>
          </w:rPr>
          <w:t>1920</w:t>
        </w:r>
      </w:hyperlink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48"/>
            <w:szCs w:val="48"/>
            <w:shd w:fill="FFFFFF" w:val="clear"/>
          </w:rPr>
          <w:t>1975 годами</w:t>
        </w:r>
      </w:hyperlink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  <w:t>, и поставленных по ним фильмов, телесериалов, театральных и радиопостановок.</w:t>
      </w:r>
    </w:p>
    <w:p>
      <w:pPr>
        <w:pStyle w:val="Normal"/>
        <w:ind w:left="426" w:right="140" w:hanging="0"/>
        <w:rPr>
          <w:rFonts w:ascii="Times New Roman" w:hAnsi="Times New Roman" w:cs="Times New Roman"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000000"/>
          <w:sz w:val="48"/>
          <w:szCs w:val="48"/>
          <w:shd w:fill="FFFFFF" w:val="clear"/>
        </w:rPr>
      </w:r>
    </w:p>
    <w:p>
      <w:pPr>
        <w:pStyle w:val="Normal"/>
        <w:ind w:left="426" w:right="140" w:hanging="0"/>
        <w:rPr>
          <w:rFonts w:ascii="Times New Roman" w:hAnsi="Times New Roman" w:cs="Times New Roman"/>
          <w:color w:val="222222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222222"/>
          <w:sz w:val="48"/>
          <w:szCs w:val="48"/>
          <w:shd w:fill="FFFFFF" w:val="clear"/>
        </w:rPr>
        <w:t>Джейн Марпл, более известная как просто мисс Марпл — персонаж детективов Агаты Кристи, появившаяся в сборнике рассказов «Тринадцать загадочных случаев» и в 12 её романах. Марпл —  детектив-любитель, живущая в небольшой английской деревне Сэнт-Мэри-Мид.</w:t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222222"/>
          <w:sz w:val="40"/>
          <w:szCs w:val="4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40"/>
          <w:szCs w:val="40"/>
          <w:shd w:fill="FFFFFF" w:val="clear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1.Я   знаю </w:t>
      </w:r>
      <w:r>
        <w:rPr>
          <w:rFonts w:eastAsia="Calibri" w:cs="Times New Roman" w:ascii="Times New Roman" w:hAnsi="Times New Roman"/>
          <w:sz w:val="40"/>
          <w:szCs w:val="40"/>
          <w:lang w:val="kk-KZ" w:eastAsia="en-US"/>
        </w:rPr>
        <w:t>разряды местоимений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eastAsia="Calibri" w:cs="Times New Roman" w:ascii="Times New Roman" w:hAnsi="Times New Roman"/>
          <w:sz w:val="40"/>
          <w:szCs w:val="40"/>
          <w:lang w:val="kk-KZ" w:eastAsia="en-US"/>
        </w:rPr>
        <w:t xml:space="preserve">2. Могу склонять местоимения  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40"/>
          <w:szCs w:val="40"/>
          <w:lang w:val="kk-KZ" w:eastAsia="en-US"/>
        </w:rPr>
        <w:t>3.</w:t>
      </w:r>
      <w:r>
        <w:rPr>
          <w:rStyle w:val="C1"/>
          <w:rFonts w:eastAsia="Calibri" w:cs="Times New Roman" w:ascii="Times New Roman" w:hAnsi="Times New Roman"/>
          <w:sz w:val="40"/>
          <w:szCs w:val="40"/>
          <w:lang w:val="kk-KZ" w:eastAsia="en-US"/>
        </w:rPr>
        <w:t>Могу употреблять местоимения в речи.</w:t>
      </w:r>
    </w:p>
    <w:p>
      <w:pPr>
        <w:pStyle w:val="Normal"/>
        <w:ind w:left="426" w:right="140" w:hanging="0"/>
        <w:rPr>
          <w:rStyle w:val="C1"/>
          <w:rFonts w:ascii="Times New Roman" w:hAnsi="Times New Roman" w:eastAsia="Calibri" w:cs="Times New Roman"/>
          <w:color w:val="000000"/>
          <w:sz w:val="40"/>
          <w:szCs w:val="40"/>
          <w:lang w:val="kk-KZ" w:eastAsia="en-US"/>
        </w:rPr>
      </w:pPr>
      <w:r>
        <w:rPr/>
      </w:r>
    </w:p>
    <w:p>
      <w:pPr>
        <w:pStyle w:val="Normal"/>
        <w:ind w:left="426" w:right="140" w:hanging="0"/>
        <w:rPr>
          <w:rFonts w:ascii="Times New Roman" w:hAnsi="Times New Roman" w:cs="Times New Roman"/>
          <w:color w:val="000000"/>
          <w:sz w:val="40"/>
          <w:szCs w:val="40"/>
          <w:lang w:val="kk-KZ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kk-K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1.Я   знаю </w:t>
      </w:r>
      <w:r>
        <w:rPr>
          <w:rFonts w:eastAsia="Calibri" w:cs="Times New Roman" w:ascii="Times New Roman" w:hAnsi="Times New Roman"/>
          <w:sz w:val="40"/>
          <w:szCs w:val="40"/>
          <w:lang w:val="kk-KZ" w:eastAsia="en-US"/>
        </w:rPr>
        <w:t>разряды местоимений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eastAsia="Calibri" w:cs="Times New Roman" w:ascii="Times New Roman" w:hAnsi="Times New Roman"/>
          <w:sz w:val="40"/>
          <w:szCs w:val="40"/>
          <w:lang w:val="kk-KZ" w:eastAsia="en-US"/>
        </w:rPr>
        <w:t xml:space="preserve">2. Могу склонять местоимения  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40"/>
          <w:szCs w:val="40"/>
          <w:lang w:val="kk-KZ" w:eastAsia="en-US"/>
        </w:rPr>
        <w:t>3.</w:t>
      </w:r>
      <w:r>
        <w:rPr>
          <w:rStyle w:val="C1"/>
          <w:rFonts w:eastAsia="Calibri" w:cs="Times New Roman" w:ascii="Times New Roman" w:hAnsi="Times New Roman"/>
          <w:sz w:val="40"/>
          <w:szCs w:val="40"/>
          <w:lang w:val="kk-KZ" w:eastAsia="en-US"/>
        </w:rPr>
        <w:t>Могу употреблять местоимения в речи.</w:t>
      </w:r>
    </w:p>
    <w:p>
      <w:pPr>
        <w:pStyle w:val="Normal"/>
        <w:spacing w:lineRule="auto" w:line="240" w:before="280" w:after="280"/>
        <w:rPr>
          <w:rStyle w:val="C1"/>
          <w:rFonts w:ascii="Times New Roman" w:hAnsi="Times New Roman" w:eastAsia="Calibri" w:cs="Times New Roman"/>
          <w:sz w:val="40"/>
          <w:szCs w:val="40"/>
          <w:lang w:val="kk-KZ" w:eastAsia="en-US"/>
        </w:rPr>
      </w:pPr>
      <w:r>
        <w:rPr/>
      </w:r>
    </w:p>
    <w:p>
      <w:pPr>
        <w:pStyle w:val="Normal"/>
        <w:spacing w:lineRule="auto" w:line="240" w:before="280" w:after="280"/>
        <w:rPr>
          <w:rStyle w:val="C1"/>
          <w:rFonts w:ascii="Times New Roman" w:hAnsi="Times New Roman" w:eastAsia="Calibri" w:cs="Times New Roman"/>
          <w:sz w:val="40"/>
          <w:szCs w:val="40"/>
          <w:lang w:val="kk-KZ" w:eastAsia="en-U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>Цели урока: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1.Я   знаю </w:t>
      </w:r>
      <w:r>
        <w:rPr>
          <w:rFonts w:eastAsia="Calibri" w:cs="Times New Roman" w:ascii="Times New Roman" w:hAnsi="Times New Roman"/>
          <w:sz w:val="40"/>
          <w:szCs w:val="40"/>
          <w:lang w:val="kk-KZ" w:eastAsia="en-US"/>
        </w:rPr>
        <w:t>разряды местоимений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Style w:val="C1"/>
          <w:rFonts w:eastAsia="Calibri" w:cs="Times New Roman" w:ascii="Times New Roman" w:hAnsi="Times New Roman"/>
          <w:sz w:val="40"/>
          <w:szCs w:val="40"/>
          <w:lang w:val="kk-KZ" w:eastAsia="en-US"/>
        </w:rPr>
        <w:t xml:space="preserve">2. Могу склонять местоимения  </w:t>
      </w:r>
    </w:p>
    <w:p>
      <w:pPr>
        <w:pStyle w:val="Normal"/>
        <w:spacing w:lineRule="auto" w:line="240" w:before="280" w:after="280"/>
        <w:rPr/>
      </w:pPr>
      <w:r>
        <w:rPr>
          <w:rFonts w:eastAsia="Calibri" w:cs="Times New Roman" w:ascii="Times New Roman" w:hAnsi="Times New Roman"/>
          <w:sz w:val="40"/>
          <w:szCs w:val="40"/>
          <w:lang w:val="kk-KZ" w:eastAsia="en-US"/>
        </w:rPr>
        <w:t>3.</w:t>
      </w:r>
      <w:r>
        <w:rPr>
          <w:rStyle w:val="C1"/>
          <w:rFonts w:eastAsia="Calibri" w:cs="Times New Roman" w:ascii="Times New Roman" w:hAnsi="Times New Roman"/>
          <w:sz w:val="40"/>
          <w:szCs w:val="40"/>
          <w:lang w:val="kk-KZ" w:eastAsia="en-US"/>
        </w:rPr>
        <w:t>Могу употреблять местоимения в речи.</w:t>
      </w:r>
    </w:p>
    <w:p>
      <w:pPr>
        <w:pStyle w:val="Normal"/>
        <w:ind w:left="426" w:right="140" w:hanging="0"/>
        <w:rPr>
          <w:rStyle w:val="C1"/>
          <w:rFonts w:ascii="Times New Roman" w:hAnsi="Times New Roman" w:eastAsia="Calibri" w:cs="Times New Roman"/>
          <w:color w:val="000000"/>
          <w:sz w:val="28"/>
          <w:szCs w:val="28"/>
          <w:lang w:val="kk-KZ" w:eastAsia="en-US"/>
        </w:rPr>
      </w:pPr>
      <w:r>
        <w:rPr/>
      </w:r>
    </w:p>
    <w:p>
      <w:pPr>
        <w:pStyle w:val="Normal"/>
        <w:ind w:left="426" w:right="140" w:hanging="0"/>
        <w:rPr>
          <w:rFonts w:ascii="Times New Roman" w:hAnsi="Times New Roman" w:cs="Times New Roman"/>
          <w:color w:val="000000"/>
          <w:sz w:val="32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kk-KZ"/>
        </w:rPr>
      </w:r>
    </w:p>
    <w:p>
      <w:pPr>
        <w:pStyle w:val="Normal"/>
        <w:ind w:left="426" w:right="140" w:hanging="0"/>
        <w:rPr>
          <w:rFonts w:ascii="Times New Roman" w:hAnsi="Times New Roman" w:cs="Times New Roman"/>
          <w:color w:val="000000"/>
          <w:sz w:val="32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kk-KZ"/>
        </w:rPr>
      </w:r>
    </w:p>
    <w:p>
      <w:pPr>
        <w:pStyle w:val="Normal"/>
        <w:ind w:left="426" w:right="140" w:hanging="0"/>
        <w:rPr>
          <w:rFonts w:ascii="Times New Roman" w:hAnsi="Times New Roman" w:cs="Times New Roman"/>
          <w:color w:val="000000"/>
          <w:sz w:val="5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56"/>
          <w:szCs w:val="28"/>
          <w:lang w:val="kk-KZ"/>
        </w:rPr>
      </w:r>
    </w:p>
    <w:p>
      <w:pPr>
        <w:pStyle w:val="Normal"/>
        <w:spacing w:lineRule="auto" w:line="240" w:before="0" w:after="0"/>
        <w:ind w:left="175" w:hanging="0"/>
        <w:jc w:val="center"/>
        <w:rPr>
          <w:rFonts w:ascii="Times New Roman" w:hAnsi="Times New Roman" w:eastAsia="Calibri" w:cs="Times New Roman"/>
          <w:b/>
          <w:b/>
          <w:i/>
          <w:i/>
          <w:sz w:val="5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52"/>
          <w:szCs w:val="24"/>
          <w:lang w:eastAsia="en-US"/>
        </w:rPr>
        <w:t>Заключение судмедэксперта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cs="Times New Roman"/>
          <w:sz w:val="5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52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52"/>
          <w:szCs w:val="24"/>
          <w:lang w:eastAsia="en-US"/>
        </w:rPr>
        <w:t xml:space="preserve">По совокупности признаков своего грамматического и общеязыкового поведения местоимения выделяются в особый класс слов-заместителей, которые, как «запасные игроки» в футболе, выходят на поле, когда нужно заменить основных игроков. Подобно этому местоимения заменяют при необходимости знаменательные части речи. </w:t>
      </w:r>
    </w:p>
    <w:p>
      <w:pPr>
        <w:pStyle w:val="Normal"/>
        <w:spacing w:lineRule="auto" w:line="240" w:before="0" w:after="0"/>
        <w:ind w:left="175" w:hanging="0"/>
        <w:jc w:val="center"/>
        <w:rPr>
          <w:rFonts w:ascii="Times New Roman" w:hAnsi="Times New Roman" w:eastAsia="Calibri" w:cs="Times New Roman"/>
          <w:b/>
          <w:b/>
          <w:i/>
          <w:i/>
          <w:sz w:val="5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52"/>
          <w:szCs w:val="24"/>
          <w:lang w:eastAsia="en-US"/>
        </w:rPr>
      </w:r>
    </w:p>
    <w:p>
      <w:pPr>
        <w:pStyle w:val="Normal"/>
        <w:spacing w:lineRule="auto" w:line="240" w:before="0" w:after="0"/>
        <w:ind w:left="175" w:hanging="0"/>
        <w:jc w:val="center"/>
        <w:rPr>
          <w:rFonts w:ascii="Times New Roman" w:hAnsi="Times New Roman" w:eastAsia="Calibri" w:cs="Times New Roman"/>
          <w:b/>
          <w:b/>
          <w:i/>
          <w:i/>
          <w:sz w:val="5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52"/>
          <w:szCs w:val="24"/>
          <w:lang w:eastAsia="en-US"/>
        </w:rPr>
        <w:t>Речь адвоката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Calibri" w:cs="Times New Roman"/>
          <w:sz w:val="52"/>
          <w:szCs w:val="24"/>
          <w:lang w:eastAsia="en-US"/>
        </w:rPr>
      </w:pPr>
      <w:r>
        <w:rPr>
          <w:rFonts w:eastAsia="Calibri" w:cs="Times New Roman" w:ascii="Times New Roman" w:hAnsi="Times New Roman"/>
          <w:sz w:val="52"/>
          <w:szCs w:val="24"/>
          <w:lang w:eastAsia="en-US"/>
        </w:rPr>
        <w:t xml:space="preserve">Мой подзащитный является полноправным членом общества всех частей речи и достойным гражданином княжества Морфологии. Местоимения имеют большое значение в нашей речи. По частоте употребления они занимают третье место (после существительных и глаголов). Как длинна и невыразительна была бы наша речь, если бы в ней не было местоимений. Мы вынуждены были бы повторять одни и те же существительные и прилагательные, а они, как правило, длиннее местоимений. </w:t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Calibri" w:cs="Times New Roman"/>
          <w:sz w:val="52"/>
          <w:szCs w:val="24"/>
          <w:lang w:eastAsia="en-US"/>
        </w:rPr>
      </w:pPr>
      <w:r>
        <w:rPr>
          <w:rFonts w:eastAsia="Calibri" w:cs="Times New Roman" w:ascii="Times New Roman" w:hAnsi="Times New Roman"/>
          <w:sz w:val="52"/>
          <w:szCs w:val="24"/>
          <w:lang w:eastAsia="en-US"/>
        </w:rPr>
      </w:r>
    </w:p>
    <w:p>
      <w:pPr>
        <w:pStyle w:val="Normal"/>
        <w:spacing w:lineRule="auto" w:line="240" w:before="0" w:after="0"/>
        <w:ind w:left="175" w:hanging="0"/>
        <w:rPr>
          <w:rFonts w:ascii="Times New Roman" w:hAnsi="Times New Roman" w:eastAsia="Calibri" w:cs="Times New Roman"/>
          <w:sz w:val="52"/>
          <w:szCs w:val="24"/>
          <w:lang w:eastAsia="en-US"/>
        </w:rPr>
      </w:pPr>
      <w:r>
        <w:rPr>
          <w:rFonts w:eastAsia="Calibri" w:cs="Times New Roman" w:ascii="Times New Roman" w:hAnsi="Times New Roman"/>
          <w:sz w:val="52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— это самостоятельная часть речи, которая включает слова,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ывающие на предметы, на их признаки и количества, но не называющие их конкретно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я отличаются от других знаменательных частей речи тем, что они не имеют своего лексического, реального, вещественного значения, не называют предметы, их признаки и количества, а приобретают в речи значение того слова, на которое указывают или вместо которого употребляются. × Следовательно, местоимения обладают двумя функциями:  это слова-указатели;  слова-заменители. Понаблюдав за словами, которые заменяют собой предмет, признак или количество предметов и только указывают на них, можем определить грамматические признаки местоимения как самостоятельной части реч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я, мы, ты, вы, он, она, оно, он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ное себ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яжательные его, ее, их мой, твой, наш, ваш, сво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ые кто? что? каков? какой? чей? который? сколько? который? где? когда? почему? зачем? как? каково? (как?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ельные кто, что каков, какой, чей, который сколько (который) как, где, когда, почему, куда каков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е никто, ничто, некого, нечего никакой, ничей нисколько, никоторый никак, нигде, никогда, никуда некогда, некого, некуда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е некто, нечто, кто-то, что-то какой-то, кое-какой, чей-либо, некоторый который-то, много, немного, несколько, сколько-то где-то, куда-то, зачем-либо, как-нибуд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льные сам, сама, весь, всё самый, всякий, иной, другой, любой, весь, всё, все некоторый, каждый всегда, везде, иногда, всюду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это, то этот, тот, эта, та, это, то, эти, те столько (же) там, тут, так, туда, оттуда, там-то, туда-то таково</w:t>
      </w:r>
    </w:p>
    <w:p>
      <w:pPr>
        <w:pStyle w:val="Style17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имения-существительные Ряд местоимений указывают на предметы и заменяют в речи существительные. Такие местоимения отвечают на падежные вопросы (Кто? Что? Кого? Чего? и пр.), поэтому обладают некоторыми признаками существительных. Перечислим их: я, ты, вы, мы, он, оно, она, они; себя, кто, что, кто-то, что-то, кто-нибудь, что-нибудь, кто-либо, что-либо, кое-что, кое-кто, некто, нечто, никто, ничто, некого, нечего; кто? что? Местоимения «я», «мы», «ты», «вы», «кто» указывают на одушевленные предметы. Некоторые местоимения имеют единственное и множественное число: он, она, оно — они. Местоимение «он» указывает на предмет мужского рода, «она» — женского , а «оно» — среднего рода. Все эти слова изменяются по падежам, причем у них сохранились следы изменений местоимений в древние времена, то есть происходит смена корня: я — меня, мне, мной, обо мне; ты — тебя, тебе, тобой, о тебе; мы — нас, нам, нами, о нас. Местоимения-прилагательные Местоимения, которые указывают на признак предмета: мой, твой, наш, ваш, свой, тот, этот, такой, этакий, таков, всякий, каждый, любой, целый, весь, иной, сам, самый, другой, какой, который, чей, каков, какой-то, какой-нибудь, какой-либо, чей-то, чей-нибудь, чей-либо, кое-какой, некоторый, некий, никакой, ничей; какой? каков? который? чей? Они соотносятся с прилагательными, отвечают на вопросы Какой? Чей? Такие местоимения обладают  некоторыми грамматическими свойствами прилагательных: изменяются по падежам, числам и родам, например: какая-либо книга; какое-либо произведение; какой-либо человек; какие-либо новости; о каком-либо известии; с какой-либо новостью. В отличие от качественных прилагательных они не имеют краткой формы, кроме местоимений «каков», «таков», которые по форме напоминают краткое прилагательное. Местоимения, заменяющие числительные Местоимений, указывающих на количество предметов, совсем немного: сколько столько сколько-то столько-то несколько сколько-нибудь нисколько; сколько? Они изменяются только по падежам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интаксическая роль местоимений в предложении зависит от того, слово какой части речи оно заменяет, какой член предложения поясняет, на какой вопрос отвечает. Местоимение может быть любым членом предложения: подлежащим, частью именного сказуемого, дополнением, определением, обстоятельством. Особенностью местоимения, как самостоятельной части речи, является то, что оно выполняет две функции: указывает на предмет, признак или количество, конкретно их не называя; заменяет слова разных частей речи</w:t>
      </w:r>
      <w:r>
        <w:rPr>
          <w:rFonts w:cs="Times New Roman" w:ascii="Times New Roman" w:hAnsi="Times New Roman"/>
          <w:sz w:val="24"/>
          <w:szCs w:val="24"/>
          <w:shd w:fill="EAEAEA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C0">
    <w:name w:val="c0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88;&#1089;&#1086;&#1085;&#1072;&#1078;" TargetMode="External"/><Relationship Id="rId3" Type="http://schemas.openxmlformats.org/officeDocument/2006/relationships/hyperlink" Target="https://ru.wikipedia.org/wiki/&#1040;&#1085;&#1075;&#1083;&#1080;&#1103;" TargetMode="External"/><Relationship Id="rId4" Type="http://schemas.openxmlformats.org/officeDocument/2006/relationships/hyperlink" Target="https://ru.wikipedia.org/wiki/&#1050;&#1088;&#1080;&#1089;&#1090;&#1080;,_&#1040;&#1075;&#1072;&#1090;&#1072;" TargetMode="External"/><Relationship Id="rId5" Type="http://schemas.openxmlformats.org/officeDocument/2006/relationships/hyperlink" Target="https://ru.wikipedia.org/wiki/&#1041;&#1077;&#1083;&#1100;&#1075;&#1080;&#1081;&#1094;&#1099;" TargetMode="External"/><Relationship Id="rId6" Type="http://schemas.openxmlformats.org/officeDocument/2006/relationships/hyperlink" Target="https://ru.wikipedia.org/wiki/&#1044;&#1077;&#1090;&#1077;&#1082;&#1090;&#1080;&#1074;_(&#1087;&#1088;&#1086;&#1092;&#1077;&#1089;&#1089;&#1080;&#1103;)" TargetMode="External"/><Relationship Id="rId7" Type="http://schemas.openxmlformats.org/officeDocument/2006/relationships/hyperlink" Target="https://ru.wikipedia.org/wiki/1920" TargetMode="External"/><Relationship Id="rId8" Type="http://schemas.openxmlformats.org/officeDocument/2006/relationships/hyperlink" Target="https://ru.wikipedia.org/wiki/1975_&#1075;&#1086;&#107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35:00Z</dcterms:created>
  <dc:creator>Admin</dc:creator>
  <dc:description/>
  <cp:keywords/>
  <dc:language>en-US</dc:language>
  <cp:lastModifiedBy>Махабат</cp:lastModifiedBy>
  <cp:lastPrinted>2020-02-23T21:38:00Z</cp:lastPrinted>
  <dcterms:modified xsi:type="dcterms:W3CDTF">2020-02-23T15:39:00Z</dcterms:modified>
  <cp:revision>6</cp:revision>
  <dc:subject/>
  <dc:title/>
</cp:coreProperties>
</file>