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инематика тарауы бойынша тест тапсырмалары</w:t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еруендеп жүрген адам алдымен оңтүстікке қарай 3 км,содан соң шығысқа қарай тағы 4 км жүрді,оның жасаған орын ауыстыруының модулі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8 к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9 к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7 к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5 км.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6 км.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30 м/с бастапқы жылдамдықпен тік жоғары лақтырылған тастың жерге түсу уақыты.g=10м/c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4,5с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9 с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3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,5 с.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6 с.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ір қалыпты үдемелі түзу сызықты қозғалыстағы катердің жылдамдығы 10с ішінде 5 м/с-тан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 м/с-қа дейін артты.Осы уақыт ішінде катердің жүрген жолы ;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7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14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90 м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50 м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40 м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Төменде берілгендердің ішінен векторлық шамаларды анықтаңыз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жылдамдық. 2.үдеу. 3.жол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Тек 3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1 және 2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Тек 2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Тек 1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1 және 3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Еркін түсу үдеуі неге тең?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10м/c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9,8м/ 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11м/c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8 м/ 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9м/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6 м/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Дене шеңбер бойымен бірқалыпты қозғалғанда жылдамдығы тұрақты болып радиусы 2 есе кемісе , центрге тартқыш үдеу қалай өзгереді?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4 есе артады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2 есе артад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2 есе азаяд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4 есе азаяды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Өзгермейді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10 м жол жүргендегі 5 с уақыттағы велосипедшінің қозғалыс жылдамдығын анықта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2 м/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6 м/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50 м/с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2 м/с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8 м/ с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Жүзгіш өзен ағысының бағытымен жүзіп келеді.Оның суымен салыстырғандағы жылдамдығы 2 м/с, ал судың жылдамдығы 0,5 м/с болса,онда жүзгіштің жағамен салыстырғандағы жылдамдығы қандай?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1,5 м/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2,5 м/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2 м/с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0,5 м/с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1 м/с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 Бастапқы жылдамдығы 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drawing>
          <wp:inline distT="0" distB="0" distL="0" distR="0">
            <wp:extent cx="15303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 1</w:t>
      </w:r>
      <w:r>
        <w:rPr>
          <w:rFonts w:cs="Times New Roman" w:ascii="Times New Roman" w:hAnsi="Times New Roman"/>
          <w:sz w:val="24"/>
          <w:szCs w:val="24"/>
          <w:lang w:val="kk-KZ"/>
        </w:rPr>
        <w:t>=10 м/с дене тұрақты үдеумен түзу сызықты қозғала отырып, 5 с ішінде 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drawing>
          <wp:inline distT="0" distB="0" distL="0" distR="0">
            <wp:extent cx="15303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 2</w:t>
      </w:r>
      <w:r>
        <w:rPr>
          <w:rFonts w:cs="Times New Roman" w:ascii="Times New Roman" w:hAnsi="Times New Roman"/>
          <w:sz w:val="24"/>
          <w:szCs w:val="24"/>
          <w:lang w:val="kk-KZ"/>
        </w:rPr>
        <w:t>=30 м/с жылдамдыққа ие болады. Осы уақытта дененің жүрген жол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25 м.</w:t>
      </w:r>
    </w:p>
    <w:p>
      <w:pPr>
        <w:pStyle w:val="Normal"/>
        <w:spacing w:lineRule="atLeast" w:line="210" w:before="0" w:after="0"/>
        <w:ind w:left="403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B) 75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10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50 м.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125 м.</w:t>
      </w:r>
    </w:p>
    <w:p>
      <w:pPr>
        <w:pStyle w:val="Normal"/>
        <w:shd w:fill="FFFFFF" w:val="clear"/>
        <w:spacing w:lineRule="atLeast" w:line="210" w:before="0" w:after="0"/>
        <w:ind w:left="403" w:hanging="403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Ұзындығы </w:t>
      </w: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20002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> = 630 м жүк және ұзындығы </w:t>
      </w: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22733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> = 120 м жүрдек пойыздары параллель жолдармен бір бағытта </w:t>
      </w:r>
      <w:r>
        <w:rPr>
          <w:rFonts w:eastAsia="Symbol" w:cs="Symbol" w:ascii="Symbol" w:hAnsi="Symbol"/>
          <w:sz w:val="24"/>
          <w:szCs w:val="24"/>
          <w:lang w:val="kk-KZ"/>
        </w:rPr>
        <w:t>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 = 48,6 км/сағ және </w:t>
      </w:r>
      <w:r>
        <w:rPr>
          <w:rFonts w:eastAsia="Symbol" w:cs="Symbol" w:ascii="Symbol" w:hAnsi="Symbol"/>
          <w:sz w:val="24"/>
          <w:szCs w:val="24"/>
          <w:lang w:val="kk-KZ"/>
        </w:rPr>
        <w:t>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 = 102,6 км/сағ жылдамдықтармен жүріп келеді. Жүрдек пойыздың жүк пойызын озып өту уақыт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40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60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50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45 с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55 с.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Дене еркін құлаған кезде 5 секундта қанша жол жүреді?Бастапқы жылдамдығы нольге тең.g=10 м/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8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16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125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40 м.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120 м.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0,25 рад/с бұрыштық жылдамдықпен айналатын карусельде тұрған баланың сызықтық жылдамдығының модулі неге тең?Бала айналу осінен 10 м қашықтықта тұр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0,025м/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0,2 м/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0,5м/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2,5 м/ с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20 м/ с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Бір планетада 60 м биіктіктен құлаған дене планета бетіне 2 секундта келіп жетті.Осы планетадағы еркін түсу үдеуі қандай?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3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75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10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50 м.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125 м.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4с ішінде маятник 8 тербеліс жасайды.Тербеліс периодын анықтаңыздар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32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8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0,5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4 с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2 с.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 Екі пойыз 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drawing>
          <wp:inline distT="0" distB="0" distL="0" distR="0">
            <wp:extent cx="15303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 1</w:t>
      </w:r>
      <w:r>
        <w:rPr>
          <w:rFonts w:cs="Times New Roman" w:ascii="Times New Roman" w:hAnsi="Times New Roman"/>
          <w:sz w:val="24"/>
          <w:szCs w:val="24"/>
          <w:lang w:val="kk-KZ"/>
        </w:rPr>
        <w:t>=36 км/сағ және 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drawing>
          <wp:inline distT="0" distB="0" distL="0" distR="0">
            <wp:extent cx="15303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 2</w:t>
      </w:r>
      <w:r>
        <w:rPr>
          <w:rFonts w:cs="Times New Roman" w:ascii="Times New Roman" w:hAnsi="Times New Roman"/>
          <w:sz w:val="24"/>
          <w:szCs w:val="24"/>
          <w:lang w:val="kk-KZ"/>
        </w:rPr>
        <w:t>=54 км/сағ жылдамдықтармен бір-біріне қарай жүріп келеді.Бірінші пойыздағы жолаушы 6с ішінде жанынан екінші пойыздың жүріп өткенін байқады. Екінші пойыздың ұзындығ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18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9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60 м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50 м.</w:t>
      </w:r>
    </w:p>
    <w:p>
      <w:pPr>
        <w:pStyle w:val="Normal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120 м.</w:t>
      </w:r>
    </w:p>
    <w:p>
      <w:pPr>
        <w:pStyle w:val="Normal"/>
        <w:shd w:fill="FFFFFF" w:val="clear"/>
        <w:spacing w:lineRule="atLeast" w:line="210" w:before="0" w:after="0"/>
        <w:ind w:left="403" w:hanging="403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 Пойыз жолдың жартысын </w:t>
      </w:r>
      <w:r>
        <w:rPr>
          <w:rFonts w:eastAsia="Symbol" w:cs="Symbol" w:ascii="Symbol" w:hAnsi="Symbol"/>
          <w:sz w:val="24"/>
          <w:szCs w:val="24"/>
          <w:lang w:val="kk-KZ"/>
        </w:rPr>
        <w:t>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 = 60 км/сағ және екінші жартысын</w:t>
      </w:r>
    </w:p>
    <w:p>
      <w:pPr>
        <w:pStyle w:val="Normal"/>
        <w:shd w:fill="FFFFFF" w:val="clear"/>
        <w:spacing w:lineRule="atLeast" w:line="210" w:before="0" w:after="0"/>
        <w:ind w:left="403" w:hanging="403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=30км/сағ жылдамдықтармен жүріп келеді. Пойыздың орташа жылдамдығ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50 км/ сағ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45 км/сағ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60 км/ сағ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42 км/сағ.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40 км/ сағ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Механиканың негізгі мақсат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Траекторияның кез келген нүктеде дененің жылдамдығын өзгерту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>) Дененің жерге қатысты орналасуын анықтау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Қозғалыс бағытын анықтау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Кез келген уақыт моментінде дененің жылдамдығымен координаталарын анықтау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Дененің үдеуін анықта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Келтірілген мысалдардың қайсысында дененің қозғалыс материалдық нүктенің қозғалысы деп қарастыруға болмайд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Күнді айнала қозғалатын Жердің қозғалыс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Жерді айнала қозғалатын Жердің қозғалыс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Алматыдан Мәскеуге қарай ұшқан ұшақтың қозғалыс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Станоктың бөлшектің өңдеу барысындағы қозғалысы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Жермен салыстырғандағы жұлдыздардың қозғалысы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ОХ осімен қозғалып бара жатқан екі материалдық нүктенің қозғалыс заңдары: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= 8+2t, х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=4+6t. Олардың кездесетін уақыты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1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2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3с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4с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5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Жылдамдығы 15 м/с поезд жолаушысы терезеден қарама-қарсы бағыттағы келе жатқан ұзындығы 150м поезд 6с бақылай алады.Қарама –қарсы келе жатқан поездың жылдамдығын анықта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15м/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10м/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5м/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25м/с.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20 м/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Дене қозғалысы басталған соң 6 с 27 м жол жүрсе,қандай үдеумен қозғалып бара жатыр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3м/ 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6м/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1,5м/ 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4м/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spacing w:lineRule="atLeast" w:line="210" w:before="0" w:after="0"/>
        <w:ind w:left="40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12м/ 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Жерден 500 м биіктікте тұрған тік ұшақтан жүк тасталды.Тік ұшақ қозғалыссыз болса,жүктің жерге түсуі қанша уақыт алады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10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100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50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5с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75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Жылдамдықтың ХБЖ-дегі өлшем бірлігі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м/ 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км/сағ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м/ сағ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м/мин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Үдеудің ХБЖ-дегі өлшем бірлігі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м/ с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км/с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м/ сағ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м/мин.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кг</w:t>
      </w:r>
    </w:p>
    <w:p>
      <w:pPr>
        <w:pStyle w:val="Normal"/>
        <w:spacing w:lineRule="atLeast" w:line="210" w:before="0" w:after="0"/>
        <w:ind w:left="403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. Ньютонның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ңдары. Күш түрлері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8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лемі 0,02 м³ дененің массасы 40 кг, Дененің тығыздығ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800 кг/м³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500 кг/м³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000 кг/м³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000 кг/м³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40 кг/м³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Бір нүктеге түсірілген F= 3 H күші векторлары арасындағы бұрыш 180. Осы куштердің теңәсерлі куші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8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6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5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3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Арқан тарту жарысына 4 адам қатысады. Олардың екеуі F=250 Н және F=200 Н куштерді тусіріп оң жаққа, қалған екеуі F=350 Н және F=50 Н күштерді түсіріп, сол жаққа тартады. Тең әсерлі күш және арқанның қозғалу бағыты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850 Н, оңға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450 Н, оңға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50 Н, солға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00 Н, солға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0 Н, оңға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50 Н күш 90 бұрыш арқылы екінші күшпен әсерлесіп, модулі 130 Н болатын үшінші күштің әсерімен теңеседі. Барлық күштер бір нүктеге түсірілген. Екінші күштің модулі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8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8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6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Денедегі барлық күштер теңестірілген. Осы дененің қозғалыс траекториясы: 1) парабола; 2) түзу; 3) шеңбер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эллипс; 5) винттік сызық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20 Н күш әсер еткен дене 2,5 м/с² үдеумен қозғалады. Дененің масса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8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8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50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5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0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Массасы 200 г денені 1,5 м/с² үдеумен қозғалысқа түсіретін күш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7,5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0,3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75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,03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Массасы 1,5 кг дене х= 2t+ 0,64 t² қозғалыс теңдеуімен қозғалады. Денеге әсер ететін күш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,2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6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,5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,4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24 Н күштің әсерінен қозғалатын дененің қозғалыс теңдеуі берілген х= 3t+0,3t². Осы дененің масса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4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6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72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0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8 кг²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Массасы 5 кг снаряд 800 м/с жылдамдықпен ұзындығы 3,2 м қару ұнғысынан ұшып шықты. Снарядқа берілетін қысым күшінің мәні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40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9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500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6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0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Ат арбаның қозғалысын қарастырайық: арбаның атты тартатын күші мен аттың арбаны тартатын күштері Ньютонның 3- заңы бойынша абсолют мәндері жағынан тең де, бағыттары бойынша қарама-қарсы. Ал олай болса, арбаның ілгері қозғалатын себебі: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ассасы үлкен болғандықтан, аттың арбаға әсер күші арбаның атқа әсер күшімен салыстырғанда көп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Тартуға күш салатын тек қана ат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Атпен де, арбамен де әсерлесуші үшінші дене бар. Ол – жер беті. Арбаның жермен әсерлесуінен пайда болған қозғалыс бағытына қарсы бағытталған үйкеліс күшінің шамасы, қозғалыстың бойымен бағытталған аттың үйкеліс күшінен анағұрлым аз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Ат пен арбаның жылдамдықтары олардың массаларына тура пропорционал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Массасы аз болғандықтан, арбаның атпен әсер күші аттың арбамен әсер күшімен салыстырғанда көп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Шеңбер бойымен бірқалыпты қозғалатын нүктеге түсірілген тең әсерлі күш векторы қалай бағытталған?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Күш нөлге тең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Күш жылдамдық вектор бойымен бағытталға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Күш жылдамдық векторына перпендикуляр бағытталға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Күш жылдамдық векторына жанама бағытталға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үш үдеу векторына перпендикуляр бағытталға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Массасы 2 т автоиобиль радиусы 0,1 км шеңбер бойымен бірқалыпты қозғалып келеді, жылдамдығы 36 км/ сағ, денеге әсер ететін күш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5,92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0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,6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,8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Шеңбер бойымен қозғалыстағы адам жылдамдығын 2 есе арттырып , айналу траекторияның радиусын 2 азайтса, өзіне әсер еткен инерттік (сыртқа тепкіш) күш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4 есе артад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4 есе кемид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өзгермейд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8 есе артад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8 есе кемид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Массасы 8 т ғарыш кемесі массасы 20 т орбиталық ғарыш бекетіне 100 м ара қашықтыққа жақындайды. Олардың өзара тартылыс күші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6,67</w:t>
      </w:r>
      <w:r>
        <w:rPr>
          <w:rFonts w:cs="Times New Roman" w:ascii="Times New Roman" w:hAnsi="Times New Roman"/>
          <w:sz w:val="24"/>
          <w:szCs w:val="24"/>
          <w:lang w:val="kk-KZ"/>
        </w:rPr>
        <w:t>·10‾¹¹ Н*м² /кг²</w:t>
      </w:r>
      <w:r>
        <w:rPr>
          <w:rFonts w:cs="Times New Roman" w:ascii="Times New Roman" w:hAnsi="Times New Roman"/>
          <w:sz w:val="24"/>
          <w:szCs w:val="24"/>
        </w:rPr>
        <w:t> 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 м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0 м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0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00 Н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 10 м арақашықтықтан массалары бірдей денелердің өз-ара тартылыс күші 26,68 мН. Денелердің массалары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6,67</w:t>
      </w:r>
      <w:r>
        <w:rPr>
          <w:rFonts w:cs="Times New Roman" w:ascii="Times New Roman" w:hAnsi="Times New Roman"/>
          <w:sz w:val="24"/>
          <w:szCs w:val="24"/>
          <w:lang w:val="kk-KZ"/>
        </w:rPr>
        <w:t>·10‾¹¹ Н*м² /кг²</w:t>
      </w:r>
      <w:r>
        <w:rPr>
          <w:rFonts w:cs="Times New Roman" w:ascii="Times New Roman" w:hAnsi="Times New Roman"/>
          <w:sz w:val="24"/>
          <w:szCs w:val="24"/>
        </w:rPr>
        <w:t> 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00 т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00 т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00 т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66 т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33 т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Массалары 2 000 000 кг және 4 000 000 кг денелер 13,34 мН күшпен тартылады. Осы денелер арасындағы ара қашықтық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96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 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0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80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0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Екі дене арасындағы арақашықтық 2 есе-ге кемісе, тартылыс күш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 есе артад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4 есе артад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 есе кемид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өзгермейд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4 есе кемид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Массасы 82 кг спортшының еденге түсіретін қысым күш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8,2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082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8,2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820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,082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Массасы 2,4 т ғарыш кемесіне, жер маңында әсер еткен ауырлық күші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,4·1000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,4· 100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,4·100000000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,4· 1000000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4·1000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Төмен қарай бірқалыпты қозғалатын лифт еденіне массасы 60 кг адамның түсіретін күш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0,6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6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6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0,6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600 к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Жолаушы бір сәт салмақсыздық күй кешу үшін, автомобиль радиусы 10 м дөңес көпірдің ортасынан өтуге қажетті жылдамдық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4 м/с жылдамдықпен қозғалып бара жатқан дененің салмағы екі есе артуы үшін радиусы қандай көпірден өтуі керек?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,6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6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8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0,8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,2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Жолаушы бір сәт салмақсыздық күй кешу үшін, автомобиль 20 м/с жылдамдықпен радиусы қандай көпірден өтуі керек?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3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36 км/сағ жылдамдықпен келе жатқан автомобиль дөңес көпірдің ең жоғарғы нуктесіне оған горизонталь жолдағыға қарағанда 3 есе аз қысым түсіреді. Көпірдің қисықтық радиу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25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5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,5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3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90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Энергяның сақталу заңы және пайдалы әсер коэффициенті (пәк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15 м/с жылдамдықпен вертикаль жоғары лақтырылған массасы 500 г доптың ең жоғарғы нуктесіндегі потенциалдық энергия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5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57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58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56,2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4,7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ассасы 500 г, 4 м/с жылдамдықпен тік жоғары лақтырылған дененің ең жоғарғы биіктіктегі потенциалдық энергия өзгерісі (g=10 м/с²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4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3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5 м биіктікпен құлап жерге түсуге 2 м қалғанда, массасы 3 кг тастың тастың кинетикалық энергия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80 Дж</w:t>
        <w:br/>
        <w:t>В) 1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9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8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7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8 м/с жылдамдықпен вертикаль жоғары лақтырылған массасы 500 г доптың ең жоғарғы нүктесіндегі толық энергия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6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астапқы кинетикалық энергиясы 49 Дж массасы 0,25 кг допты вертикаль жоғары лақтырғанда, кинетикалық және потенциалдық энергияларының теңесетін биіктігі (g=9,8 м/с²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5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0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5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Массасы 2 кг дененің 10 м биіктікте 20 м/с жылдамдықпен қозғалғандағы толық механикалық энергиясын табыңыз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4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0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8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6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Массасы 2 кг тас вертикаль жоғары лақтырылған, оның бастапқы кинетикалық энергиясы 400 Дж, 15 м биіктікте оның жылдамдығ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Қатаңдығы 40 кН/м серіппені 0,5 см-ге созу үшін қажетті атқарылатын жұмы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0,6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,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Серіппені 4 мм-ге созу үшін 0,02 Дж жұмыс істелсе, осы серіппені 4 см-ге созу үшін атқарылатын жұмы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,5 Дж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 Бастапқы ұзындығы l0 серіппені біріншісінде А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 жұмыс жасап дейін созса, екіншісінде 2l0- дан 3l0 –ге дейін созу үшін А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 жұмыс жасалса, А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/А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 қатына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/2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/2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/5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/4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/3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Вертикаль жоғары лақтырылған дененің 1 м биіктікте кинетикалық энергия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 Дж-ға кемісе, ауырлық күшінің жұмы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-2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-4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Массасы 1 кг арбаша 3 м/с жылдамдықпен қозғалады. Оның энергиясын 2 есе арттыру үшін атқарылатын жұмы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9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6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8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3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4,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Массасы 2 т, үйкеліс коэффициенті 0,4-ке тең, авариялық тежелуде 50 м жүріп, тоқтаған автомобильдің кинетикалық энергиясының өзгеріс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-40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-400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-4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-4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-4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ПӘК-і 40% көлбеу жазықтықпен 400 Дж Жұмыс жасап көтерілген дененің пайдалы жұмы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4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6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0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5 кДж толық жұмыс жасаған ПӘК-і 75% қондырғының пайдалы жұмы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3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,5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,75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3,2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ПӘК-і 60% көлбеу жазықтықпен 300 Дж пайдалы жұмыс жасап жүкті көтергенде жұмсалған толық жұмы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5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5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6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7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ПӘК-і 70% көлбеу жазықтықпен салмағы 3,5 кН жүкті 1,4 м биіктікке көтеру үшін атқарылған жұмы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8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7,6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8,2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6,8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7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Массасы 500 кг денені 3 минуттың ішінде 15 м биіктікке көтеретін двигателінің қуаты 2 кВт, кранның ПӘК-і (g=10 м/с²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30%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1%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0%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2%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0%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ПӘК-і 70% және двигателінің қуаты 9 кВт кранның, массасы 5 т жүкті 20 м биіктікке көтеру уақыты (g=10 м/с²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≈ 159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≈ 170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≈ 180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≈ 175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≈ 182 с</w:t>
      </w:r>
    </w:p>
    <w:p>
      <w:pPr>
        <w:pStyle w:val="Normal"/>
        <w:spacing w:lineRule="atLeast" w:line="210" w:before="0" w:after="0"/>
        <w:ind w:firstLine="70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Жоғары ұшы бекітілген серіппеге массасы 18 кг дене ілінген.Сондағы серіппенің ұзындығы 10 см.Оған массасы 30 кг денені ілгенде ,оның ұзындығы 12 см болады.Серіппенің 10см –ден 12 см-ге дейін созу үшін атқарылатын жұмыс(g=10 м/с²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≈ 14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≈ 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≈8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≈9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≈1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firstLine="70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Бастапқы жылдамдығы нөлге тең,массасы 2,5 кг жүк 10м биіктіктен құлайды.Түсе бастағаннан 1с өткенде оның потенциалдық энергиясының өзгерісі неге тең. (g=10 м/с²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4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2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5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4,5 Дж</w:t>
      </w:r>
    </w:p>
    <w:p>
      <w:pPr>
        <w:pStyle w:val="Normal"/>
        <w:spacing w:lineRule="atLeast" w:line="210" w:before="0" w:after="0"/>
        <w:ind w:firstLine="70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Тыныштық күйден 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drawing>
          <wp:inline distT="0" distB="0" distL="0" distR="0">
            <wp:extent cx="15303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 1</w:t>
      </w:r>
      <w:r>
        <w:rPr>
          <w:rFonts w:cs="Times New Roman" w:ascii="Times New Roman" w:hAnsi="Times New Roman"/>
          <w:sz w:val="24"/>
          <w:szCs w:val="24"/>
          <w:lang w:val="kk-KZ"/>
        </w:rPr>
        <w:t> жылдамдыққа дейін қозғалатын автомобиль двигателі 1000 Дж жұмыс атқарады. 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drawing>
          <wp:inline distT="0" distB="0" distL="0" distR="0">
            <wp:extent cx="15303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 1</w:t>
      </w:r>
      <w:r>
        <w:rPr>
          <w:rFonts w:cs="Times New Roman" w:ascii="Times New Roman" w:hAnsi="Times New Roman"/>
          <w:sz w:val="24"/>
          <w:szCs w:val="24"/>
          <w:lang w:val="kk-KZ"/>
        </w:rPr>
        <w:t> жылдамдықтан 2</w:t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drawing>
          <wp:inline distT="0" distB="0" distL="0" distR="0">
            <wp:extent cx="15303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> 1</w:t>
      </w:r>
      <w:r>
        <w:rPr>
          <w:rFonts w:cs="Times New Roman" w:ascii="Times New Roman" w:hAnsi="Times New Roman"/>
          <w:sz w:val="24"/>
          <w:szCs w:val="24"/>
          <w:lang w:val="kk-KZ"/>
        </w:rPr>
        <w:t> жылдамдыққа жету үшін двигателдің атқаратын жұмы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0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0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0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0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000 Дж</w:t>
      </w:r>
    </w:p>
    <w:p>
      <w:pPr>
        <w:pStyle w:val="Normal"/>
        <w:spacing w:lineRule="atLeast" w:line="210" w:before="0" w:after="0"/>
        <w:ind w:firstLine="70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3,2 м биіктіктен массасы 2 кг дене вертикаль орналасқан серіппеге құлағанда ,орташа мәні 8 кН серпінділік күшін тудырады.Серіппенің сығылуы (g=10 м/с²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8 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6 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6,4 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,6 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,8 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Мылтықтан 1000м/с бастапқы жылдамдықпен атқылаған оқ 500м/с жылдамдықпен жерге құлады.Егер оқтың массасы 10 г болса,онда кедергі күшінің жұмы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37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75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25 к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25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 Дж</w:t>
      </w:r>
    </w:p>
    <w:p>
      <w:pPr>
        <w:pStyle w:val="Normal"/>
        <w:spacing w:lineRule="atLeast" w:line="210" w:before="0" w:after="0"/>
        <w:ind w:firstLine="70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Бастапқы жылдамдықсыз 30м биіктіктен құлаған массасы 4 кг дененің потенциалдық энергиясы 3 есе кеміген езде кинетикалық энергиясы (g=10 м/с²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7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80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75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85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780 Дж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Импульстың сақталу заң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 Массасы 10 г ұшу жылдамдығы 600 м/с қабырғаны тесіп өткен соң, 200 м/с жылдамдықпен қозғалады. Оқтың қозғалыс мөлшерінің өзгерісі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4 кг·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4 кг·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00 кг·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0,04 кг·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4000 кг·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ассасы 150 г доп беті тегіс қабырғаға соғылады да, жылдамдығын жоғалтпастан кері қарай ұшады. Доптың жылдамдығы 10 м/с, ал соқтығысу мерзімі 0,1 с. Қабырға тарапынан допқа әсер етуші күштің орташа мәні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5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5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3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500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Массасы 10 т вагон 2 м/с жылдамдықпен қозғалады. Оны 3 м/с жылдамдықпен келе жатқан массасы 15 т вагон қуып жетеді. Егер соқтығысу серпімсіз болса, соқтығысқаннан кейінгі вагондардың жылдамдығы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6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26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,6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0,026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6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Отынсыз массасы 400 т зымыран, отын жанғанда 125 м биіктікке көтеріледі. Отын массасы 50 т. Отынды бірден жанып кетеді деп есептеп, зымыраннан газдың ұшып шығу жылдамдығы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0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30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0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0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0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Массалары 7 кг және 3 кг, ал жылдамдықтары сәйкесінше 3 м/с және 2 м/с екі дене бір-біріне қарсы қозғалып, серпімсіз соқтығысады. Соққыдан кейінгі денелердің жалпы жылдамдығы (ОХ осі оңға бағытталған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3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,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Массасы 8 кг мылтықтан массасы 16г оқ, 60 м/с жылдамдықпен ұшып шықты. Мылтықтың кері қозғалу жылдамдығы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,2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6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,2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0,1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Массасы 4т құйғыш машинаның цистернасында көлемі 4 м³ су бар. Машинаның мына жағдайлардағы импульсін табыңыз: 1) Машина 18 км/сағ жылдамдықпен қозғалғанда 2) Машина букіл суды төгіп, 54 км/сағ жылдамдықпен қозғалғанда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. 40000кг*м/с 2.60000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. 50000кг*м/с 2.90000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. 3000000кг*м/с 2.6000000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. 130000кг*м/с 2.120000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. 230000кг*м/с 2.560000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72 км/сағ жылдамдықпен келе жатқан массасы 1000 кг автомобиль двигательді сөндірген соң тежеліп тоқтайды.Егер кедергі күші 0,20 кН болса, тежелу уақыт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0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00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0,1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000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,01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Үстелде массасы 600 г ағаш кесегі жатыр.Үстел бетінен параллель 500 м/с жылдамдықпен ұшып келе жатқаг массасы 9 г оқ ағаш кесегін тиіп,сонда тұрып қалады.Ағаш кесегінің қозғалыс жылдамдығ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7,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7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74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6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75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Жылдамдықтары 0,4 м/с байланысқан үш вагон тыныш тұрған бір вагонға келіп соғылады да,барлығы бір бағытта қозғала бастайды.Егер вагондардың массалары бірдей болса,онда олардың жылдамдығ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0,3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,3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,3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0,9 м/с</w:t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4,3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2м/с жылдамдықпен қозғалып келе жатқан массасы 60т темір жол вагонеы массасы 30 тқозғалмай тұрған вагонға тіркеледі,Тіркелгеннен кейінгі вагондардың жылдамдығ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30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,33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0,03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30 м/с</w:t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3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8м/с жылдамдықпен қозғалып келе жатқан массасы 50 кг шайбаны хоккей таяғымен өз қозғалысының бағытына қарай ұрады.Соққыдан кейін шайба 100 м/с жылдамжықпен қозғалады.Хоккейшінің шайбаны соққаннан кейінгі жылдамдығы А) 7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7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700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7 м/с</w:t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,07 м/с</w:t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Бірқалыпты күштің әсерінен 4с ішінде дененің импульстің өзгерісі 20 кг*м/с тең.Бұл күштің мән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 Н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 Н</w:t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 Н</w:t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Түзу сызықты қозғалып келе жатқан массасы 2 кг және жылдамдығы 20 м/с дене тыныш тұрған массасы 3 кг денемен соғысады.Енді екеуі бірігіп в жылдамдықпен қозғала бастады.Сыртқы күштердің әсерін ескермей,мыналарды табыңыз.1.денелердің соқтығысқанға дейінгі жалпы импульсін.2 соқтығыстан кейінгі жылдамдығы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. 50Н*с 2.8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. 40Н*с 2.9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. 40Н*с 2.8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. 49 Н*с 2.5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. 40 Н*с 2.1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Жүргізуші автомобиль двигателін 72 км/сағ жылдамдық кезінде өшірді.3,4 с-тан соң автомобиль тоқтады.Дөңгелектер мен асфальт арасындағы үйкеліс күші 5880 Н .Двигательді өшіру кезіндегі автомобиль импульсі неге тең.Автомобиль массасы неге тең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≈120000 кг*м/с; 10000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≈ 210000 кг*м/с; 100000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≈210000 кг*м/с; 10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≈20000 кг*м/с; 1000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≈20000 кг*м/с; 0,0001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Денелердің импульстарынң координата осьтеріне проекциялары мынадай,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Х;р 1х= 2 кг*м/с; р 2х= 2,5 кг*м/с; р 3х=- 0,5 кг*м/с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У;р 1у= -1,5 кг*м/с; р 2у=3 кг*м/с; р 3у=1,5 кг*м/с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йенің импульсі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4,12 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6,28 кг*м/с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3 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5 кг*м/с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8,24 кг*м/с;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Массасы 20кг тыныштықтағы арбада массасы 60 кг адам тұр. Адам арбамен салыстырғанда 1 м/с жылдамдықпен қозғалса, арбаның жермен салыстырғандағы жылдамдығы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,3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-0,75 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-1,33 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75 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0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Масасы 35 т темір жол вагоны тыныш тұрған массасы 28 т вагонға жақындап, автоматты түрде байланысады.Байланысқан вагондар 0,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дамдықпен түзу сызықты қозғалады.Байланысқанға дейінгі массасы 35 т вагонның жылдамдығын табыңыз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0,49 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0,19 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0,27 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0,99 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0,90 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Тік жоғары жіберілген зениттік снаряд көтерілуі биіктігінің максимал нүктесінде жарылып, үш бөлікке бөлінеді.Екеуі бір-біріне тік бұрыш жасап ажырайды.Біріншісінің массасы – 9 кг, жылдамдығы – 60 м/с және екінщісінің массасы – 18 кг, жылдамдығы – 40 м/с. Үшінші бөлік 200 м/с жылдамдықпен ажырады.оның массасын табыңыз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4,5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8,5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8,3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4,9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14,5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Массалары m бірдей екі щар модульдері тең жылдамдықпен бір-біріне қарай қозғалып,соқтығысқаннан кейін екі шар да модульдері бірдей жылдамдықпен қарама-қарсы қозғалған.Соқтығысу нәтижесінде екі шардың импульстері қосындысының өзгеріс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0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-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v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v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-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v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v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Массасы 3 кг дене бірқалыпты қозғалыста өзінің жылдамдығын 30 м/с – тан 10м/с- қа өзгертті. Дененің импульсінің өзгерісін анықтаңыз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-60 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60 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0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-10 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-30 кг*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Кинетикалық энергиясы 16 Дж, импульсі 8 кг*м/с дененің жылдамдығ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20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3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Кинетикалық энергиясы 16 Дж, импульсі 8 кг*м/с дененің масса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4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6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8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Массасы 10 кг дене 20 Н күштің әсерінен жылдамдығын 4 м/с-ге арттырса, күш әсері созылатын уақыт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6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4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Массасы 1,5 кг денеге 0,5 минут бойы 15 Н күш әсер етті. Күш импульс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0,25 Н*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7,5 Н*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50 Н*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50 Н*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500 Н*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еханикалық тербелістер мен толқындар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Дене 4 мин-та 60 тербеліс жасайды. Тербеліс периоды мен жиіліг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5 с және 0,2 с -1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4с және 6 с-1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6с және 0,6 с-1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с және 0,25 с -1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3с және 2с -1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Жіпке ілінген дене еркін тербеліс кезінде ең үлкен сол жақ ауытқудан ең үлкен оң жақ ауытқуға дейін 0,2 с-та жетеді. Дененің тербеліс периоды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0,8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5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0,2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0,4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2,5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Нүктенің тербелісінің қозғалыс теңдеуі берілген: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>0,6 с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15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kk-KZ"/>
        </w:rPr>
        <w:t>. Тербелістің период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0,6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04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1,57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4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2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Дененің гармоникалық тербелісінің амплитудасы 15 см, периоды 0,05 с. Егер бастапқы фазасы нөлге тең болса, дененің максималды мән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,88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88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88,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8,8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84 м/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Егер Айда ұзындығы 1 м маятниктің тербеліс периоды 4,9 с болса, ондағы еркін түсу үдеу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9,8 м/с²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0м/с²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,6 м/с²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 м/с²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,8 м/с²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Қатаңдығы 200 Н/м серіппеге ілінген жүк х=0,1 sin 5 t тербеліс теңдеуімен тербеледі. Жүктің масса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8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0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6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5 к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00 г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Дыбыстың ауада таралу жылдамдығы 34 м/с . Адам даусы тонының биіктігі 68 Гц жиілікке сәйкес болса, дыбыс толқынының ұзындығ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5,5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5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4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,5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3,5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Теңіз жағасында тұрған адам көршілес екі толқын жалының арақашықтығы 12 м екендігін және 75 секунд ішінде жанынан 16 толқын жалы өткенін санады. Толқынның тараоу жылдамдығы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,5 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5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3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,4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Толқын көзі 4 мин уақытта 15 м/с жылдамдықпен 1200 тербеліс жасайды. Толқын ұзындығ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5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5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2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3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Қатаңдығы 1 Н/м серіппеге ілінген жүктің толық энергиясы 0,1 Дж болса , тербеліс амплитуда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0,45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0,6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0,3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0,25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,55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Толқын ұзындығы 1400 м , жылдамдығы 70 м/с-ке тең толқынның период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5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0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0,5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5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0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Серіппеге ілінген массасы 200 г дененің тербеліс периоды 0,25 с болса ,серіппеге қатаңдығ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56 Н/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80 Н/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04 Н/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26 Н/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74 Н/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Қатаңдығы 400 Н/м серіппеге ілінген массасы 640г дене тепе-теңдік қалыптан 1 м/с жылдамдықпен өтсе, тербеліс амплитудас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4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8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6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3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с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Бақылаушы найзағай жарқылынан 9с өткен соң дауысын естиді. Газ разриядының бақылаушыдан қашықтығы (vдыбыс=340 м/с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5000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,7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3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2,4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1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Эхолот жауап сигналын 1,6 с өткеннен кейін қабылдаса, судағы дыбыс жылдамдығы 1,5 км/с болғандағы теңіз тереңдіг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,4 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 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0,8 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,2 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1,5 км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Серпімді ортада толқын 100м/с жылдамдықпен тарайды. Фазалары қарама-қарсы ең жақын екі нүктенің арақашықтығы 1 м болса, тербеліс жиілігі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50 Гц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25 Гц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00 Гц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0,01 Гц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0 Гц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Дыбыс шағылдыратын бөгетке дейінгі қашықтық 102 м. Адам құлағына жаңғырық естілетін уақыты (vдыбыс =340 м/с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0,4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0,2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,2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0,8 с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0,6с</w:t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томның құрылысы</w:t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10" w:before="0" w:after="0"/>
        <w:ind w:left="-18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иілігі v-ға тең фотанның энергиясы неге тең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hvc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hv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hvc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омның құрылысы қандай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Протон мен нейтроны бар оң зарядталған бөлшек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Оң зарядталған ядромен электроннан тұратын нейтрал жүйе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Реттік номері элемент санын көрсететін электрондар жүйесі Д)Ішінде электрондары бар оң зарядталған көлем, ондағы барлық электрон зарядымен оң зарядтардың санына тең.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Тек электрондардан тұратын нейтрал жүйе.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– бөлшектің құрамы қандай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2протон және 2 нейтрон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2протон және 2 электрон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протон және нейтрон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протон және 2 нейтрон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2протон және электрон</w:t>
      </w:r>
    </w:p>
    <w:p>
      <w:pPr>
        <w:pStyle w:val="Normal"/>
        <w:numPr>
          <w:ilvl w:val="0"/>
          <w:numId w:val="15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диоактивті элементтің активтілігі 8 күнде 4есе азайса ыдырау периоды қандай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8 күн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4 күн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 күн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 күн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6 күн</w:t>
      </w:r>
    </w:p>
    <w:p>
      <w:pPr>
        <w:pStyle w:val="Normal"/>
        <w:numPr>
          <w:ilvl w:val="0"/>
          <w:numId w:val="2"/>
        </w:numPr>
        <w:spacing w:lineRule="atLeast" w:line="21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α,β,γ</w:t>
      </w:r>
      <w:r>
        <w:rPr>
          <w:rFonts w:cs="Times New Roman" w:ascii="Times New Roman" w:hAnsi="Times New Roman"/>
          <w:sz w:val="24"/>
          <w:szCs w:val="24"/>
          <w:lang w:val="kk-KZ"/>
        </w:rPr>
        <w:t> – сәуле шығару түрлерінің қайсысының өтімділік қасиеті ең жоғар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α-</w:t>
      </w:r>
      <w:r>
        <w:rPr>
          <w:rFonts w:cs="Times New Roman" w:ascii="Times New Roman" w:hAnsi="Times New Roman"/>
          <w:sz w:val="24"/>
          <w:szCs w:val="24"/>
          <w:lang w:val="kk-KZ"/>
        </w:rPr>
        <w:t>бөлшектер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>–бөлшектер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γ</w:t>
      </w:r>
      <w:r>
        <w:rPr>
          <w:rFonts w:cs="Times New Roman" w:ascii="Times New Roman" w:hAnsi="Times New Roman"/>
          <w:sz w:val="24"/>
          <w:szCs w:val="24"/>
          <w:lang w:val="kk-KZ"/>
        </w:rPr>
        <w:t>-бөлшектер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үшеуініңде бірдей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дұрыс жауап жоқ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иғи радиактивтілік дегеніміз не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Ядроның өздігінен турленуі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Ядро атомының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α</w:t>
      </w:r>
      <w:r>
        <w:rPr>
          <w:rFonts w:cs="Times New Roman" w:ascii="Times New Roman" w:hAnsi="Times New Roman"/>
          <w:sz w:val="24"/>
          <w:szCs w:val="24"/>
          <w:lang w:val="kk-KZ"/>
        </w:rPr>
        <w:t>-бөлшектермен атқыланғандағы түрленуі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Ядро атомы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>-бөлшектермен атқыланғандағы түрленуі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γ</w:t>
      </w:r>
      <w:r>
        <w:rPr>
          <w:rFonts w:cs="Times New Roman" w:ascii="Times New Roman" w:hAnsi="Times New Roman"/>
          <w:sz w:val="24"/>
          <w:szCs w:val="24"/>
          <w:lang w:val="kk-KZ"/>
        </w:rPr>
        <w:t>-сәулесінің әсерінен ядроның түрленуі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Жауаптар арасында дұрысы жоқ</w:t>
      </w:r>
    </w:p>
    <w:p>
      <w:pPr>
        <w:pStyle w:val="Normal"/>
        <w:numPr>
          <w:ilvl w:val="0"/>
          <w:numId w:val="13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йгер-Мюллер тіркегіштің жұмыс ортасы қандай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тты күйдегі зат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10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-6</w:t>
      </w:r>
      <w:r>
        <w:rPr>
          <w:rFonts w:cs="Times New Roman" w:ascii="Times New Roman" w:hAnsi="Times New Roman"/>
          <w:sz w:val="24"/>
          <w:szCs w:val="24"/>
          <w:lang w:val="kk-KZ"/>
        </w:rPr>
        <w:t>мм Нg вакуум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Сұйық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Газ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ұрамы арнайы тағайындалған қоспа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>-сәуле шығару дегеніміз не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Электрондар ағыны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Протондар ағыны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Гелий атомдар ядроларының ағын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Атом ядролары шығаратын электромагниттік сәуле шығару кванттарының ағын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Заттағы жылдам электрондарды тежеу кезіндегі шығаратын электромагнит сәуле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ғару кванттарының ағыны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α</w:t>
      </w:r>
      <w:r>
        <w:rPr>
          <w:rFonts w:cs="Times New Roman" w:ascii="Times New Roman" w:hAnsi="Times New Roman"/>
          <w:sz w:val="24"/>
          <w:szCs w:val="24"/>
          <w:lang w:val="kk-KZ"/>
        </w:rPr>
        <w:t>-сәуле шығару дегеніміз не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Электрондар ағыны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Протондар ағыны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Гелий атомдар ядроларының ағын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Атом ядролары шығаратын электромагниттік сәуле шығару кванттарының ағыны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Заттағы жылдам электрондарды тежеу кезіндегі шығаратын электромагнит сәуле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ғару кванттарының ағыны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γ-сәулесі дегеніміз не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Нейтрондар ағыны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Электрондар ағыны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Протондар ағыны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Электромагниттік толқындар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Позитрондар ағыны</w:t>
      </w:r>
    </w:p>
    <w:p>
      <w:pPr>
        <w:pStyle w:val="Normal"/>
        <w:numPr>
          <w:ilvl w:val="0"/>
          <w:numId w:val="14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β-бөлшегінің массасы неге тең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6.67∙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27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кг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>9,1</w:t>
      </w:r>
      <w:r>
        <w:rPr>
          <w:rFonts w:cs="Times New Roman" w:ascii="Times New Roman" w:hAnsi="Times New Roman"/>
          <w:sz w:val="24"/>
          <w:szCs w:val="24"/>
        </w:rPr>
        <w:t>∙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31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кг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>1,37</w:t>
      </w:r>
      <w:r>
        <w:rPr>
          <w:rFonts w:cs="Times New Roman" w:ascii="Times New Roman" w:hAnsi="Times New Roman"/>
          <w:sz w:val="24"/>
          <w:szCs w:val="24"/>
        </w:rPr>
        <w:t>∙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27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кг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>16,8</w:t>
      </w:r>
      <w:r>
        <w:rPr>
          <w:rFonts w:cs="Times New Roman" w:ascii="Times New Roman" w:hAnsi="Times New Roman"/>
          <w:sz w:val="24"/>
          <w:szCs w:val="24"/>
        </w:rPr>
        <w:t>∙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27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кг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>36,4</w:t>
      </w:r>
      <w:r>
        <w:rPr>
          <w:rFonts w:cs="Times New Roman" w:ascii="Times New Roman" w:hAnsi="Times New Roman"/>
          <w:sz w:val="24"/>
          <w:szCs w:val="24"/>
        </w:rPr>
        <w:t>∙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27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кг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ектральді анализ дегеніміз не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Заттардың атомдары мен молекулаларының спектірінің анализі В)Атомдар мен молекулалардың энергиясы бойынша таралу анализі С) Атомдар мен молекулалардың жылдамдығы бойынша таралу анализі Д)Заттың құрылымы анализі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Жауаптар арасында дұрысы жоқ</w:t>
      </w:r>
    </w:p>
    <w:p>
      <w:pPr>
        <w:pStyle w:val="Normal"/>
        <w:numPr>
          <w:ilvl w:val="0"/>
          <w:numId w:val="7"/>
        </w:numPr>
        <w:spacing w:lineRule="atLeast" w:line="21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әулелену жиіілігі 5∙10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  <w:lang w:val="kk-KZ"/>
        </w:rPr>
        <w:t> Гц, 10</w:t>
      </w:r>
      <w:r>
        <w:rPr>
          <w:rFonts w:cs="Times New Roman" w:ascii="Times New Roman" w:hAnsi="Times New Roman"/>
          <w:sz w:val="16"/>
          <w:szCs w:val="16"/>
          <w:vertAlign w:val="superscript"/>
          <w:lang w:val="kk-KZ"/>
        </w:rPr>
        <w:t>27</w:t>
      </w:r>
      <w:r>
        <w:rPr>
          <w:rFonts w:cs="Times New Roman" w:ascii="Times New Roman" w:hAnsi="Times New Roman"/>
          <w:sz w:val="24"/>
          <w:szCs w:val="24"/>
          <w:lang w:val="kk-KZ"/>
        </w:rPr>
        <w:t> -фотондардың импульсін анықтаңыз.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p=2,0 H∙c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p=2,2 H∙c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p=1,1 H∙c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p=1,9 H∙c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p=5,5 H∙c</w:t>
      </w:r>
    </w:p>
    <w:p>
      <w:pPr>
        <w:pStyle w:val="Normal"/>
        <w:numPr>
          <w:ilvl w:val="0"/>
          <w:numId w:val="6"/>
        </w:numPr>
        <w:spacing w:lineRule="atLeast" w:line="21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омдық ядросында 6протон мен 8нейтроны бар бейтарап атомның электрондық қабықшасында қанша электрон бар?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6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8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14</w:t>
      </w:r>
    </w:p>
    <w:p>
      <w:pPr>
        <w:pStyle w:val="Normal"/>
        <w:spacing w:lineRule="atLeast" w:line="210" w:before="0" w:after="0"/>
        <w:ind w:left="4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58:00Z</dcterms:created>
  <dc:creator>Пользователь</dc:creator>
  <dc:description/>
  <cp:keywords/>
  <dc:language>en-US</dc:language>
  <cp:lastModifiedBy>Asus</cp:lastModifiedBy>
  <cp:lastPrinted>2019-10-09T23:55:00Z</cp:lastPrinted>
  <dcterms:modified xsi:type="dcterms:W3CDTF">2020-09-28T13:29:00Z</dcterms:modified>
  <cp:revision>4</cp:revision>
  <dc:subject/>
  <dc:title/>
</cp:coreProperties>
</file>