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№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71 жалпы орта мектебі коммуналдық мемлекеттік мекемес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ТАРИХ ПӘНІ БОЙЫНШ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ҮЙІРМЕ ЖҰМЫСЫНЫҢ ІС-ҚАҒАЗД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2020-2021 ОҚУ ЖЫЛЫ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ТАРИХ </w:t>
      </w:r>
      <w:r>
        <w:rPr>
          <w:rFonts w:cs="Times New Roman" w:ascii="Times New Roman" w:hAnsi="Times New Roman"/>
          <w:sz w:val="32"/>
          <w:szCs w:val="32"/>
          <w:lang w:val="kk-KZ"/>
        </w:rPr>
        <w:t>ПӘНІ БОЙЫНША «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ЖАС ТАРИХШЫЛАР»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АТТЫ ҮЙІРМЕНІҢ 2020-2021 ОҚУ ЖЫЛЫНА АРНАЛҒ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ЖЫЛДЫҚ ІС-ЖОСПАРЫ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161"/>
        <w:gridCol w:w="1528"/>
        <w:gridCol w:w="254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Атқарылатын жұмыст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 xml:space="preserve">Мерзімі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 xml:space="preserve">Орындаушы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ірме мүшелерін жинап, олармен бірге отырып, тақырыптар бойынша тапсырмалар бөліп бер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ыркүйек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і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екшісі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есте сақтау қабілетін арттыру мақсатында 5-8 сынып оқушылары арасында «Алтын қақпа» ойынын өткіз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н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ірме жетекшісі, үйірме мүшеле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опылықты дамытқан Сунақ ата» тақырыбында дебат өткіз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раша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ірме жетекшісі, үйірме мүшеле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Ұлы Жібек жолы» атты тақырыпта баяндама жаса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активті тақтамен жұмы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елтоқсан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ірме жетекшісі, үйірме мүшеле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бейімділігі мен ізденімпаздықтары арқасында тарихи ойындар өткіз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ңтар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ірме жетекшісі, үйірме мүшелер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6.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әңгір хан – өз заманының білікті тұлғасы» топтық жарыс өткіз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пан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ірме жетекшісі, үйірме мүшелері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7.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лемдегі мемлекеттердің ақшалары» тақырыбында баяндама жасап, талда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ірме жетекшісі, үйірме мүшелері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8.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ияткерлік олимпиада өткіз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ірме жетекшісі, үйірме мүшелері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.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стана – Қазақстанның бас қаласы» тақырыбында ойын өткіз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ірме жетекшісі, үйірме мүшелер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Үйірме жетекшісі: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2020-2021 оқу жылындағы тарих кабинетін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орындалатын жұмыста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(жылдық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Жұмыстың мазмұ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 xml:space="preserve">Мерзімі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ті жаңа оқу жылына дайында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ыркүйе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 меңгеруші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те гүлдер қорын көбей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н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 меңгеруші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 мүлкіне инвентаризация жаса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раш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 меңгеруші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активті тақта бағдарламасына сай сыныптар бойынша слайдтар жаса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елтоқс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 меңгеруші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атылыстану-математикалық бағыт бойынша оқу-әдістемелік кешенін жаса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пан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 меңгеруші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,6,8,10-сыныптарға арналған тарих оқулығы бойынша әдістемелік дидактикалық материалдар жинағын жаса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 меңгеруші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стелер мен карталарды жинақт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 меңгеруші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8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бинетте жөндеу жұмыстарын жүргіз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 меңгерушісі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ТАРИХ КАБИНЕТІНІҢ МЕҢГЕРУШІСІ: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2020-2021 оқу жылындағы тарих кабинетін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орындалатын жұмыста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(жылдық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Жұмыстың мазмұ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 xml:space="preserve">Мерзімі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 xml:space="preserve">Жауап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ті жаңа оқу жылына дайында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ыркүйе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 меңгеруші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те гүлдер қорын көбей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 -қараш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 меңгеруші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активті тақта бағдарламасына сай сыныптар бойынша слайдтар жаса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елтоқс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 меңгеруші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атылыстану-математикалық бағыт бойынша оқу-әдістемелік кешенін жаса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пан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 меңгеруші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,6,8,10-сыныптарға арналған тарих оқулығы бойынша әдістемелік дидактикалық материалдар жинағын жаса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 меңгеруші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стелер мен карталарды жинақт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әуі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 меңгеруші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бинетте жөндеу жұмыстарын жүргіз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инет меңгерушісі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ТАРИХ КАБИНЕТІНІҢ МЕҢГЕРУШІСІ: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9:00Z</dcterms:created>
  <dc:creator>Нурсултан</dc:creator>
  <dc:description/>
  <dc:language>en-US</dc:language>
  <cp:lastModifiedBy>Пользователь Windows</cp:lastModifiedBy>
  <cp:lastPrinted>2015-03-25T23:48:00Z</cp:lastPrinted>
  <dcterms:modified xsi:type="dcterms:W3CDTF">2020-10-02T07:49:00Z</dcterms:modified>
  <cp:revision>2</cp:revision>
  <dc:subject/>
  <dc:title/>
</cp:coreProperties>
</file>