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65" w:before="180" w:after="180"/>
        <w:textAlignment w:val="baseline"/>
        <w:rPr/>
      </w:pPr>
      <w:r>
        <w:rPr>
          <w:rFonts w:eastAsia="Times New Roman" w:cs="Times New Roman" w:ascii="Times New Roman" w:hAnsi="Times New Roman"/>
          <w:color w:val="111111"/>
          <w:sz w:val="28"/>
          <w:szCs w:val="28"/>
          <w:lang w:val="kk-KZ" w:eastAsia="ru-RU"/>
        </w:rPr>
        <w:t xml:space="preserve">                                       </w:t>
      </w:r>
      <w:r>
        <w:rPr>
          <w:rFonts w:eastAsia="Times New Roman" w:cs="Times New Roman" w:ascii="Times New Roman" w:hAnsi="Times New Roman"/>
          <w:color w:val="111111"/>
          <w:sz w:val="40"/>
          <w:szCs w:val="40"/>
          <w:lang w:val="kk-KZ" w:eastAsia="ru-RU"/>
        </w:rPr>
        <w:t>Шығыс Қазақстан облысы</w:t>
      </w:r>
    </w:p>
    <w:p>
      <w:pPr>
        <w:pStyle w:val="Normal"/>
        <w:jc w:val="center"/>
        <w:rPr>
          <w:rFonts w:ascii="Times New Roman" w:hAnsi="Times New Roman" w:cs="Times New Roman"/>
          <w:sz w:val="36"/>
          <w:szCs w:val="36"/>
          <w:lang w:val="kk-KZ"/>
        </w:rPr>
      </w:pPr>
      <w:r>
        <w:rPr>
          <w:rFonts w:cs="Times New Roman" w:ascii="Times New Roman" w:hAnsi="Times New Roman"/>
          <w:sz w:val="44"/>
          <w:szCs w:val="44"/>
          <w:lang w:val="kk-KZ"/>
        </w:rPr>
        <w:t>Семей қаласы</w:t>
      </w:r>
    </w:p>
    <w:p>
      <w:pPr>
        <w:pStyle w:val="Normal"/>
        <w:jc w:val="center"/>
        <w:rPr>
          <w:rFonts w:ascii="Times New Roman" w:hAnsi="Times New Roman" w:cs="Times New Roman"/>
          <w:sz w:val="36"/>
          <w:szCs w:val="36"/>
          <w:lang w:val="kk-KZ"/>
        </w:rPr>
      </w:pPr>
      <w:r>
        <w:rPr>
          <w:rFonts w:cs="Times New Roman" w:ascii="Times New Roman" w:hAnsi="Times New Roman"/>
          <w:sz w:val="36"/>
          <w:szCs w:val="36"/>
          <w:lang w:val="kk-KZ"/>
        </w:rPr>
        <w:t>№</w:t>
      </w:r>
      <w:r>
        <w:rPr>
          <w:rFonts w:cs="Times New Roman" w:ascii="Times New Roman" w:hAnsi="Times New Roman"/>
          <w:sz w:val="36"/>
          <w:szCs w:val="36"/>
          <w:lang w:val="kk-KZ"/>
        </w:rPr>
        <w:t>29 ЖАЛПЫ ОРТА БІЛІМ БЕРЕТІН МЕКТЕП</w:t>
      </w:r>
    </w:p>
    <w:p>
      <w:pPr>
        <w:pStyle w:val="Normal"/>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jc w:val="center"/>
        <w:rPr/>
      </w:pPr>
      <w:r>
        <w:rPr>
          <w:rFonts w:eastAsia="Times New Roman" w:cs="Times New Roman" w:ascii="Times New Roman" w:hAnsi="Times New Roman"/>
          <w:sz w:val="48"/>
          <w:szCs w:val="48"/>
          <w:lang w:val="kk-KZ"/>
        </w:rPr>
        <w:t xml:space="preserve"> </w:t>
      </w:r>
      <w:r>
        <w:rPr>
          <w:rFonts w:cs="Times New Roman" w:ascii="Times New Roman" w:hAnsi="Times New Roman"/>
          <w:sz w:val="56"/>
          <w:szCs w:val="56"/>
          <w:lang w:val="kk-KZ"/>
        </w:rPr>
        <w:t>«Оқу үрдісінде инновациялық технологияны қолданудың тиімді жолдары»</w:t>
      </w:r>
    </w:p>
    <w:p>
      <w:pPr>
        <w:pStyle w:val="Normal"/>
        <w:ind w:firstLine="708"/>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ind w:firstLine="708"/>
        <w:jc w:val="center"/>
        <w:rPr>
          <w:rFonts w:ascii="Times New Roman" w:hAnsi="Times New Roman" w:cs="Times New Roman"/>
          <w:sz w:val="36"/>
          <w:szCs w:val="36"/>
          <w:lang w:val="kk-KZ"/>
        </w:rPr>
      </w:pPr>
      <w:r>
        <w:rPr>
          <w:rFonts w:cs="Times New Roman" w:ascii="Times New Roman" w:hAnsi="Times New Roman"/>
          <w:sz w:val="36"/>
          <w:szCs w:val="36"/>
          <w:lang w:val="kk-KZ"/>
        </w:rPr>
        <w:t>Қазақ тілі мен әдебиеті пәнінің мұғалімі</w:t>
      </w:r>
    </w:p>
    <w:p>
      <w:pPr>
        <w:pStyle w:val="Normal"/>
        <w:ind w:firstLine="708"/>
        <w:jc w:val="center"/>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Корпебаева Шынар Каликаримовна</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Оқу үрдісінде инновациялық технологияларды пайдалану жолдары</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Мен қазақ тілі мен әдебиеті пәнінің мұғалімі болғандықтан қазақ тілі сабағында қолданатын технологиялар  жайында айтпақпын. «Заманына қарай адамы»-,деп айтып жатамыз, қоғам талабына сай жаңа тұлға қалыптастыру біздің яғни, ұстаздардың қолында екенін естен шығарған емеспіз.</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Еліміздің ертеңін саналы әрі білімді  ұрпақ тәрбиелеу үшін бірінші әрине, өзіміз жаңашыл болуымызды талап етеді. Әр мұғалім өз сабағының қожайыны, 40 минутты қалай пайдаланса да, сабақта тақырыпты  меңгертіп  шығу басты мақсаты етіп алады.  Қарыштап күннен күнге дамып келе жатқан Қазақстанымыздың болашағын тәрбиелеуде әр мұғалім еңбек жолында бар күшін салады. Инновация дегеннің өзі   күннен күнге ілесіп келе жатқан жаңалық немесе жаңғыру деп айтсақ болады. Бүгінгі күнде ииновациялық технологиялар балаларға барынша жаңашылдықпен, неғұрлым ұғынудың тиімді жолдарын қарастырады.Мен  өзімнің авторлық  жұмысымда инновациялық технологияны пайдаланудың жолдарын қысқаша атап өтсем деймін.Инновациялық әдістердің ең негізгісінің бірі-« интерактивті оқыту әдісі » Бұл әдістің негізгі қағидасы педагогикалық  қарым қатынас пен дамыту диалогі арқылы жеке тұлғаны қалыптастырып дамыту.Интерактивті оқыту әдістері бұл ұжымдық,өзіндік толықтыратын барлық қатысушылардың өзара әрекеттеріне негізделген ,оқу үдерісіне білім алушының қатыспай қалуы мүмкін болмайтын оқытуды ұйымдастыру болып табылады. Интерактивті оқыту ең алдымен білім алушы мен оқытушы арасында қарым қатынасы тікелей жүзеге асады.Интерактивті оқыту дегеніміз танымдық әрекеттің арнаулы ұйымдастыру формасы болып табылады. Интерактивті оқыту әдісін ұйымдастырудың негізгі талаптары:</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Бірінші талап: Барлық оқушылар қатыстырылуы керек, мақсатты ашу үшін пікірталас әрекетіне  барлық оқушылар қатысушыларды тарататын технологияны таңдау қажет.</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Екінші талап: Оқушыларды психологиялық дайындау қажет. Мұндай жұмыстарға барлық оқушылар дайын болмауы мүмкін. Сондықтан балаларды үнемі мақтап отыру қажет.</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Үшінші талап:Интерактивті оқытуда қатысушылар саныкөп болмау керек.</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Төртінші талап:Жұмыс жасауға арналған жердің дайындығы.Оқушщылардың жұмыс істеуіне қажетті заттар алдын ала дайындалуы тиіс.</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Бесінші ереже:Жұмыс уақытын нақты белгілеу.Уақыттың жетпей,кейбір оқушылардың қатыспай қалуынан сақ болыңыз. Әркімнің сөз сөйлеуге құқылы екенін есте сақтау керек.</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Алтыншы талап:Топтарға бөлу кезінде түсіністікпен қарау керек.Бас кезінде өз еріктерімен ,қалауынша бқлінуін қамтамасыз ету.Содан кейін кездейсоқ таңдауды пайдалануға болады. Презентациялар арқылы сабақта өтілетін белгілі бір жағдаятты өзінше жеткізіп беруіне жағдай жасайды.Бұл әдіс компьютермен жұмысты талап етеді.</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Миға шабуыл әдісі бойынша берілген сұраққа әр оқушы жауап береді.Маңыздысы айтылған көзқарасқа баға қоймау керек,барлық жауап қабылданады және әр пікір тақтаға немесе    қағазға жазылғаны дүрыс.Бұл әдіс кері байланыс алу үшін тиімді.</w:t>
      </w:r>
    </w:p>
    <w:p>
      <w:pPr>
        <w:pStyle w:val="Normal"/>
        <w:shd w:fill="FFFFFF" w:val="clear"/>
        <w:spacing w:lineRule="atLeast" w:line="365" w:before="180" w:after="180"/>
        <w:textAlignment w:val="baseline"/>
        <w:rPr/>
      </w:pPr>
      <w:r>
        <w:rPr>
          <w:rFonts w:eastAsia="Times New Roman" w:cs="Times New Roman" w:ascii="Times New Roman" w:hAnsi="Times New Roman"/>
          <w:color w:val="111111"/>
          <w:sz w:val="28"/>
          <w:szCs w:val="28"/>
          <w:lang w:val="kk-KZ" w:eastAsia="ru-RU"/>
        </w:rPr>
        <w:t>Сын тұрғысынан ойлау,ой жүгірту,тұжырым жасау немесе белгілі бір мәселені шешу үдерісі барлық жағдайларда яғни неге сенуге болады,не істеу керек және бұрын ұйымдастырылған және қалай істеуге болатынын анықтау үшін жағдайлардың барлығында орын алады.</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Викторина ауызша және жазбаша түрде әр түрлі кезеңде қолданылатын,жауап алу күтілетін ойын түрі. Оқу үдерісінде қолданылатын бірнеше түрі бар.</w:t>
      </w:r>
    </w:p>
    <w:p>
      <w:pPr>
        <w:pStyle w:val="Normal"/>
        <w:shd w:fill="FFFFFF" w:val="clear"/>
        <w:spacing w:lineRule="atLeast" w:line="365" w:before="180" w:after="180"/>
        <w:textAlignment w:val="baseline"/>
        <w:rPr/>
      </w:pPr>
      <w:r>
        <w:rPr>
          <w:rFonts w:eastAsia="Times New Roman" w:cs="Times New Roman" w:ascii="Times New Roman" w:hAnsi="Times New Roman"/>
          <w:color w:val="111111"/>
          <w:sz w:val="28"/>
          <w:szCs w:val="28"/>
          <w:lang w:val="kk-KZ" w:eastAsia="ru-RU"/>
        </w:rPr>
        <w:t>Мини зерттеулер арқылы оқу үрдісін жүргізу  қазіргі заман талабына сай оқыту әдісінің бір түрі.Зерттеу жұмысы жекелей де, топпен  де жүргізіледі.Топта зертеу жұмысын жүргізгенде оқушылардың барлығы толығымен қатысады.Өзіне деген сенімділіктері артып,белгілі бір ззерттеу барысын өзінше қалыптастырады.</w:t>
      </w:r>
    </w:p>
    <w:p>
      <w:pPr>
        <w:pStyle w:val="Normal"/>
        <w:shd w:fill="FFFFFF" w:val="clear"/>
        <w:spacing w:lineRule="atLeast" w:line="365" w:before="180" w:after="180"/>
        <w:textAlignment w:val="baseline"/>
        <w:rPr/>
      </w:pPr>
      <w:r>
        <w:rPr>
          <w:rFonts w:eastAsia="Times New Roman" w:cs="Times New Roman" w:ascii="Times New Roman" w:hAnsi="Times New Roman"/>
          <w:color w:val="111111"/>
          <w:sz w:val="28"/>
          <w:szCs w:val="28"/>
          <w:lang w:val="kk-KZ" w:eastAsia="ru-RU"/>
        </w:rPr>
        <w:t>Ойын технологиясы. Мазмұны бойынша барлық ойындар оқушылардың ақыл ой белсенділігін қалыптастырудың маңызды құралы. Негізгі тақырыптар бойынша алған білімдерін тереңдете түсуді көздейді.</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Инсерт әдісі бұл түсінудің жеке меншік үрдісінің мониторинг әдісі.Әр тыңдаушының өзіне мәселе жөніндене білемін, менде қандай күдік туды, осы материалдан жаңа не білдім және жұмыс барысында қандай сұрақтар пайда болды, қандай сұрақтар ашылмай қалды деп баға беру маңызды.</w:t>
      </w:r>
    </w:p>
    <w:p>
      <w:pPr>
        <w:pStyle w:val="Normal"/>
        <w:shd w:fill="FFFFFF" w:val="clear"/>
        <w:spacing w:lineRule="atLeast" w:line="365" w:before="180" w:after="180"/>
        <w:textAlignment w:val="baseline"/>
        <w:rPr/>
      </w:pPr>
      <w:r>
        <w:rPr>
          <w:rFonts w:eastAsia="Times New Roman" w:cs="Times New Roman" w:ascii="Times New Roman" w:hAnsi="Times New Roman"/>
          <w:color w:val="111111"/>
          <w:sz w:val="28"/>
          <w:szCs w:val="28"/>
          <w:lang w:val="kk-KZ" w:eastAsia="ru-RU"/>
        </w:rPr>
        <w:t>Интерактивті оқыту әдістерінің бірнеше түрі башылық, оларды оқу үрдісінде қолданудың нәтиже берері сөзсіз.</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Қорыта келгенде,жаңа инновациялық оқыту технологиясы кәсіптік қызметтіің ерекше түрі болып табылады. Инновациялық оқыту технологиясын меңгеру үшін педагогикалық аса зор тәжірбиені жұмылдыру қажет.Бұл өз қызметіне шығармашылықпен қарайты,жеке басының белгілі іскерлік қасиеті бар адамды қажет ететін жұмыс.</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Инновациялық әректтегіпедагогикалық тәжірбие «Шектік ойлау» бағытына қарай оң нәтиже берері сөзсіз.: « хат пен мәтінді оқу арқылы шектік ойлау технологисы » Америкада пайда болған. Бұл технология баланың ой қрісінің дамуына әсерін тигізеді.</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 xml:space="preserve">Шешім ағашы ідісі Бұл қиын да,ір тарапты  жағдайларда шешім қабылдауға жәрдем береді. Сабақ барысында мұғалім мәселені тапсырманы дайындап, топқа кесте береді. </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 xml:space="preserve">                                 </w:t>
      </w:r>
      <w:r>
        <w:rPr>
          <w:rFonts w:eastAsia="Times New Roman" w:cs="Times New Roman" w:ascii="Times New Roman" w:hAnsi="Times New Roman"/>
          <w:color w:val="111111"/>
          <w:sz w:val="28"/>
          <w:szCs w:val="28"/>
          <w:lang w:val="kk-KZ" w:eastAsia="ru-RU"/>
        </w:rPr>
        <w:t>Мәсел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 xml:space="preserve">          </w:t>
            </w:r>
            <w:r>
              <w:rPr>
                <w:rFonts w:eastAsia="Times New Roman" w:cs="Times New Roman" w:ascii="Times New Roman" w:hAnsi="Times New Roman"/>
                <w:color w:val="111111"/>
                <w:sz w:val="28"/>
                <w:szCs w:val="28"/>
                <w:lang w:val="kk-KZ" w:eastAsia="ru-RU"/>
              </w:rPr>
              <w:t xml:space="preserve">+ ( артықшылығы )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5" w:before="180" w:after="18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kk-KZ" w:eastAsia="ru-RU"/>
              </w:rPr>
              <w:t>(жетіспеушіліг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tc>
      </w:tr>
    </w:tbl>
    <w:p>
      <w:pPr>
        <w:pStyle w:val="Normal"/>
        <w:shd w:fill="FFFFFF" w:val="clear"/>
        <w:spacing w:lineRule="atLeast" w:line="365" w:before="180" w:after="180"/>
        <w:textAlignment w:val="baseline"/>
        <w:rPr/>
      </w:pPr>
      <w:r>
        <w:rPr>
          <w:rFonts w:eastAsia="Times New Roman" w:cs="Times New Roman" w:ascii="Times New Roman" w:hAnsi="Times New Roman"/>
          <w:color w:val="111111"/>
          <w:sz w:val="28"/>
          <w:szCs w:val="28"/>
          <w:lang w:val="kk-KZ" w:eastAsia="ru-RU"/>
        </w:rPr>
        <w:t>Бос орындық әдісі . Қазіргі заманда жиі қолданатын әдістің бірі.</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Деңгейлік оқытудың деңгейлік тапсырмалар арқылы жетістікке жетудің тиімді жолы.</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Деңгейлік дифференциялау технологиясы оқу үрдісінің тиімді ұйымдастыружәне басқару негізіндегі педагогикалық технологияның маңыздысы.</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Саралап оқыту технологиясы. Оқушылардың бейімділігін, қызығуын,үлгерімін анықтай отырып,яғни саралап оқыту қазіргі мектептердің бағытына айналып отыр.</w:t>
      </w:r>
    </w:p>
    <w:p>
      <w:pPr>
        <w:pStyle w:val="Normal"/>
        <w:shd w:fill="FFFFFF" w:val="clear"/>
        <w:spacing w:lineRule="atLeast" w:line="365" w:before="180" w:after="180"/>
        <w:textAlignment w:val="baseline"/>
        <w:rPr/>
      </w:pPr>
      <w:r>
        <w:rPr>
          <w:rFonts w:eastAsia="Times New Roman" w:cs="Times New Roman" w:ascii="Times New Roman" w:hAnsi="Times New Roman"/>
          <w:color w:val="111111"/>
          <w:sz w:val="28"/>
          <w:szCs w:val="28"/>
          <w:lang w:val="kk-KZ" w:eastAsia="ru-RU"/>
        </w:rPr>
        <w:t>Дамыта оқыту технологиясы .Күрделі құрылымды ,біртұтас педагогикалық жүйе.Дамыта лоқыту білім беру мекемесінің әрбір сабақта,күнделікті қарым қатынаста мектепте,мектептен тыс іске асырылатын қзіндік жетілуіне өзіндік қалыптасуына жеткізетін амал.</w:t>
      </w:r>
    </w:p>
    <w:p>
      <w:pPr>
        <w:pStyle w:val="Normal"/>
        <w:shd w:fill="FFFFFF" w:val="clear"/>
        <w:spacing w:lineRule="atLeast" w:line="365" w:before="180" w:after="180"/>
        <w:textAlignment w:val="baseline"/>
        <w:rPr/>
      </w:pPr>
      <w:r>
        <w:rPr>
          <w:rFonts w:eastAsia="Times New Roman" w:cs="Times New Roman" w:ascii="Times New Roman" w:hAnsi="Times New Roman"/>
          <w:color w:val="111111"/>
          <w:sz w:val="28"/>
          <w:szCs w:val="28"/>
          <w:lang w:val="kk-KZ" w:eastAsia="ru-RU"/>
        </w:rPr>
        <w:t>Ойын технологиясы. Мазмұны бойынша барлық ойындар оқушылардың ақыл ой белсенділігін қалыптастырудың маңызды құралы,алған білімді тереңдетудің әрі пысықтауды көздейді.Балалармен бірге сабақ үстінде жүргізілген қызықты ойындар оларды сабаққа қызықтырады, тәртіпке шақырады, дұрыс қорытындылауға олардың бойында достық ұйымшылдық қасиеттерін, ойлау қабілеттерін дарытады.</w:t>
      </w:r>
    </w:p>
    <w:p>
      <w:pPr>
        <w:pStyle w:val="Normal"/>
        <w:shd w:fill="FFFFFF" w:val="clear"/>
        <w:spacing w:lineRule="atLeast" w:line="365" w:before="180" w:after="180"/>
        <w:textAlignment w:val="baseline"/>
        <w:rPr/>
      </w:pPr>
      <w:r>
        <w:rPr>
          <w:rFonts w:eastAsia="Times New Roman" w:cs="Times New Roman" w:ascii="Times New Roman" w:hAnsi="Times New Roman"/>
          <w:color w:val="111111"/>
          <w:sz w:val="28"/>
          <w:szCs w:val="28"/>
          <w:lang w:val="kk-KZ" w:eastAsia="ru-RU"/>
        </w:rPr>
        <w:t xml:space="preserve">«Қазіргі заманда жастарға ақпараттық технологиямен байланысты әлемдік стандартқа сай мүдделі жаңа білім беру өте қажет» деп,Елбасымыз атап өткендей  жас ұрпаққа білім беру жолында интерактивті білім беру технологияны оқу үрдісінде пайдаланудың маңызы зор. </w:t>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65" w:before="180" w:after="18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48:00Z</dcterms:created>
  <dc:creator>Admin</dc:creator>
  <dc:description/>
  <cp:keywords/>
  <dc:language>en-US</dc:language>
  <cp:lastModifiedBy>Admin</cp:lastModifiedBy>
  <dcterms:modified xsi:type="dcterms:W3CDTF">2017-11-08T13:18:00Z</dcterms:modified>
  <cp:revision>13</cp:revision>
  <dc:subject/>
  <dc:title/>
</cp:coreProperties>
</file>