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1"/>
        <w:gridCol w:w="1699"/>
        <w:gridCol w:w="1134"/>
        <w:gridCol w:w="3121"/>
        <w:gridCol w:w="283"/>
        <w:gridCol w:w="1276"/>
        <w:gridCol w:w="1843"/>
        <w:gridCol w:w="2410"/>
        <w:gridCol w:w="1560"/>
      </w:tblGrid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аты-жөні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ренова Тажигуль Нагашыбаевна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/Сынып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, 10 сынып, жаратылыстану- математикалық бағыт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й аптаның нешінші сабағы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3- сабақ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рау немесе бөлім атауы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арау. Молекулалық биология және биохимия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зоксирибонуклеин қышқылының құрылысы мен құрылымы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мақсаты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.4.1.8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езоксирибонуклеин қышқылы құрылымы мен қызметі арасындағы байланысты орнату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критериі:</w:t>
            </w:r>
          </w:p>
        </w:tc>
        <w:tc>
          <w:tcPr>
            <w:tcW w:w="1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7" w:leader="none"/>
              </w:tabs>
              <w:spacing w:before="60" w:after="60"/>
              <w:ind w:left="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езоксирибонуклеин қышқылы құрылымы мен қызметі арасындағы байланысты орнатады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ралап оқыту тапсырмалары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жымд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тақырыптың түсіндіріл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рлескен жұмыс (1,2 тапсы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зеңдер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ның мақс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 бақылауы мен зерттеуі н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-тыру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леметсіздер ме, оқушылар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үгінгі сабағымыздың тақырыбы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зоксирибонуклеин қышқылының құрылысы мен құрыл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үгінгі сабақ тақырыб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Дезоксирибонуклеин қышқылының құрылысы мен құрылымы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іздің  білетініңіз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Дезоксирибонуклеин қыш-қылы құрылымы мен қызметі арасындағы байланысты орна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іздің меңгеретініңіз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Дезоксирибонуклеин қышқылы құрылымы мен қызметі арасындағы байланыс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атад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зентация Слайд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2</w:t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:3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00-0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ңа сабақ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color w:val="202122"/>
                <w:sz w:val="26"/>
                <w:szCs w:val="26"/>
                <w:shd w:fill="FFFFFF" w:val="clear"/>
                <w:lang w:val="kk-KZ"/>
              </w:rPr>
              <w:t>Дезоксирибонуклеин қышқылы (ДНҚ</w:t>
            </w:r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 xml:space="preserve">) - тірі организмдердегі генетикалық ақпараттың ұрпақтан-ұрпаққа берілуіне, сақталуына жауап-ты нуклеин қышқылының  бірі. ‎ </w:t>
              <w:br/>
            </w:r>
            <w:r>
              <w:rPr>
                <w:rFonts w:eastAsia="Times New Roman" w:cs="Arial" w:ascii="Arial" w:hAnsi="Arial"/>
                <w:b/>
                <w:bCs/>
                <w:color w:val="202122"/>
                <w:sz w:val="26"/>
                <w:szCs w:val="26"/>
                <w:shd w:fill="FFFFFF" w:val="clear"/>
                <w:lang w:val="kk-KZ"/>
              </w:rPr>
              <w:t>Ерекшелігі:</w:t>
              <w:br/>
              <w:t>-</w:t>
            </w:r>
            <w:r>
              <w:rPr>
                <w:rFonts w:eastAsia="Times New Roman" w:cs="Arial" w:ascii="Arial" w:hAnsi="Arial"/>
                <w:bCs/>
                <w:color w:val="202122"/>
                <w:sz w:val="26"/>
                <w:szCs w:val="26"/>
                <w:shd w:fill="FFFFFF" w:val="clear"/>
                <w:lang w:val="kk-KZ"/>
              </w:rPr>
              <w:t>ДНҚ-ның негізгі бөлігі жасуша ядросында орналасады;</w:t>
            </w:r>
            <w:r>
              <w:rPr>
                <w:rFonts w:eastAsia="Times New Roman" w:cs="Arial" w:ascii="Arial" w:hAnsi="Arial"/>
                <w:b/>
                <w:bCs/>
                <w:color w:val="202122"/>
                <w:sz w:val="26"/>
                <w:szCs w:val="26"/>
                <w:shd w:fill="FFFFFF" w:val="clear"/>
                <w:lang w:val="kk-KZ"/>
              </w:rPr>
              <w:br/>
              <w:t>-</w:t>
            </w:r>
            <w:r>
              <w:rPr>
                <w:rFonts w:eastAsia="Times New Roman" w:cs="Arial" w:ascii="Arial" w:hAnsi="Arial"/>
                <w:bCs/>
                <w:color w:val="202122"/>
                <w:sz w:val="26"/>
                <w:szCs w:val="26"/>
                <w:shd w:fill="FFFFFF" w:val="clear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>Бiр организмнiң барлық жасушаларындағы ДНҚ </w:t>
            </w:r>
            <w:hyperlink r:id="rId2">
              <w:r>
                <w:rPr>
                  <w:rStyle w:val="InternetLink"/>
                  <w:rFonts w:cs="Arial" w:ascii="Arial" w:hAnsi="Arial"/>
                  <w:color w:val="202122"/>
                  <w:sz w:val="26"/>
                  <w:szCs w:val="26"/>
                  <w:u w:val="none"/>
                  <w:shd w:fill="FFFFFF" w:val="clear"/>
                  <w:lang w:val="kk-KZ"/>
                </w:rPr>
                <w:t>молекуласының</w:t>
              </w:r>
            </w:hyperlink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 xml:space="preserve"> құрамы, құрылымы бiрдей болады да, жасына, ортадағы жағдайына тәуелдi емес; </w:t>
              <w:br/>
              <w:t xml:space="preserve">-ДНҚ молекуласының нуклеотидтiк құрамы, құрылымы, тiзбегiндегi нуклеотидтердiң реттелiп орналасуы организмнiң ерекше қасиетiн анықтайды. </w:t>
              <w:br/>
            </w:r>
            <w:r>
              <w:rPr>
                <w:rFonts w:eastAsia="Times New Roman" w:cs="Arial" w:ascii="Arial" w:hAnsi="Arial"/>
                <w:b/>
                <w:bCs/>
                <w:color w:val="202122"/>
                <w:sz w:val="26"/>
                <w:szCs w:val="26"/>
                <w:shd w:fill="FFFFFF" w:val="clear"/>
                <w:lang w:val="kk-KZ"/>
              </w:rPr>
              <w:t>Химиялық құрылысы</w:t>
              <w:br/>
              <w:t>-</w:t>
            </w:r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>ДНҚ-ның негізгі құрылымдық бірлігі – үш бөліктен құралған нуклеотид. Бірінші бөлігі – дезоксирибоза (бескөміртекті қант); екіншісі – пуриндік (қос сақиналы) негіздер: аденин (А) мен гуанин (Г) және пиримидиндік негіздер(бір сақиналы): тимин (Т) мен цитозин (Ц); үшіншісі – фосфор қышқылының қалдығы</w:t>
              <w:br/>
              <w:t>- Негіздерді фосфат топтарымен байланысқан дезоксирибоз деп аталатын ұзын қант молекулаларының тізбегі ұстап тұрады.</w:t>
              <w:br/>
              <w:t>-1940 жылдың аяғында америкалық биохимик Э.Чаргафф (1905 ж.т.) әр түрлі организмдердің ДНҚ молекуласына талдау жасап, оның құрамындағы А мен Т, Г мен Ц негіздерінің молярлық мөлшері тең екенін көрсетті (бұны Чаргафф ережесі деп атайды).</w:t>
              <w:br/>
              <w:t xml:space="preserve">-Бір тізбектегі аденинмен екінші тізбектегі тимин екі сутектік байланыс арқылы, ал бір тізбектегі гуанинмен екінші тізбектегі цитозин үш сутектік байланыс арқылы жалғанып, бір-біріне сәйкес келеді.Бұл ДНҚ тізбегіндегі </w:t>
            </w:r>
            <w:r>
              <w:rPr>
                <w:rFonts w:cs="Arial" w:ascii="Arial" w:hAnsi="Arial"/>
                <w:b/>
                <w:color w:val="202122"/>
                <w:sz w:val="26"/>
                <w:szCs w:val="26"/>
                <w:shd w:fill="FFFFFF" w:val="clear"/>
                <w:lang w:val="kk-KZ"/>
              </w:rPr>
              <w:t xml:space="preserve">комплементарлық </w:t>
            </w:r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>деп аталады.</w:t>
              <w:br/>
            </w:r>
            <w:r>
              <w:rPr>
                <w:rFonts w:eastAsia="Times New Roman" w:cs="Arial" w:ascii="Arial" w:hAnsi="Arial"/>
                <w:b/>
                <w:bCs/>
                <w:color w:val="202122"/>
                <w:sz w:val="26"/>
                <w:szCs w:val="26"/>
                <w:shd w:fill="FFFFFF" w:val="clear"/>
                <w:lang w:val="kk-KZ"/>
              </w:rPr>
              <w:t>ДНҚ құрылымдық деңгейлері-</w:t>
            </w:r>
            <w:r>
              <w:rPr>
                <w:rFonts w:cs="Arial" w:ascii="Arial" w:hAnsi="Arial"/>
                <w:color w:val="202122"/>
                <w:sz w:val="26"/>
                <w:szCs w:val="26"/>
                <w:shd w:fill="FFFFFF" w:val="clear"/>
                <w:lang w:val="kk-KZ"/>
              </w:rPr>
              <w:t xml:space="preserve"> Уотсон мен Крик теориясы бойынша екi полинуклеотид тiзбегiнен құралған ДНҚ-ның молекуласы кеңiстiкте оң қос қабат спираль болып табы- лады.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862"/>
            </w:tblGrid>
            <w:tr>
              <w:trPr>
                <w:trHeight w:val="348" w:hRule="atLeas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Бірінші реттік құрылым</w:t>
                  </w:r>
                </w:p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-Шиыршық тәрізді иілген полинуклео-тидті тізтек </w:t>
                  </w:r>
                </w:p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02122"/>
                      <w:sz w:val="28"/>
                      <w:szCs w:val="28"/>
                      <w:lang w:val="kk-KZ"/>
                    </w:rPr>
                    <w:t xml:space="preserve">3'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202122"/>
                      <w:sz w:val="28"/>
                      <w:szCs w:val="28"/>
                      <w:lang w:val="kk-KZ"/>
                    </w:rPr>
                    <w:t>5' фосфодиэфир-лі байланыстармен байланысқан моно-нуклеотидтердің жи-ынтығы</w:t>
                  </w:r>
                </w:p>
                <w:p>
                  <w:pPr>
                    <w:pStyle w:val="Style19"/>
                    <w:shd w:fill="FFFFFF" w:val="clear"/>
                    <w:spacing w:before="120" w:after="120"/>
                    <w:rPr>
                      <w:color w:val="202122"/>
                      <w:sz w:val="28"/>
                      <w:szCs w:val="28"/>
                      <w:lang w:val="kk-KZ"/>
                    </w:rPr>
                  </w:pPr>
                  <w:r>
                    <w:rPr>
                      <w:lang w:val="kk-KZ"/>
                    </w:rPr>
                    <w:t>-</w:t>
                  </w:r>
                  <w:r>
                    <w:rPr>
                      <w:sz w:val="28"/>
                      <w:szCs w:val="28"/>
                      <w:lang w:val="kk-KZ"/>
                    </w:rPr>
                    <w:t>Әр тізбектің 3'- бағ-ыттығы (дезоксири-боза) және 5' бағыт- тағы (фосфатты) ұшы болады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kk-KZ"/>
                    </w:rPr>
                    <w:t>Екінші реттік құрылы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-Қос шиыршықты молекул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-Полинуклеотидті тізбектері антипараллель орналасқа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-Шиыршықтың бір орамында ұзындығы 3,4 нм-ге тең 10 нуклеотидтік қалдық бар 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120" w:after="120"/>
              <w:rPr>
                <w:rFonts w:ascii="Arial" w:hAnsi="Arial" w:cs="Arial"/>
                <w:color w:val="202122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202122"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тақырып-ты меңг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00-0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30-0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30-0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:40-0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жіриб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№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drawing>
                <wp:inline distT="0" distB="0" distL="0" distR="0">
                  <wp:extent cx="3442970" cy="329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54" t="10748" r="20479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Жоғарыдағы суретке қарап,  ДНҚ-ның пуринді және пиримидинді мононуклеотидтер құрылымының ерекшелігі мен  қызметін жазу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№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НҚ тізбегіндегі комплемен-тарлық принципін басшылыққа алып тапсырманы орындау.</w:t>
            </w:r>
          </w:p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3300"/>
            </w:tblGrid>
            <w:tr>
              <w:trPr>
                <w:trHeight w:val="928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омплементарлықтың маңызы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??????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Тапсырма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ДНҚ тізбегі  фрагмен-тінің нуклеотидтік құрамы келесідей: Г Т Ц Т А Ц Г А Т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рындау керек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омплементарлық принципі негізінде ДНҚ-ның 2-ші тізбегін құрастыру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Шешуі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ДНҚ-ның 1-ші тізбегі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-ші тізбегі ????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Г Т Ц Т А Ц Г А 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омплементарлық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???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тақырыпты тәжірибе арқылы меңг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>1.ДНҚ-ның құры-лымы мен қызметі арасын-дағы байланысты орнатады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скрип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1. ДНҚ-ның  комплементар-лық принципін, оның мәнін жазып көрсетеді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:50-0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:00-0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:10-05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Тапсырма №3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Кесте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ДНҚ-ның құрылымдық деңгейлерін ажыратып, оның қызметі арасындағы байланысты көрсету.</w:t>
            </w:r>
          </w:p>
          <w:tbl>
            <w:tblPr>
              <w:tblW w:w="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2357"/>
            </w:tblGrid>
            <w:tr>
              <w:trPr>
                <w:trHeight w:val="1767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Бірінші реттік құрылы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Екінші реттік құрылы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  <w:br/>
                    <w:t>2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  <w:br/>
                    <w:t>2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сы молекулалық құрылымдар мен қызметі арасында қандай байланыс орнағанын көрсету.</w:t>
                    <w:br/>
                    <w:t>1.</w:t>
                    <w:br/>
                    <w:t>2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-ты меңгерге-н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скриптор: </w:t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  <w:t>1. ДНҚ-ның құ-рылымы мен қызметі арасын-дағы байланысты орнатады.</w:t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:50-06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 қорытын-д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 қорытындылау + - таңбаларын қолданып  өз өзіңізді бағал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Бүгінгі сабақта: </w:t>
            </w:r>
          </w:p>
          <w:tbl>
            <w:tblPr>
              <w:tblW w:w="5674" w:type="dxa"/>
              <w:jc w:val="left"/>
              <w:tblInd w:w="0" w:type="dxa"/>
              <w:tblLayout w:type="fixed"/>
              <w:tblCellMar>
                <w:top w:w="13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841"/>
            </w:tblGrid>
            <w:tr>
              <w:trPr>
                <w:trHeight w:val="457" w:hRule="atLeast"/>
              </w:trPr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+    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Мен .........анықтадым 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Мен ............. түсіндім 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Мен ............орната аламын 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лар жауа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  <w:br/>
              <w:t xml:space="preserve">1.ДНҚ құрылымының мононуклеотидтері пуринді- аденин (А) мен гуанин (Г), пиримидинді –цитозин (Ц) және тимин (Т) азотты негіздерінен тұрады.Олардың ерек-шелігі пуриндік негіздер қос сақиналы,  ал пиримидинді негіздер бір сақиналы құрылымды болып келеді.Бұл құрылымдар ДНҚ молекуласының екі еселенуінің алғы шарты болып табылады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 №2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омплементарлықтың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ңы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 Матрицалы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интез реакциясы және ДНҚ-ның екі еселенуі жүреді, бұл ағзалардың өсуі мен көбеюіне негіз бола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НҚ-ның 1-ші тізбегі:  Г Т Ц Т А Ц Г А Т</w:t>
              <w:br/>
              <w:t>ДНҚ-ның 2-ші тізбегі:  Ц А Г А Т Г Ц Т 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Комплементарлық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Бір тізбектегі аденин мен екінші тізбектегі тимин екі сутектік байланыс  арқылы, ал бір тізбектегі гуанин мен екінші тізбектегі цитозин үш сутектік байланыс арқылы жалғанып, бір-біріне сәйкес келуін, ДНҚ тізбегіндег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комплементарлық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де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аталад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Тапсырма №3 </w:t>
            </w:r>
          </w:p>
          <w:tbl>
            <w:tblPr>
              <w:tblW w:w="5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21"/>
            </w:tblGrid>
            <w:tr>
              <w:trPr>
                <w:trHeight w:val="116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Бірінші реттік құрылы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Екінші реттік құрылы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202122"/>
                      <w:sz w:val="28"/>
                      <w:szCs w:val="28"/>
                      <w:lang w:val="kk-KZ"/>
                    </w:rPr>
                    <w:t xml:space="preserve"> ) 3'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202122"/>
                      <w:sz w:val="28"/>
                      <w:szCs w:val="28"/>
                      <w:lang w:val="kk-KZ"/>
                    </w:rPr>
                    <w:t>5' фосфодиэфирлі бай-ланыстармен байланысқан моно-нуклеотидтердің жиынтығ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br/>
                    <w:t>2. Әр тізбектің 3' бағыттығы (дизоксирибоза) және 5' бағыттағы (фосфатты) ұшы болады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Қос шиыршықты молеку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br/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Полинуклеотидті тізбектері анти-параллель орна-ласқа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рытынды: генетикалық ақпаратты сақтайды, келесі ұрпаққа жеткізеді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70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xstcoloremph">
    <w:name w:val="gxst-color-em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52;&#1086;&#1083;&#1077;&#1082;&#1091;&#1083;&#1072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36:00Z</dcterms:created>
  <dc:creator>User</dc:creator>
  <dc:description/>
  <cp:keywords/>
  <dc:language>en-US</dc:language>
  <cp:lastModifiedBy>Lenova</cp:lastModifiedBy>
  <cp:lastPrinted>2020-07-18T18:49:00Z</cp:lastPrinted>
  <dcterms:modified xsi:type="dcterms:W3CDTF">2020-08-23T06:52:00Z</dcterms:modified>
  <cp:revision>50</cp:revision>
  <dc:subject/>
  <dc:title>ВИДЕОСАБАҚ ЖОСПАРЫНЫҢ ҮЛГІСІ №1</dc:title>
</cp:coreProperties>
</file>