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ind w:firstLine="56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Үшбірлікті ми»</w:t>
      </w:r>
      <w:r>
        <w:rPr>
          <w:rFonts w:cs="Times New Roman" w:ascii="Times New Roman" w:hAnsi="Times New Roman"/>
          <w:b/>
          <w:color w:val="000000"/>
          <w:sz w:val="28"/>
          <w:szCs w:val="24"/>
          <w:lang w:val="kk-KZ"/>
        </w:rPr>
        <w:t xml:space="preserve"> </w:t>
      </w:r>
      <w:r>
        <w:rPr>
          <w:rFonts w:cs="Times New Roman" w:ascii="Times New Roman" w:hAnsi="Times New Roman"/>
          <w:b/>
          <w:color w:val="000000"/>
          <w:sz w:val="24"/>
          <w:szCs w:val="24"/>
          <w:lang w:val="kk-KZ"/>
        </w:rPr>
        <w:t>теориясы</w:t>
      </w:r>
    </w:p>
    <w:p>
      <w:pPr>
        <w:pStyle w:val="HTML1"/>
        <w:ind w:firstLine="56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HTML1"/>
        <w:ind w:firstLine="567"/>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 xml:space="preserve">Сипаттамасы: </w:t>
      </w:r>
      <w:r>
        <w:rPr>
          <w:rFonts w:cs="Times New Roman" w:ascii="Times New Roman" w:hAnsi="Times New Roman"/>
          <w:color w:val="000000"/>
          <w:sz w:val="24"/>
          <w:szCs w:val="24"/>
          <w:lang w:val="kk-KZ"/>
        </w:rPr>
        <w:t>Адам қиын, қарама-қайшылықты жағдайда болады, өйткені табиғат оған мидың «үш модификациясын» сыйлады, олар үлкен құрылымдық айырмашылықтарына қарамастан бірге жұмыс істейді, бірақ барлық кезде үйлесімділік таба алмайды. Шамасы, осы себепті мишық – түйсіктермен, ортаңғы ми – эмоциялармен, ал екі ми жарты шарлары – ақыл мен түйсікпен тығыз байланысты.</w:t>
      </w:r>
    </w:p>
    <w:p>
      <w:pPr>
        <w:pStyle w:val="HTML1"/>
        <w:ind w:firstLine="567"/>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 xml:space="preserve">Кілт сөздер: </w:t>
      </w:r>
      <w:r>
        <w:rPr>
          <w:rFonts w:cs="Times New Roman" w:ascii="Times New Roman" w:hAnsi="Times New Roman"/>
          <w:color w:val="000000"/>
          <w:sz w:val="24"/>
          <w:szCs w:val="24"/>
          <w:lang w:val="kk-KZ"/>
        </w:rPr>
        <w:t xml:space="preserve">Үшбірлікті ми теориясы, Пол Маклин, рептильдік ми, лимбикалық жүйе, неокортекс, нейропсихология, эмоция, жүріс-тұрыс. </w:t>
      </w:r>
    </w:p>
    <w:p>
      <w:pPr>
        <w:pStyle w:val="HTML1"/>
        <w:ind w:firstLine="56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HTML1"/>
        <w:ind w:firstLine="567"/>
        <w:jc w:val="both"/>
        <w:rPr/>
      </w:pPr>
      <w:r>
        <w:rPr>
          <w:rFonts w:cs="Times New Roman" w:ascii="Times New Roman" w:hAnsi="Times New Roman"/>
          <w:color w:val="000000"/>
          <w:sz w:val="24"/>
          <w:szCs w:val="24"/>
          <w:lang w:val="kk-KZ"/>
        </w:rPr>
        <w:t>Өткен ғасырдың соңында эмоция мен аффективті күй мәселелерін зерттеулері нәтижесінде американдық ғалым Пол Маклин адамның «үшбірлікті миы (немесе ақыл-ойы)» теориясын ұсынған болатын. Бұл теорияға сәйкес мидың дамуының эволюциясы зерттеу барысында бірнеше сатыдан өтті.</w:t>
      </w:r>
      <w:r>
        <w:rPr>
          <w:rFonts w:cs="Times New Roman" w:ascii="Times New Roman" w:hAnsi="Times New Roman"/>
          <w:color w:val="000000"/>
          <w:sz w:val="24"/>
          <w:szCs w:val="24"/>
          <w:shd w:fill="F8F9FA" w:val="clear"/>
          <w:lang w:val="kk-KZ"/>
        </w:rPr>
        <w:t xml:space="preserve"> </w:t>
      </w:r>
    </w:p>
    <w:p>
      <w:pPr>
        <w:pStyle w:val="HTML1"/>
        <w:ind w:firstLine="567"/>
        <w:jc w:val="both"/>
        <w:rPr>
          <w:rFonts w:ascii="Times New Roman" w:hAnsi="Times New Roman" w:cs="Times New Roman"/>
          <w:color w:val="000000"/>
          <w:sz w:val="24"/>
          <w:szCs w:val="24"/>
          <w:shd w:fill="F8F9FA" w:val="clear"/>
          <w:lang w:val="kk-KZ"/>
        </w:rPr>
      </w:pPr>
      <w:r>
        <w:rPr>
          <w:rFonts w:cs="Times New Roman" w:ascii="Times New Roman" w:hAnsi="Times New Roman"/>
          <w:color w:val="000000"/>
          <w:sz w:val="24"/>
          <w:szCs w:val="24"/>
          <w:lang w:val="kk-KZ"/>
        </w:rPr>
        <w:t>Пол Маклин (1913 ж. 1 мамыр - 2007 ж. 26 желтоқсан) – американдық дәрігер және нейробиолог, Йелдегі медицина мектебінде және Ұлттық психикалық денсаулық институтында жұмыс жасау арқылы физиология, психиатрия және миды зерттеу салаларына айтарлықтай үлес қосты. Маклиннің эволюциялық үшбірлікті ми теориясы адамның миы іс жүзінде үш бөліктен тұратынын болжады.</w:t>
      </w:r>
    </w:p>
    <w:p>
      <w:pPr>
        <w:pStyle w:val="HTML1"/>
        <w:ind w:firstLine="567"/>
        <w:jc w:val="both"/>
        <w:rPr/>
      </w:pPr>
      <w:r>
        <w:rPr>
          <w:rFonts w:cs="Times New Roman" w:ascii="Times New Roman" w:hAnsi="Times New Roman"/>
          <w:color w:val="000000"/>
          <w:sz w:val="24"/>
          <w:szCs w:val="24"/>
          <w:lang w:val="kk-KZ"/>
        </w:rPr>
        <w:t>Бұл теория жалпы біздің мінез-құлқымызды түсінуге көмектеседі. Кейде адам біз түсініп, қабылдай алмайтын нәрсені жасайды. Шындығында, біздің мінез-құлқымызда мидың үш түрлі құрылымының бізге әсері деп түсіну керек. Ендеше эволюция кезінде пайда болған мидың үш түрін қарастырып өтсек.</w:t>
      </w:r>
    </w:p>
    <w:p>
      <w:pPr>
        <w:pStyle w:val="HTML1"/>
        <w:ind w:firstLine="567"/>
        <w:jc w:val="both"/>
        <w:rPr/>
      </w:pPr>
      <w:r>
        <w:rPr>
          <w:rFonts w:cs="Times New Roman" w:ascii="Times New Roman" w:hAnsi="Times New Roman"/>
          <w:color w:val="000000"/>
          <w:sz w:val="24"/>
          <w:szCs w:val="24"/>
          <w:lang w:val="kk-KZ"/>
        </w:rPr>
        <w:t>Бірінші рептильдік ми – адамның ағзасындағы рефлекстерін, зат алмасуын, денені, физиологиялық процестерді, энергия өндіруді басқаратын ми. Бұл ми автоматты, ол дененің белгілі бір жүктемелерге бейімделуі арқылы реттеледі. Мысалы, егер адам жаттығу жасап бастаса, онда бастапқы кезде бұл өте қиын, тіпті адамның денесі ауырсынып, бұлшықеттерінің талшықтары жыртылғандай сезінеді. Бірақ денеде қалпына келу (регенрация) және стресске бейімделу бағдарламасы бар. Бұл бағдарламалардың көмегімен дененің ауырсынулары мен жағымсыз сезінулері уақыт өте басылып, мүлдем жоқ болады. Рептильдік ми адам ағзасына болып жатқан өзгерістердің сигналдарын қабылдап, оған бейімделеді, жаңа нейрондық байланыстарды түзейді, қажетті энергияны береді. Бұл үдеріс баяу жүретінін адам ескеруі тиіс.</w:t>
      </w:r>
    </w:p>
    <w:p>
      <w:pPr>
        <w:pStyle w:val="HTML1"/>
        <w:ind w:firstLine="567"/>
        <w:jc w:val="both"/>
        <w:rPr/>
      </w:pPr>
      <w:r>
        <w:rPr>
          <w:rFonts w:cs="Times New Roman" w:ascii="Times New Roman" w:hAnsi="Times New Roman"/>
          <w:color w:val="000000"/>
          <w:sz w:val="24"/>
          <w:szCs w:val="24"/>
          <w:lang w:val="kk-KZ"/>
        </w:rPr>
        <w:t xml:space="preserve">Екінші лимбикалық ми – адамның эмоционалдық күйі, сыртқы әлеммен өзара әрекеттесудің барысында туындайтын және сезінетін сезімдерге жауап беретін ми. Адам өмірінде әр түрлі жағдайлар орын алып, әр түрлі сезімдер туындатады. Бірінде өзін жақсы сезініп, позитивті эмоциялар сезінсе, бірінде жағымсыз жағдайлар болып, негативті эмоцияларды бастан кешіреді. Адам баласы туылған сәттен бастап оның эмоционалдық күйі қалыптасады, шартты рефлекстер жұмысын жасайды. Бұл жазылғанды тереңірек түсіну үшін И.Павловтың итпен жасаған экспериментін есімізге түсірейік. Иттің шартты рефлексін жағымды стимулмен бекіте отырып, </w:t>
      </w:r>
      <w:r>
        <w:rPr>
          <w:rFonts w:cs="Times New Roman" w:ascii="Times New Roman" w:hAnsi="Times New Roman"/>
          <w:color w:val="000000"/>
          <w:sz w:val="24"/>
          <w:szCs w:val="24"/>
          <w:shd w:fill="FFFFFF" w:val="clear"/>
          <w:lang w:val="kk-KZ"/>
        </w:rPr>
        <w:t>сыртқы жағдайлардың әсеріне бейімделуіне қарай шартсыз рефлекстерге ауыстыра алатындығын</w:t>
      </w:r>
      <w:r>
        <w:rPr>
          <w:rFonts w:cs="Times New Roman" w:ascii="Times New Roman" w:hAnsi="Times New Roman"/>
          <w:color w:val="000000"/>
          <w:sz w:val="24"/>
          <w:szCs w:val="24"/>
          <w:lang w:val="kk-KZ"/>
        </w:rPr>
        <w:t xml:space="preserve"> көрсеткен болатын. Ал адам өмірінен мысалы келтірсек, үнемі диванда жататын, жалқаулыққа төтеп бере алмайтын адам. Ол үшін шартты рефлекс ретінде диванға жату жағымды сезімдерді тудырғандықтан (жағымды стимул), адам шартсыз түрде диванға келіп қисая қалатыны осы үдерістің бейнесі. Яғни, адам үшін «диванға жату=ляззат алу» ассоциациясын тудыратынын түсінуге болады. Бұл тікелей рептильдік және лимбикалық мидың жұмысының ерекшелігіне байланысты. </w:t>
      </w:r>
    </w:p>
    <w:p>
      <w:pPr>
        <w:pStyle w:val="HTML1"/>
        <w:ind w:firstLine="567"/>
        <w:jc w:val="both"/>
        <w:rPr/>
      </w:pPr>
      <w:r>
        <w:rPr>
          <w:rFonts w:cs="Times New Roman" w:ascii="Times New Roman" w:hAnsi="Times New Roman"/>
          <w:color w:val="000000"/>
          <w:sz w:val="24"/>
          <w:szCs w:val="24"/>
          <w:lang w:val="kk-KZ"/>
        </w:rPr>
        <w:t xml:space="preserve">Үшінші неокортекс – ақпаратпен жұмыс, идеялар, сөздер, ойлар, мақсаттар әлеміне жауап беретін ми. Бұл мидың тағы үлкен қызметі – визуализация жасауға, болашақты жоспарлауға мүмкіндік береді. </w:t>
      </w:r>
    </w:p>
    <w:p>
      <w:pPr>
        <w:pStyle w:val="HTML1"/>
        <w:ind w:firstLine="567"/>
        <w:jc w:val="both"/>
        <w:rPr/>
      </w:pPr>
      <w:r>
        <w:rPr>
          <w:rFonts w:cs="Times New Roman" w:ascii="Times New Roman" w:hAnsi="Times New Roman"/>
          <w:color w:val="000000"/>
          <w:sz w:val="24"/>
          <w:szCs w:val="24"/>
          <w:shd w:fill="F8F9FA" w:val="clear"/>
          <w:lang w:val="kk-KZ"/>
        </w:rPr>
        <w:t xml:space="preserve">Адам миы ақпаратты қабылдайды және талдайды, нәтижесінде өзіне: «Мен спортпен айналысуым керек, тіл үйренуім керек және т.б. мақсаттар мен тапсырмаларды қояды – бұл мен үшін дұрыс, маған керек, мен табысты, бай болғым келсе, жасауым қажет», деп өзі үшін көптеген комбинацияларды, әртүрлі мақсаттарды, стратегияларды жасайды. Адам осының бәрін өзі үшін «ойлап тапты» және мүның бәрін өзі жүзеге асыруы керек. Туындаған ой мен мақсаттарды жүзеге асыру үшін әрекет жасау керек. Ол үшін Сіз «жайлылық аймақтан» (зона комфорта) шығуыңыз шарт. Барлық қиындықтар мен ыңғайсыздық сезімдері дәл осы жерде бастылып, орын алады, өйткені сіздің өміріңізде жаңа нәрсе жасау үшін сіз міндетті түрде жайлылық аймағынан кернеу аймағына, одан кейін стресс аймағына өтуіңіз керек. </w:t>
      </w:r>
      <w:r>
        <w:rPr>
          <w:rFonts w:cs="Times New Roman" w:ascii="Times New Roman" w:hAnsi="Times New Roman"/>
          <w:color w:val="000000"/>
          <w:sz w:val="24"/>
          <w:szCs w:val="24"/>
          <w:lang w:val="kk-KZ"/>
        </w:rPr>
        <w:t xml:space="preserve">Шиеленіссіз, күйзеліссіз даму мүмкін емес. Себебі, егер сіз денеңізді, қимылдарыңызды, ойыңызды әдеттегі жағдайдан шығармасаңыз, ми сізге энергияны өндіруге сигнал ала алмай, жаңашылдыққа адаптация үдерісін іске қоспайды. Яғни, кез-келген даму «қиындықтан» өтеді. </w:t>
      </w:r>
    </w:p>
    <w:p>
      <w:pPr>
        <w:pStyle w:val="HTML1"/>
        <w:ind w:firstLine="567"/>
        <w:jc w:val="both"/>
        <w:rPr/>
      </w:pPr>
      <w:r>
        <w:rPr>
          <w:rFonts w:cs="Times New Roman" w:ascii="Times New Roman" w:hAnsi="Times New Roman"/>
          <w:color w:val="000000"/>
          <w:sz w:val="24"/>
          <w:szCs w:val="24"/>
          <w:lang w:val="kk-KZ"/>
        </w:rPr>
        <w:t>Нәтижесінде бізде бар сигналдарды түсініп, саналап үйрену керек, рептильдік және лимбикалық ми әрдайым бір нәрсені қалайды - жайлылық пен рахатты. Ал біз, саналы адамдар, неокортекс миының қызметі мен басқаруын жақсартуымыз қажетпіз, сонда адам өзінің барлық эмоциялары мен жүріс-тұрысын басқара алатын бол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31:00Z</dcterms:created>
  <dc:creator>Kaisar</dc:creator>
  <dc:description/>
  <cp:keywords/>
  <dc:language>en-US</dc:language>
  <cp:lastModifiedBy>Kaisar</cp:lastModifiedBy>
  <dcterms:modified xsi:type="dcterms:W3CDTF">2020-09-22T06:47:00Z</dcterms:modified>
  <cp:revision>3</cp:revision>
  <dc:subject/>
  <dc:title/>
</cp:coreProperties>
</file>