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alendar Thematic Plan for the 5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grade. 2020-2021 academic year. </w:t>
      </w:r>
      <w:r>
        <w:rPr/>
        <w:t xml:space="preserve">(102 hours) 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1"/>
      </w:tblGrid>
      <w:tr>
        <w:trPr>
          <w:trHeight w:val="23" w:hRule="atLeast"/>
        </w:trPr>
        <w:tc>
          <w:tcPr>
            <w:tcW w:w="1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TERM I (24 HOURS)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"/>
        <w:gridCol w:w="504"/>
        <w:gridCol w:w="41"/>
        <w:gridCol w:w="2697"/>
        <w:gridCol w:w="7556"/>
        <w:gridCol w:w="2160"/>
        <w:gridCol w:w="2204"/>
      </w:tblGrid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№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em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sp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Da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HOME WORK</w:t>
            </w:r>
          </w:p>
        </w:tc>
      </w:tr>
      <w:tr>
        <w:trPr>
          <w:trHeight w:val="6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agnostic test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Unit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Home and away. Greetings. P. 4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9 use imagination to express thoughts, ideas, experiences and feeling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L1understand a sequence of supported classroom instruction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1 provide basic information about themselves and others at sentence level on an increasing range of general topics ( Ex.1 p 4, Introduction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 ( Ex., 1 - 4 p.4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7 use appropriate subject-specific vocabulary and syntax to talk about a limited range of general topics ( Ex. 4 p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L1understand a sequence of supported classroom instruc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1 provide basic information about themselves and others at sentence level on an increasing range of general topics ( p.6 Brainstor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3 write with support factual descriptions at text level which describe people, places and objects ( The Place I live in - topic discussion) p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8 develop intercultural awareness through reading and discussion( ex.1 p.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6 deduce meaning from context in short, supported talk on an increasing range of general and curricular topics ( Ex.2 p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1 use speaking and listening skills to solve problems creatively and cooperatively in groups ( Ex3,4 p.6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1-5 p.3 W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6 p.3/Ex.1-2 p.4 WB</w:t>
            </w:r>
          </w:p>
        </w:tc>
      </w:tr>
      <w:tr>
        <w:trPr>
          <w:trHeight w:val="6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</w:tr>
      <w:tr>
        <w:trPr>
          <w:trHeight w:val="6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epositions. P.5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 3,4 p.4 / Ex1,2 p.5</w:t>
            </w:r>
          </w:p>
        </w:tc>
      </w:tr>
      <w:tr>
        <w:trPr>
          <w:trHeight w:val="6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ssessive adjectives and pronouns. P.6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 3,4 p.5 /Ex.1-4 p.6</w:t>
            </w:r>
          </w:p>
        </w:tc>
      </w:tr>
      <w:tr>
        <w:trPr>
          <w:trHeight w:val="6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verb t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o be. P.7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Days of the week. P.7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 5, 6, 8 p.6</w:t>
            </w:r>
          </w:p>
        </w:tc>
      </w:tr>
      <w:tr>
        <w:trPr>
          <w:trHeight w:val="6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untries, nationalities and languages. P.8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Make cards / Ex-9 P6</w:t>
            </w:r>
          </w:p>
        </w:tc>
      </w:tr>
      <w:tr>
        <w:trPr>
          <w:trHeight w:val="6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sking for clarification. P.9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Make a poster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 Summative assessment for Unit 1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L3 Understand an increasing range of unsupported basic questions on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S1 Provide basic information about themselves and others at sentence level on an increasing range of general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S2 Ask simple questions to get information about a limited range of general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Revision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U1. CLIL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limate and food. P.10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Home reading. Translate.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xtra reading. Unit 1. Fun in Almaty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 1-6 P.7 on the WB</w:t>
            </w:r>
          </w:p>
        </w:tc>
      </w:tr>
      <w:tr>
        <w:trPr>
          <w:trHeight w:val="1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Unit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Animals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L1understand a sequence of supported classroom instruction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 L3 understands an increasing range of unsupported basic questions on general and curricular topics (Ex 1 - 3 p.40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4 evaluate and respond constructively to feedback from other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1 provide basic information about themselves and others at sentence level on an increasing range of general topics ( p.4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Set Ex-5 on page 8</w:t>
            </w:r>
          </w:p>
        </w:tc>
      </w:tr>
      <w:tr>
        <w:trPr>
          <w:trHeight w:val="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 ( p.4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7 use appropriate subject-specific vocabulary and syntax to talk about a limited range of general topics ( My Family, topic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1 understand the main points in a limited range of short simple texts on general and curricular topics ( the text " Twinsburg" p.4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3 understand an increasing range of unsupported basic questions on general and curricular topics ( Ex. 1 - 2 p.43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2 understand with little support specific information and detail in short, simple texts on a limited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1 provide basic information about themselves and others at sentence level on an increasing range of general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7 use appropriate subject-specific vocabulary and syntax to talk about a limited range of general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3 understand the detail of an argument on a limited range of familiar general and curricular topics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6 recognise the attitude or opinion of the writer in a song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UE9 use prepositions of place and a structure there is / there are to describe where something is on a limited range of familiar general and curricular topics ( ex 1-2 p4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</w:tr>
      <w:tr>
        <w:trPr>
          <w:trHeight w:val="1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nimal facts. P.14.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Read the text</w:t>
            </w:r>
          </w:p>
        </w:tc>
      </w:tr>
      <w:tr>
        <w:trPr>
          <w:trHeight w:val="1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smallCaps/>
                <w:color w:val="000000"/>
                <w:lang w:val="en-US"/>
              </w:rPr>
              <w:t xml:space="preserve">Lang. focus 1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esent Simple. P15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-1-4 P.8 WB</w:t>
            </w:r>
          </w:p>
        </w:tc>
      </w:tr>
      <w:tr>
        <w:trPr>
          <w:trHeight w:val="1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lants. P.16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-1-4 P.9 WB</w:t>
            </w:r>
          </w:p>
        </w:tc>
      </w:tr>
      <w:tr>
        <w:trPr>
          <w:trHeight w:val="1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smallCaps/>
                <w:color w:val="000000"/>
                <w:lang w:val="en-US"/>
              </w:rPr>
              <w:t xml:space="preserve">Lang. focus 2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as/were. P.17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-1-3 P.10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 Summative assessment for Unit 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1 Understand the main points in a limited range of short simple texts on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4 Read with some support a limited range of short fiction and non-fiction text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2 Write with support a sequence of short sentences in a paragraph on a limited range of familiar general topic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Review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scover culture. Animals in the city. P.18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8 spell most high-frequency words accurately for a limited range of general topics ( ex.1p.4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UE1 use appropriate degree of comparison describing animals on a limited range of familiar general and curricular topics ( ex 3 - 6 p.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 xml:space="preserve">Reading the text 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uskies The unit’s helper. P.19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 4-8 P.10 / Ex 1-5 P.11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sking for and giving directions. P.20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3 understand an increasing range of unsupported basic questions on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1 provide basic information about a family and a family tree others at sentence level on an increasing range of general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8 spell most high-frequency words accurately for a limited range of general topics ( ex.1p.4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UE1 use appropriate degree of comparison describing animals on a limited range of familiar general and curricular topics ( ex 3 - 6 p.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practise directions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Control work (SA for the 1st term)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Review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 description of an animal. P.21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-1-11 P. 12,13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U2. CLI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Animals with backbones. P.22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/>
              </w:rPr>
              <w:t>Translate the text on page 23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xtra reading. Unit 2. Which animal? P.23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Home reading. Translate.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view tasks. Page 24-25.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1 p. 14 WB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US"/>
              </w:rPr>
              <w:t>TERM II (24 hours)</w:t>
            </w:r>
          </w:p>
        </w:tc>
      </w:tr>
      <w:tr>
        <w:trPr>
          <w:trHeight w:val="126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Unit 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Values. Family and friends. P.26-27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L1understand a sequence of supported classroom instruction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2 understand an increasing range of unsupported basic questions which ask for personal information ( Ex.1 - 2. p.54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6 organise and present information clearly to others ( Ex.3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4 respond with limited flexibility at sentence level to unexpected comments on an increasing range of general and curricular topics ( ex.4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3 understand the detail of an argument on a limited range of familiar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4 write with support a sequence of extended sentences in a paragraph to give basic personal information ( Ex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 3,4 p. 17 WB</w:t>
            </w:r>
          </w:p>
        </w:tc>
      </w:tr>
      <w:tr>
        <w:trPr>
          <w:trHeight w:val="126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 big Family.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4 p. 17 WB</w:t>
            </w:r>
          </w:p>
        </w:tc>
      </w:tr>
      <w:tr>
        <w:trPr>
          <w:trHeight w:val="88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Arial" w:ascii="Times New Roman" w:hAnsi="Times New Roman"/>
                <w:b/>
                <w:smallCaps/>
                <w:color w:val="000000"/>
                <w:lang w:val="en-GB" w:eastAsia="en-US"/>
              </w:rPr>
              <w:t>Language focus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have got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6 organise and present information clearly to other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7 use with some support appropriate layout at t5.R3 understand the detail of an argument on a limited range of familiar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2 use speaking and listening skills to provide sensitive feedback to peer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1 plan, write, edit and proofread work at text level with support on a limited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3 write with support factual descriptions at text level which describe people, places and object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1understand a sequence of supported classroom instruction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2 understand an increasing range of unsupported basic questions which ask for personal informat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6 deduce meaning from context in short, supported talk on an increasing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4 respond with limited flexibility at sentence level to unexpected comments on an increasing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1 understand the main points in a limited range of short simple texts on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3 understand the detail of an argument on a limited range of familiar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3 write with support factual descriptions at text level which describe people, places and object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7 use with some support appropriate layout at text level for a limited range of written genres on familiar general topics and some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UE3 use Present Simple ( negative) to speak about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4 p. 18 WB</w:t>
            </w:r>
          </w:p>
        </w:tc>
      </w:tr>
      <w:tr>
        <w:trPr>
          <w:trHeight w:val="232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escribing people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 p. 19 W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Arial" w:ascii="Times New Roman" w:hAnsi="Times New Roman"/>
                <w:b/>
                <w:smallCaps/>
                <w:color w:val="000000"/>
                <w:lang w:val="en-GB" w:eastAsia="en-US"/>
              </w:rPr>
              <w:t>Language focus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omparative adjective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8 understand supported narratives, including some extended talk, on an increasing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 p. 20 W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scover culture. My family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5 keep interaction going in basic exchanges on a growing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7 use appropriate subject-specific vocabulary and syntax to talk about a limited range of general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9 use imagination to express thoughts, ideas, experiences and feel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 .6 p. 32 S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 Family Festival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R2 understand with little support specific information and detail in short, simple tex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3 p. 21 W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 Summative assessment for Unit 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8 Understand supported narratives, including some extended talk, on an increasing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3 Give an opinion at sentence level on a limited range of general and curricular topic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4 p. 34 S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peaking on the phon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8 understand supported narratives, including some extended talk, on an increasing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5 keep interaction going in basic exchanges on a growing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W3 write with support an e - mail about a special 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4 p. 35 S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y best friend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UE16 use conjunctions so , if, when , where, before, after to link parts of sentences on a limited range of familiar general and curricular topic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 p. 36 S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U3. CLI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Math. Fractions. P.36. Extra reading. What we value. P.3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ew ( p.p.65 - 6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Review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Unit 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The world of work. Jobs. P.38-3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8 understand supported narratives, including some extended talk, on an increasing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1 understand the main points in a limited range of short simple texts on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2 understand with little support specific information and detail in short, simple texts on a limited range of general and curricular topics</w:t>
              <w:br/>
              <w:t>5.S3 give an opinion at sentence level on a limited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3 write with support factual descriptions at text level which describe a friendship relationshi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5 link without support sentences using basic coordinating conne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4 p. 22 SB</w:t>
            </w:r>
          </w:p>
        </w:tc>
      </w:tr>
      <w:tr>
        <w:trPr>
          <w:trHeight w:val="87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imes around the world. P.40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8 develop intercultural awareness through reading and discuss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3 write with support factual descriptions at text level which describe famous Kazakh arti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 1. p. 27 W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b/>
                <w:smallCaps/>
                <w:color w:val="000000"/>
                <w:lang w:val="en-GB" w:eastAsia="en-US"/>
              </w:rPr>
              <w:t>Language Focus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Present Continuous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5.UE9 use simple present and simple past regular and irregular forms to describe the life of famous peopl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9 punctuate written work at text level on a limited range of familiar general with some accurac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3. p. 40 S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utdoor and service job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. p. 28 W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b/>
                <w:smallCaps/>
                <w:color w:val="000000"/>
                <w:lang w:val="en-GB" w:eastAsia="en-US"/>
              </w:rPr>
              <w:t>Languag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b/>
                <w:smallCaps/>
                <w:color w:val="000000"/>
                <w:lang w:val="en-GB" w:eastAsia="en-US"/>
              </w:rPr>
              <w:t>focus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Past simple regular verbs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1. p. 29 WB</w:t>
            </w:r>
          </w:p>
        </w:tc>
      </w:tr>
      <w:tr>
        <w:trPr>
          <w:trHeight w:val="36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 Summative assessment for Unit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L1understand a sequence of supported classroom instruction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3 give an opinion at sentence level on a limited range of general and curricular topics ( I think - I don't thin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. p. 30 WB</w:t>
            </w:r>
          </w:p>
        </w:tc>
      </w:tr>
      <w:tr>
        <w:trPr>
          <w:trHeight w:val="72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scover culture. Chinese gymnast. P.44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UE1 use adverbs of frequency to describe studying habits ( Ex. 3 -5 p.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UE10 use present simple to ex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3 give an opinion at sentence level on a limited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4. p. 44 S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ello from Bogota. P.45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 5,6. p. 45 S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Control work (SA for the 2nd term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6 deduce meaning from context in short, supported talk on an increasing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2 ask simple questions to get information about a limited range of general topics ( Language quiz) p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 6. p. 33 W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sking for information. P.46.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3 give an opinion at sentence level on a limited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Review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ampion swimmer. P47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5 p.47 S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U4. CLIL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The Earths movements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1 p.48 S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4. Extra reading. Jobs in Kazakhstan. P.4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8 develop intercultural awareness through reading and discuss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3 write with support factual descriptions at text level which describe famous Kazakh arti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1 p.34 WB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US"/>
              </w:rPr>
              <w:t>TERM III (30 hours)</w:t>
            </w:r>
          </w:p>
        </w:tc>
      </w:tr>
      <w:tr>
        <w:trPr>
          <w:trHeight w:val="55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Unit 5. Creativity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rts. P. 53.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L1understand a sequence of supported classroom instruction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4 understand the main points of supported extended talk on a range of general and curricular topics ( Ex.1 p.96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1 provide basic information about themselves and others at sentence level on an increasing range of general topics ( Ex.2 - 4 p.96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7 use appropriate subject-specific vocabulary and syntax to talk about a limited range of general topics ( Ex.3 - 5 p.96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3 write with support factual descriptions at text level which describe people, places and objects ( Ex.6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6 link, with some support, sentences into coherent paragraphs using basic connectors on a limited range of familiar general topics (p.97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4 evaluate and respond constructively to feedback from 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 p.37 W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ung-fu school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4 p.54SB</w:t>
            </w:r>
          </w:p>
        </w:tc>
      </w:tr>
      <w:tr>
        <w:trPr>
          <w:trHeight w:val="326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lang w:val="en-US"/>
              </w:rPr>
              <w:t>Language focus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an for ability and permission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UE3 use a growing variety of adjectives and regular and irregular comparative and superlative adjectives describing landmarks of Astan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5 use feedback to set personal learning objectiv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1 understand the main points in a limited range of short simple texts on general and curricular topics ( p.97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7 use appropriate subject-specific vocabulary and syntax to talk about a limited range of general topics ( p.9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3 understand the detail of an argument on a limited range of familiar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 p.38 WB</w:t>
            </w:r>
          </w:p>
        </w:tc>
      </w:tr>
      <w:tr>
        <w:trPr>
          <w:trHeight w:val="181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 podcast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3 p.39 W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lang w:val="en-US"/>
              </w:rPr>
              <w:t>Language focus 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Object pronouns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5 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 S4 respond with limited flexibility at sentence level to unexpected comments on an increasing range of general and curricular topic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1 plan, write, edit and proofread work at text level with support on a limited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3 p.40W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scovery. South African schoolgirl.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4 p.58 S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 Welsh school.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 C3 - respect differing points of vie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 C10 - use talk or writing as a means of reflecting on and exploring a range of perspectives on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 p.41 WB</w:t>
            </w:r>
          </w:p>
        </w:tc>
      </w:tr>
      <w:tr>
        <w:trPr>
          <w:trHeight w:val="20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sking and giving permission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3 p.41 W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riting an e-mail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L5 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S8 Recount basic stories and events on a range of general and curricular topic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4 p.42 WB</w:t>
            </w:r>
          </w:p>
        </w:tc>
      </w:tr>
      <w:tr>
        <w:trPr>
          <w:trHeight w:val="18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 Summative assessment for Unit 5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6 p.43 W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U5. CLIL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rt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mages and communication. Page 62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Review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Unit 6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rthur Conan Doyle’s biography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ll Reading learning objectives for Grade 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ome of the Listening and Speaking learning objectives will be addressed when learners talk about read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3 p.47 W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Hound of the Baskervilles. Part 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W1 plan, write, edit and proofread wor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Read the text</w:t>
            </w:r>
          </w:p>
        </w:tc>
      </w:tr>
      <w:tr>
        <w:trPr>
          <w:trHeight w:val="174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Hound of the Baskervilles. Part II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2 write with support a sequence of short sentences in a paragraph on a limited range of familiar general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4 evaluate and respond constructively to feedback from other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5 use feedback to set personal learning objectiv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4 understand the main points of supported extended talk on a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3 write with support factual descriptions at text level which describe people, places and object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4 write with support a sequence of extended sentences in a paragraph to give basic personal informat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7 develop and sustain a consistent argument when speaking or writin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UE1 use Past Simple to tell a s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Translate the text</w:t>
            </w:r>
          </w:p>
        </w:tc>
      </w:tr>
      <w:tr>
        <w:trPr>
          <w:trHeight w:val="51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 description of the scene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.1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.47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WB</w:t>
            </w:r>
          </w:p>
        </w:tc>
      </w:tr>
      <w:tr>
        <w:trPr>
          <w:trHeight w:val="142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Unit 7. Fantasy world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laces in a town.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ll Reading learning objectives for Grade 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ny of the Listening and Speaking learning objectives, and some of the Writing learning objectives, will be addressed when learners think about and discuss what they have read about a write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9 use imagination to express thoughts, ideas, experiences and feeling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5 deduce meaning from context in short texts on a limited range of familiar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UE1 use Past Simple ( negative and questions) to speak about past events tell a s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.5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.48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WB</w:t>
            </w:r>
          </w:p>
        </w:tc>
      </w:tr>
      <w:tr>
        <w:trPr>
          <w:trHeight w:val="21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antasy or reality?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 6 p.48 W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Language focus 1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Past simple irregular verbs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</w:tr>
      <w:tr>
        <w:trPr>
          <w:trHeight w:val="225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ome and garden. Listening a conversation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L1understand a sequence of supported classroom instruction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4 understand the main points of supported extended talk on a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7 use appropriate subject-specific vocabulary to talk about a limited range of general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5 keep interaction going in basic exchanges on a growing range of general and curricular topics (Ex.4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C4 evaluate and respond constructively to feedback from other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UE6 use plural form of nouns talking about people and place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UE5 use numbers to complete the fact file of a countr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1 understand the main points in a limited range of short simple texts on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6 deduce meaning from context in short, supported talk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8 develop intercultural awareness through reading and 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7 use appropriate subject-specific vocabulary to talk about a limited range of general topics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8 spell most high-frequency words accurately for a limited range of general topics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 p.49 WB</w:t>
            </w:r>
          </w:p>
        </w:tc>
      </w:tr>
      <w:tr>
        <w:trPr>
          <w:trHeight w:val="252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nguage focus 2 Preposition of location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4 p.49 WB</w:t>
            </w:r>
          </w:p>
        </w:tc>
      </w:tr>
      <w:tr>
        <w:trPr>
          <w:trHeight w:val="3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 Summative assessment for Unit 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2 Write with support a sequence of short sentences in a paragraph on a limited range of familiar general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6 Recognize the attitude or opinion of the writer in short texts on a limited range of general and curricular topic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 p.50 W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rossing cities.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lang w:val="en-US"/>
              </w:rPr>
              <w:t xml:space="preserve"> Discover Culture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L1understand a sequence of supported classroom instruction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 p.51 W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etting around in Hong Kong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UE16 use conjunctions so, also, when , where, before, after to link parts of sentences on a limited range of familiar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.5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.72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SB</w:t>
            </w:r>
          </w:p>
        </w:tc>
      </w:tr>
      <w:tr>
        <w:trPr>
          <w:trHeight w:val="237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quencing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. 76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.3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.52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WB</w:t>
            </w:r>
          </w:p>
        </w:tc>
      </w:tr>
      <w:tr>
        <w:trPr>
          <w:trHeight w:val="101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 description of a place. P.7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.R5 deduce meaning from context in short texts on a limited range of familiar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.4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p.74 S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SA for the 3rd term. (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kk-KZ"/>
              </w:rPr>
              <w:t>ТЖБ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7recognise the opinion of the speaker(s) in basic, supported talk on an increasing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Translate the text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Working at mistakes.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1understand a sequence of supported classroom instru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Review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U7. CLIL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Drawing tools. Page 78.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UE16 use conjunctions so , also, when , where, before, after to link parts of sentences on a limited range of familiar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3 p.54 W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xtra reading. Making music. P.63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 p.78 S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xtra reading. I live in Astana. P.7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7recognise the opinion of the speaker(s) in basic, supported talk on an increasing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6 recognise the attitude or opinion of the writer in short texts on a limited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Translate the text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US"/>
              </w:rPr>
              <w:t>TERM IV (24 hours)</w:t>
            </w:r>
          </w:p>
        </w:tc>
      </w:tr>
      <w:tr>
        <w:trPr>
          <w:trHeight w:val="268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Unit 8. Sports for all.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L1understand a sequence of supported classroom instruction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2 understand an increasing range of unsupported basic questions which ask for personal information ( Ex.1-3 p.12 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4 respond with limited flexibility at sentence level to unexpected comments on an increasing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2 use speaking and listening skills to 1provide sensitive feedback to peer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S7 use appropriate subject-specific vocabulary and syntax to talk about a limited range of general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UE use appropriate adjectives and indefinite article a / an including common noun phrases describing things and activities on a limited range of familiar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1 p.59 W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paralympi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hampion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4 p.59 W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lang w:val="en-GB" w:eastAsia="en-US"/>
              </w:rPr>
              <w:t xml:space="preserve">Language focus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yes/no question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4 understand the main points of supported extended talk on a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1 W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stening to a conversation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1 understand the main points in a limited range of short simple texts on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L.B.H a new words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lang w:val="en-GB" w:eastAsia="en-US"/>
              </w:rPr>
              <w:t>Language focus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Past simple: Wh-question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2 ask simple questions to get information about a limited range of general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3 p.62 WB</w:t>
            </w:r>
          </w:p>
        </w:tc>
      </w:tr>
      <w:tr>
        <w:trPr>
          <w:trHeight w:val="77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bowler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4 respond with limited flexibility at sentence level to unexpected comments on an increasing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7 use appropriate subject-specific vocabulary to talk about a limited range of general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3 respect differing points of 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4 p.62 W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 Summative assessment for Unit 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4 Understand the main points of supported extended talk on a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1 Provide basic information about themselves and others at sentence level on an increasing range of general topic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Translate the text</w:t>
            </w:r>
          </w:p>
        </w:tc>
      </w:tr>
      <w:tr>
        <w:trPr>
          <w:trHeight w:val="13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highland games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UE8 use a verb to be to talk about favourite things on a limited range of familiar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6organise and present information clearly to 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4 p.90 SB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xpressing interest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4 p.91 S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 teen athlet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3 understand an increasing range of unsupported basic questions on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1 plan, write, edit and proofread work at text level with support on a limited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6 link, with some support, sentences into coherent paragraphs using basic connectors on a limited range of familiar general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1 p.66 W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xtra reading. Kazakhstan’s sporting success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Review</w:t>
            </w:r>
          </w:p>
        </w:tc>
      </w:tr>
      <w:tr>
        <w:trPr>
          <w:trHeight w:val="9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Unit 9. Seasons and weather.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L1understand a sequence of supported classroom instruction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2 understand an increasing range of unsupported basic questions which ask for personal 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 p.69 W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venture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3 p.96 SB</w:t>
            </w:r>
          </w:p>
        </w:tc>
      </w:tr>
      <w:tr>
        <w:trPr>
          <w:trHeight w:val="28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nguage focus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o be going to…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3 write with support factual descriptions at text level which describe people, places and object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.UE9 use simple present and imperatives to describe holiday activiti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.S3 give an opinion at sentence level on a limited range of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 p.60 WB</w:t>
            </w:r>
          </w:p>
        </w:tc>
      </w:tr>
      <w:tr>
        <w:trPr>
          <w:trHeight w:val="16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stening to a conversation Landscapes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4 Write with support a sequence of extended sentences in a paragraph to give basic personal informat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C8 Develop intercultural awareness through reading and discuss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UE9 Use simple present and present continuous simple to describe routines, habits and states on a limited range of familia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8 Understand supported narratives, including some extended talk, on an increasing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4 Respond with limited flexibility at sentence level to unexpected comments on an increasing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2 Understand with little support specific information and detail in short, simple texts on a limited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3 Write with support factual descriptions at text level which describe places and peopl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UE10 Use present continuous forms with present and future meaning on a limited range of familiar general and curricular topic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6 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1 Understand the main points in a limited range of short simple texts on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1 p.71 WB</w:t>
            </w:r>
          </w:p>
        </w:tc>
      </w:tr>
      <w:tr>
        <w:trPr>
          <w:trHeight w:val="19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Language focus 2 Future with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will/won’t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3 p.72 WB</w:t>
            </w:r>
          </w:p>
        </w:tc>
      </w:tr>
      <w:tr>
        <w:trPr>
          <w:trHeight w:val="193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 Summative assessment for Unit 9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1 Understand the main points in a limited range of short simple texts on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3 Write with support factual descriptions at text level which describe people, places and obj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5 p.100 S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scover Culture. Alaska.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 p.101 S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ummer camp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 p.73 W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king suggestions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Review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 xml:space="preserve">SA for the 4th term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kk-KZ"/>
              </w:rPr>
              <w:t>ТЖБ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3 understand an increasing range of unsupported basic questions on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4 write with support a sequence of extended sentences in a paragraph to give basic personal 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 p.74 W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riting an e-mail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2 understand an increasing range of unsupported basic questions which ask for personal informat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L3 understand an increasing range of unsupported basic questions on general and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Review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LI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PE. Outdoor sports and activities. U8 P92.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.L1understand a sequence of supported classroom instruction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2 ask simple questions to get information about a limited range of general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R1 understand the main points in a limited range of short simple texts on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S3 give an opinion at sentence level on a limited range of general and curricular top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W7 use with some support appropriate layout at text level for a limited range of written genres on familiar general topics and some curricular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x.2 p.104 SB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LI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Maths. Unit 9. P.10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xtra reading. Amazing adventures. U9. P105.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Home reading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33:00Z</dcterms:created>
  <dc:creator>User UDD</dc:creator>
  <dc:description/>
  <cp:keywords/>
  <dc:language>en-US</dc:language>
  <cp:lastModifiedBy>Пользователь</cp:lastModifiedBy>
  <dcterms:modified xsi:type="dcterms:W3CDTF">2020-08-11T16:32:00Z</dcterms:modified>
  <cp:revision>31</cp:revision>
  <dc:subject/>
  <dc:title/>
</cp:coreProperties>
</file>