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6"/>
        <w:gridCol w:w="3969"/>
        <w:gridCol w:w="1418"/>
        <w:gridCol w:w="1559"/>
      </w:tblGrid>
      <w:tr>
        <w:trPr>
          <w:trHeight w:val="126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Ұзақ мерзімді жоспар бөлімі: I тоқсан, I бөлім, Отан отбасынан бастала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Мұғалімнің аты-жөні: Турсунбаева Алтын Балтабаев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Мектеп: Ю.А.Гагарин атындағы №7 орта мектеб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Күні: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Сынып: 6                                           Қатысқандар:                                 Қатыспағандар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Сабақ тақырыбы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/>
              </w:rPr>
              <w:t>Әке көрген оқ жонар.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Осы сабақта қол жеткізілетін оқу мақсаттары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1. Тірек сөздер, мәтіннің бастапқы бөлігін тыңдау арқылы  тақырыпты және көтерілетін мәселені болжа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2. Тақырып бойынша диалогті бастау, жалғастыру, аяқтаудың  ұлттық сөз әдебі мен сөйлеу этикеті формаларын біл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Б1.1. Мәтіндерден деректі және дерексіз зат, көптік мәнді есімдерді ажырата білу, жазбаша, ауызша жұмыстарда қолдану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Сабақ мақсаты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lang w:val="kk-KZ"/>
              </w:rPr>
              <w:t>Сөздікке сүйеніп, тірек сөздердің мағынасын анықтау, тыңдалған мәтіннің тақырыбы мен көтерілетін мәселесіні болжа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>Ұлттық сөз әдебі мен сөйлеу этикетіне сай тақырып бойынша диалогтік қарым-қатынасқа түсу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>Деректі және дерексіз зат есімдерді, көптік мәнді есімдерді ажырату, өз пікірін білдір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Бағалау критерийі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Arial" w:cs="Times New Roman"/>
                <w:sz w:val="22"/>
                <w:szCs w:val="22"/>
                <w:lang w:val="kk-KZ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kk-KZ"/>
              </w:rPr>
              <w:t>тірек сөздердің мағынасын анықтайды, мәтін тақырыбы мен көтерілетін мәселені болжайды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ұлттық сөз әдебі мен сөйлеу этикеті формаларын сақтай отырып, диалогтік қарым-қатынасқа түсед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Arial" w:cs="Times New Roman"/>
                <w:color w:val="FF0000"/>
                <w:sz w:val="22"/>
                <w:szCs w:val="22"/>
                <w:lang w:val="kk-KZ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kk-KZ"/>
              </w:rPr>
              <w:t>деректі және дерексіз зат есімдерді пайдаланып өз пікірін білдіреді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Тілдік мақсаттар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kk-KZ"/>
              </w:rPr>
              <w:t>Оқушылар орындай алады: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val="kk-KZ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kk-KZ"/>
              </w:rPr>
              <w:t>«Әке көрген оқ жонар, ана көрген тон пішер» тақырыбына сай диалог құра алады және өз ішкі толғанысын білдіреді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Пәнге қатысты сөздік қор мен сөз тіркестері: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тағасы, еркеле, тәрбиеле, жауапкершілік, намыс, шыда, үйле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Талқылауға арналған сұрақтар: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Қазақта әкені неге «отағасы» деп атайды?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«Әке мен баланың арасындағы сыйластық» дегенді қалай түсінесің?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Не себепті ... деп ойлайсыз?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е себепті отбасында әкенің жауапкершілігі зор деп ойлайсыз?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Ишара: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имыл (сұқ саусақ, бас бармақ, шапалақ), мимика (жымию, ризашылық белгісі, қолпаштау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Құндылықтарға баулу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тбасындағы әке мен бала арасындағы қарым-қатынасты нығайту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ұлттық салт-дәстүрімізге байланысты әке орнының ерекше екендігін ұғындыру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әкеге деген бала махаббатын оят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Пәнаралық байланыс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Қазақстан тарихы, өзін-өзі тану, жаратылыстану, А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Алдыңғы білім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тбасы мүшелері туралы түсінік қалыптасқан, зат есімнің мағынасын біледі, сөйлем ішінде қолдана алады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Сабақ бары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Сабақтың жоспарланған кезеңдері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Сабақта жоспарланған жаттығу түрл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Ресурста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абақтың басы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7-10 мин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Ширату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«Шаттық шеңбері»  әдіс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қушылардың шеңбер бойында идея мен тілек білдіру, тыңдау дағдыларын дамытуға бағытта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Қадамда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- оқушылар үлкен шеңбер құрады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- кезектесіп тілек айта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Мәтіналды жұмы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«Миға шабуыл» әдіс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қушыларға тақырыпты болжау суреттері көрсетіліп, сұрақтар қойыл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Қандай да болмасын ақпарат туралы бар білгендерін жазбаша немесе ауызша ой салу.</w:t>
            </w:r>
          </w:p>
          <w:p>
            <w:pPr>
              <w:pStyle w:val="Normal"/>
              <w:ind w:left="-74" w:firstLine="74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793490" cy="145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349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798955" cy="1557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601470" cy="1557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- Оқушылар, мына суреттерде не бейнеленген?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- Отбасындағы әкенің рөлі қандай?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- Әкешім – бәйтерегім, Әке – шаңырақ тірегі, Әке – астар тауым сөздерінің мағынасын қалай түсінесіңдер?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ҚБ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ұлдызшалар арқылы бағала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ind w:left="-250" w:firstLine="142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90880" cy="992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ейнелі сурет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https://www.slideshare.net/Aybek82/ss-16653453</w:t>
              </w:r>
            </w:hyperlink>
          </w:p>
        </w:tc>
      </w:tr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абақтың ортасы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0-23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7 минут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 минут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Ж. Тапсырма. 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1-тапсырма. Топтық жұмыс. Кластер толтырыңдар. </w:t>
            </w:r>
          </w:p>
          <w:p>
            <w:pPr>
              <w:pStyle w:val="Normal"/>
              <w:widowControl/>
              <w:tabs>
                <w:tab w:val="clear" w:pos="708"/>
                <w:tab w:val="left" w:pos="782" w:leader="none"/>
                <w:tab w:val="left" w:pos="2880" w:leader="none"/>
                <w:tab w:val="center" w:pos="3098" w:leader="none"/>
                <w:tab w:val="left" w:pos="5387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ab/>
              <w:t>қамқор</w:t>
              <w:tab/>
              <w:tab/>
              <w:t>әке</w:t>
              <w:tab/>
              <w:t>сыйлы</w:t>
            </w:r>
          </w:p>
          <w:p>
            <w:pPr>
              <w:pStyle w:val="Normal"/>
              <w:widowControl/>
              <w:tabs>
                <w:tab w:val="clear" w:pos="708"/>
                <w:tab w:val="left" w:pos="782" w:leader="none"/>
                <w:tab w:val="left" w:pos="2880" w:leader="none"/>
                <w:tab w:val="center" w:pos="3098" w:leader="none"/>
                <w:tab w:val="left" w:pos="5387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әйтерек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Дескриптор: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- Әке туралы кластер құрастырады.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ҚБ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Өзін-өзі бағалау (дескрипторға сүйеніп өзін-өзі бағалайды).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2-тапсырма. «Әке мен бала» бейнебаянын көріп, не туралы екендігін айту.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Дескриптор: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-бейнебаянды көреді;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- тақырыбын анықтайды;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- тақырып бойынша өзара сұхбаттасады. 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ҚБ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Өзара бағалау (жұптар бірін-бірі «Бас бармақ» әдісі арқылы бағалайды).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3-Тапсырма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Мақал-мәтелдердің мағыналарын түсіндір. Дерексіз зат есімдерді тап.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 Әке – балаға сыншы.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 Әке – асқар тау,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Ана – бауырындағы бұлақ, 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ала – жағасындағы құрақ.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 Әкеден – ақыл,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надан – мейірім.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 Отан оттан да ыстық.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. Отансыз адам – ормансыз бұлбұл.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. Үйлену оңай, үй болу қиын.</w:t>
            </w:r>
          </w:p>
          <w:tbl>
            <w:tblPr>
              <w:tblW w:w="61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  <w:gridCol w:w="2061"/>
              <w:gridCol w:w="2061"/>
            </w:tblGrid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  <w:t>Мақал-мәтел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  <w:t>Деректі зат есім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  <w:t>Дерексіз зат есім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Әкеден – ақыл,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Анадан– мейірім.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әке, ана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ақыл, мейірім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Әке – асқар тау,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 xml:space="preserve">Ана– бауырындағы бұлақ,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Бала– жағасындағы құрақ.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rPr>
                      <w:rFonts w:ascii="Times New Roman" w:hAnsi="Times New Roman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Әке – балаға сыншы.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rPr>
                      <w:rFonts w:ascii="Times New Roman" w:hAnsi="Times New Roman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Отан оттан да ыстық.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rPr>
                      <w:rFonts w:ascii="Times New Roman" w:hAnsi="Times New Roman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Отансыз адам – ормансыз бұлбұл.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rPr>
                      <w:rFonts w:ascii="Times New Roman" w:hAnsi="Times New Roman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Үйлену оңай, үй болу қиын.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Дескриптор: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- мақал-мәтелдердің мәнін мұғалім жетекшілігімен түсіндіреді;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-деректі және дерексіз зат есімдерді мақал-мәтелдерден ажыратады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ҚБ.</w:t>
            </w:r>
            <w:r>
              <w:rPr/>
              <w:t xml:space="preserve"> Қосу, алу, қызықты!</w:t>
            </w:r>
          </w:p>
          <w:tbl>
            <w:tblPr>
              <w:tblW w:w="61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  <w:gridCol w:w="2061"/>
              <w:gridCol w:w="2061"/>
            </w:tblGrid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  <w:t>Қосу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  <w:t>Алу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  <w:t>қызықты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80" w:leader="none"/>
                    </w:tabs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Әдістемелік кітапша. Бегалиева Б.М. 2015 ж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«Оқытуда пайдаланылатын әдіс-тәсілд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3595" cy="82359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Қазақ тілі мен әдебиеті. Бәйшешек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-сыны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1-бөлім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kk-KZ"/>
              </w:rPr>
              <w:t>Ф.Оразбаева, Ж.Дәулетбекова, А.Рауандина, Р. Рахметова, Қ.Жайлаубава/Көкжиек-Горизон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kk-KZ"/>
              </w:rPr>
              <w:t xml:space="preserve">2018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/>
              </w:rPr>
              <w:t xml:space="preserve"> 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абақтың соңы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7 минут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флексия - «Шабадан, еттартқыш, қоқыс жәшігі» әдіс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lang w:val="kk-KZ"/>
              </w:rPr>
              <w:t>оқушының алған білімін саралай білуге дағдыландыр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дамдар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-оқушылар тақырып бойынша алған керекті ақпараттарды </w:t>
            </w:r>
            <w:r>
              <w:rPr>
                <w:rFonts w:cs="Times New Roman" w:ascii="Times New Roman" w:hAnsi="Times New Roman"/>
                <w:b/>
                <w:lang w:val="kk-KZ"/>
              </w:rPr>
              <w:t>шабаданның</w:t>
            </w:r>
            <w:r>
              <w:rPr>
                <w:rFonts w:cs="Times New Roman" w:ascii="Times New Roman" w:hAnsi="Times New Roman"/>
                <w:lang w:val="kk-KZ"/>
              </w:rPr>
              <w:t xml:space="preserve"> тұсына жазад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-әлі де оқуым керек, толықтыруым керек дегендері болса, </w:t>
            </w:r>
            <w:r>
              <w:rPr>
                <w:rFonts w:cs="Times New Roman" w:ascii="Times New Roman" w:hAnsi="Times New Roman"/>
                <w:b/>
                <w:lang w:val="kk-KZ"/>
              </w:rPr>
              <w:t>еттартқыштың</w:t>
            </w:r>
            <w:r>
              <w:rPr>
                <w:rFonts w:cs="Times New Roman" w:ascii="Times New Roman" w:hAnsi="Times New Roman"/>
                <w:lang w:val="kk-KZ"/>
              </w:rPr>
              <w:t xml:space="preserve"> тұсына жазад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-керек емес болған, артық дүниені </w:t>
            </w:r>
            <w:r>
              <w:rPr>
                <w:rFonts w:cs="Times New Roman" w:ascii="Times New Roman" w:hAnsi="Times New Roman"/>
                <w:b/>
                <w:lang w:val="kk-KZ"/>
              </w:rPr>
              <w:t>қоқыс жәшігінің</w:t>
            </w:r>
            <w:r>
              <w:rPr>
                <w:rFonts w:cs="Times New Roman" w:ascii="Times New Roman" w:hAnsi="Times New Roman"/>
                <w:lang w:val="kk-KZ"/>
              </w:rPr>
              <w:t xml:space="preserve"> тұсына жаза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ылайша, оқушылардың өткен сабақтан қандай білім алғанын білуге бол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kk-KZ"/>
              </w:rPr>
              <w:t>Оқытудығы интербелсенді әдіс-тәсілдер. Оқу құралы. А.Қ. Әлімов /"НЗМ" ДББҰ  ПШО, 20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B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72 б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 тапсырмасы:    «Әке» туралы өлеңді жаттап 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kk-KZ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Қосымша ақпарат: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Саралау: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Сіз қандай тәсілмен көбірек қолдау көрсетпексіз? Сіз басқаларға қарағанда қабілетті оқушыларға қандай тапсырма бересіз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Бағалау: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із оқушылардың материалды игеру деңгейін қалай тексеруді жоспарлап отырсыз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Денсаулық және қауіпсіздік техникасын сақта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Сабақ бойынша рефлекс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бақ мақсаты қолжетімді болды м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арлық оқушылар оқу мақсатына қол жеткізді м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Егер оқушылар оқу мақсатына жетпеген болса, неліктен деп ойлайсыз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бақта саралау дұрыс жүргізілді ме?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Жалпы бағала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бақта ең жақсы өткен 2 нәрсе (оқыту мен оқуға қатысты)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бақтың бұдан да жақсы өтуіне оң ықпал етер еді (оқыту мен оқуға қатысты)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сы сабақтың барысында мен сынып туралы немесе жекелеген оқушылардың жетістіктері/қиыншылықтары туралы нені анықтадым,келесі сабақта не нәрсеге назар аудару керек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Lucida Sans Unicode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slideshare.net/Aybek82/ss-16653453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16:00Z</dcterms:created>
  <dc:creator>roza</dc:creator>
  <dc:description/>
  <cp:keywords/>
  <dc:language>en-US</dc:language>
  <cp:lastModifiedBy>Admin</cp:lastModifiedBy>
  <cp:lastPrinted>2017-04-24T15:35:00Z</cp:lastPrinted>
  <dcterms:modified xsi:type="dcterms:W3CDTF">2018-09-14T00:1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5</vt:lpwstr>
  </property>
</Properties>
</file>