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4940"/>
        <w:gridCol w:w="1985"/>
      </w:tblGrid>
      <w:tr>
        <w:trPr>
          <w:trHeight w:val="893" w:hRule="atLeast"/>
        </w:trPr>
        <w:tc>
          <w:tcPr>
            <w:tcW w:w="354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 бөлім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бөлім. Өзім туралы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малыбақ атындағы орта мектеп-гимназия мектепке дейінгі шағын орталықпен» КМ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лгынбаева Камила Жайлауовна</w:t>
            </w:r>
          </w:p>
        </w:tc>
      </w:tr>
      <w:tr>
        <w:trPr>
          <w:trHeight w:val="893" w:hRule="atLeast"/>
        </w:trPr>
        <w:tc>
          <w:tcPr>
            <w:tcW w:w="354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тілі (Т2)</w:t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у – қонжық па? Бұл – жұмсақ ойыншық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 xml:space="preserve">2.1.1.1 баяу және  анық  айтылған сөзді тыңдау және   интонациясы бойынша  сұраулы және лепті сөйлемдерді ажырату  </w:t>
            </w:r>
          </w:p>
          <w:p>
            <w:pPr>
              <w:pStyle w:val="Normal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.2.1.1</w:t>
            </w:r>
            <w:r>
              <w:rPr>
                <w:rFonts w:cs="Times New Roman" w:ascii="Times New Roman" w:hAnsi="Times New Roman"/>
                <w:sz w:val="24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өз сөзінде ақпаратты сұрау, іс-әрекетке түсініктеме беру үшін сөздер және сөз тіркестерін қолдану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үтілетін нәтиже</w:t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11"/>
              <w:widowControl/>
              <w:jc w:val="both"/>
              <w:rPr>
                <w:rStyle w:val="FontStyle36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қ оқушылар: </w:t>
            </w:r>
            <w:r>
              <w:rPr>
                <w:lang w:val="kk-KZ"/>
              </w:rPr>
              <w:t>қарапайым сөйлемдерді қайталай алады.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napToGrid w:val="false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11"/>
              <w:widowControl/>
              <w:jc w:val="both"/>
              <w:rPr>
                <w:rStyle w:val="FontStyle36"/>
                <w:lang w:val="kk-KZ"/>
              </w:rPr>
            </w:pPr>
            <w:r>
              <w:rPr>
                <w:b/>
                <w:lang w:val="kk-KZ"/>
              </w:rPr>
              <w:t xml:space="preserve">Оқушылардың басым бөлігі: </w:t>
            </w:r>
            <w:r>
              <w:rPr>
                <w:lang w:val="kk-KZ"/>
              </w:rPr>
              <w:t>сюжетті сурет негізінде өз ойын түсіндіре алады.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napToGrid w:val="false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11"/>
              <w:widowControl/>
              <w:jc w:val="both"/>
              <w:rPr>
                <w:rStyle w:val="FontStyle36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йбір оқушылар: </w:t>
            </w:r>
            <w:r>
              <w:rPr>
                <w:lang w:val="kk-KZ"/>
              </w:rPr>
              <w:t>заттың атын/сынын/санын/іс-қимылын білдіретін сөздерді ауызша және жазбаша тілде қолданады.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07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  <w:t>Сабақтың 1 кезеңі. Белсендірілетін кезең/ояту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en-GB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минут</w:t>
            </w:r>
          </w:p>
        </w:tc>
        <w:tc>
          <w:tcPr>
            <w:tcW w:w="607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пен сәлемдесемін, оқушыларды түгендеймін. 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масын тексеремін. Кемшіліктерді анықтаймын, түзетемін, бағалаймы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green"/>
                <w:u w:val="single"/>
              </w:rPr>
              <w:t xml:space="preserve">Сабақтың 2 кезеңі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green"/>
                <w:u w:val="single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green"/>
                <w:u w:val="single"/>
              </w:rPr>
              <w:t>Талдау кезеңі/түсін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>Ой шақыру.</w:t>
            </w:r>
            <w:r>
              <w:rPr>
                <w:lang w:val="kk-KZ"/>
              </w:rPr>
              <w:t xml:space="preserve"> Әртүрлі ойынщықтың суретін оқушыларға көрсетемін. Ой шақыру сұрақтарын қоямын: - Балалар , біз қандай ойыншықтарды көрдік? Сендер бұл ойыншықтар жайлы қандай  ақпарат алдыңдар? Оларды сипаттап беріңдерші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>1.Сөздікпен жұмыс.</w:t>
            </w:r>
            <w:r>
              <w:rPr>
                <w:lang w:val="kk-KZ"/>
              </w:rPr>
              <w:t xml:space="preserve"> А) Тақтаға тақырыпқа қатысты жаңа сөздерді жазамын, таныстырамын, аудармасын айтамын. Олар оқиды, оқушыларға қайталатамын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 xml:space="preserve">«Дұрыс айт!» </w:t>
            </w:r>
            <w:r>
              <w:rPr>
                <w:lang w:val="kk-KZ"/>
              </w:rPr>
              <w:t>айдарында берілген сөздерді дұрыс айтуға машықтандырамын, бірнеше рет қайтал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>Мәтінмен жұмыс.</w:t>
            </w:r>
            <w:r>
              <w:rPr>
                <w:lang w:val="kk-KZ"/>
              </w:rPr>
              <w:t xml:space="preserve"> Тыңдалым. Оқылым. Оқулықтағы мәтінді оқытамын, қайтал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Оқулықтағы тапсырмалармен жұмыс. А) Айтылым. Оқулықтағы 1-тапсырманы орынд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>Оқылым.</w:t>
            </w:r>
            <w:r>
              <w:rPr>
                <w:lang w:val="kk-KZ"/>
              </w:rPr>
              <w:t xml:space="preserve"> Оқулықтағы 2-тапсырманы орынд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Мәнерлеп оқу. «Жаттайық!» айдарымен берілген өлеңді мәнерлеп оқиды. Оқушыларға өлеңді жаттатамын, мәнерлеп оқуға машықтандырамын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i/>
                <w:lang w:val="kk-KZ"/>
              </w:rPr>
              <w:t>Сергіту сәті.</w:t>
            </w:r>
            <w:r>
              <w:rPr>
                <w:lang w:val="kk-KZ"/>
              </w:rPr>
              <w:t xml:space="preserve"> Күнделікті сергіту жаттығуын жас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«Жоғалған буынды тап!» ойынын жазылымға  қатысты орындатамын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рыс..., ....пі, жол...рыс, п..л, қоя... 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Жазылым. Оқушылар дәптерлеріне берілген сөздерді жазып,жоғалған буынды табады.</w:t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Жаңа тақырыпты бекіту үшін 4-тапсырманы орындатамын. «Кім көп біледі?» ойынын ойнатамын. Оқушылар суреттегі ойыншықтарды тез атайды</w:t>
            </w:r>
          </w:p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лық. Аудиоди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ергіту сәтіне арналған жинақ</w:t>
            </w:r>
          </w:p>
        </w:tc>
      </w:tr>
      <w:tr>
        <w:trPr/>
        <w:tc>
          <w:tcPr>
            <w:tcW w:w="241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kk-KZ"/>
              </w:rPr>
              <w:t>Сабақтың 3 кезеңі. Құрастыру кезеңі/ Рефлекс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Формативті баға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дың өзара бағалауы бойынша қорытынды бағаны өзім қоямын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Үй тапсырма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ғы 3-тапсырм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Рефлексия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желімқағаздар (стикерлер) таратып беремін. Оқушылар сабақтан алған әсерлерін желімқағаздарға (стикерлерге) жазып, тақтаға іледі.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44"/>
        <w:gridCol w:w="2758"/>
      </w:tblGrid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оқушыға мейлінше қолдау көрсетуді қалай жоспарлайс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білетті оқушыға тапсырманы қалай түсіндіресіз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 білімін тексеруді қалай жоспарлайсыз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аралық байлан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саулық және қауіпсіздік, АКТ-мен байлан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мен байланыс (тәрбиеэлементтері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ен жұмыс жасауда қиналған оқушыларға дидактикалық  тапсырма ұсын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 сөздікті есте сақату дағыдысы мен мәтінді оқу дағдысын бақылау арқылы  бағала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н ұйымдастыру арқылы қарастырыла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бағамдау </w:t>
            </w:r>
          </w:p>
        </w:tc>
      </w:tr>
      <w:tr>
        <w:trPr>
          <w:trHeight w:val="259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 жақсы өткен екі нәрсені атап көрсетіңіз (оқыту мен оқ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с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немесе тапсырма сабақтың одан да жақсы өтуіне ықпалын  тигізер еді? (оқыту мен оқуға қаты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ы сабақтың барасында барлық сынып немесе жекелеген оқушылар жөнінде  келесі сабағыма қажет болуы мүмкін қандай ақпарат білдің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3:00Z</dcterms:created>
  <dc:creator>DELL</dc:creator>
  <dc:description/>
  <cp:keywords/>
  <dc:language>en-US</dc:language>
  <cp:lastModifiedBy>Пользователь Windows</cp:lastModifiedBy>
  <dcterms:modified xsi:type="dcterms:W3CDTF">2020-07-17T04:29:00Z</dcterms:modified>
  <cp:revision>10</cp:revision>
  <dc:subject/>
  <dc:title/>
</cp:coreProperties>
</file>