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ивные методы обучения: формы и цели приме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Акжолова А.К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учитель русского языка и литератур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e-mail.ru: abyz91@mail.ru</w:t>
      </w:r>
    </w:p>
    <w:p>
      <w:pPr>
        <w:pStyle w:val="Default"/>
        <w:ind w:firstLine="56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зование, активные и интерактивные методы обучения, компетенции, стиль обучения, эффективность обучения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и место активных методов обучения четко определены парадигмой современного образования. Сегодня аббревиатура АМО известна каждому преподавателю, никого не нужно убеждать в необходимости использования активных методов, их эффективности, этой теме посвящено значительное количество публикаций. Целью данной работы стала попытка обобщения использования активных методов обучения в высшей школе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а древняя китайская поговорка: «Скажи мне, и я забуду. Покажи мне, и я запомню. Позволь мне сделать, и это станет моим навсегда». Народная мудрость весьма емко отражает смысл обучения, основанного на практическом освоении полученных знаний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 «активные» и «интерактивные» методы обучения часто используют как синонимы, содержание их практически идентично, главным отличием между ними является «степень активности»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ые методы обучения – способы и приемы педагогического воздействия, пробуждающие в студентах поисковую мыслительную активность, креативность, способствующие формированию компетенций на уровне «знать», «уметь» и «владеть»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активный («Inter» – это взаимный, «act» – действовать) – означает взаимодействовать, находиться в режиме беседы, диалога с кем-либо. Другими словами, в отличие от активных методов, интерактивные методы ориентированы на более широ- кое взаимодействие обучаемых не только с преподавателем, но и друг с другом [1]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обучение реализуется через опыт, наблюдение, рефлексию, с по- мощью абстрактной концептуализации и активного экспериментирования. К предпочитаемым стилям обучения людей относят такие типы, как: деятельный, рефлектирующий, теоретический, прагматический. Английские психологи П. Хоней и А. Мамфорд даже разработали Тест для выявления предпочитаемого стиля обучения (Honey Mum-ford Preferred Learning Style Test). В зависимости от предпочтений целесообразно применять разные формы и методы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и выделяют такие виды знания,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ние-знакомство (обучаемый знаком с теорией, но применять на практике ее не умеет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ние-репродукция (может передавать знания, но практика дается с трудом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ние-умение (приобретает способность решать практические задач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ние-трансформация (может продуцировать новые знания и претворять их в практической деятельност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стественно, что основной целью обучения является приобретение способности применения полученных знаний в практике. Еще в 60-х годах прошлого столетия Эдгар Дейл, дававший ученикам одни и те же знания, но различными способами, дока- зал, что имитация реального действия обуславливает 90% усвоения материала. Активные методы как раз призваны внести в процесс обучения элемент экспериментирования, результатом которого является приобретение нового опы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нение АМО предполагает специальную подготовку преподавателей: психолого-педагогическую и технологическую. К правилам, обязательным для применения в организации работы с помощью АМО, следует отне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влеченность всех студентов в групповую деятель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тимальный состав участ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сихологическое сопровождение со стороны преподавате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простран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цип деления на группы (вначале работы – свободное деление, затем применяется случайная выборка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едует отметить, что применение активных методов не всегда может быть встречено с энтузиазмом. В большинстве своем студенты охотно откликаются на участие в активной работе. Но есть отдельные студенты с особенностями личностного развития, которым групповое взаимодействие и рефлексия даются с трудом. Преподаватель должен обладать психологической компетентностью, помогающей вовремя увидеть сопротивление к работе и применить техники снижения тревоги и негативных эмоц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годня формирование компетенций является основной целью обучения, и различные занятия формируют разные уровни компетенций. Лекции – «дают представление», семинары – формируют уровень «знать», практические занятия – уровень «уметь», практика формирует навы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 касается видов АМО, то их спектр довольно широк. Традиционно к активным методам обучения относят лекции, групповые дискуссии, деловые игры, кейс-ситуации и т. п. Одна из классификаций активных методов обучения представлена в таблиц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лассификация активных методов обучения (приме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60"/>
        <w:gridCol w:w="32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 имитационные АМО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митационные АМ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проблем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гровы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пресс-конференц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кретных ситуаций (кейсы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дискуссии, техники «мозгового штурм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-визуализац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: деловые, ролевые, организационно-деятельностные, метафорические и д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-провокац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нт-анализ докуме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ей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ие методы («Шесть шляп», «Стулья Диснея»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ype-конференц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ек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ц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и и практики продолжают искать и находить новые формы АМО с учетом меняющихся ценностей обучаемых, их мотивации и особенностей развития обществ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традиционным формам лекций относят лекцию вводную, общепредметную, обзорную, методологическую, обобщающую и др. К лекциям с элементами активного взаимодействия относят лекцию-провокацию, лекцию-визуализацию и лекцию в формате пресс-конференци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я-визуализация предполагает включение в учебный процесс зрительных образов. Опубликованы данные об использовании в учебном процессе недавно разработанной и запатентованной базе данных «Конфиденциальное делопроизводство». Состоит она из двенадцати взаимосвязанных между собой веб-модулей. Мо- дули учебной базы взаимосвязаны между собой, имеют строгую иерархию на основе гиперссылок [3]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я-пресс-конференция отличается использованием при ее проведении ответов на заранее заданные преподавателю вопросы. Лекция-провокация развивает у студентов умения оперативно анализировать представленный материал, примерять на себя роли оппонентов, рецензентов, экспертов, вычленять верную и неверную информацию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образие форм групповых дискуссий позволяет варьировать их использование и мотивировать студентов к активному взаимодействию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ют такие виды дискуссий как: многоуровневые дискуссии, дебаты, дискуссию-ранжирование, круглые столы, заседания экспертной группы (панельная дискуссия), дискуссии в технике «Аквариум»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но, что групповые дискуссии одновременно выступают и активным методом обучения и технологией, используемой при использовании других АМО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Круглых столов целесообразно с привлечением опытных специалистов-практиков, что обогатит дискуссию разнообразием взглядов и точек зрения экспертов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«Мозгового штурма» предложена к использованию А. Осборном в 30- е годы в США. Это оперативный метод решения проблемы на основе стимулирования креативности в группе. Длится, как правило, 1.5-2 часа и предполагает принятие членами группы различных ролей («аналитиков», «генераторов идей»), помогающих взглянуть на проблему с различных сторон. Одной из разновидностей технологии является «брейнрайтинг» (записывание идей). Суть ее состоит в том, что генерирование идей происходит в письменной форме: участники записывают идею и передают листки с записями по кругу. Если в работе участвует шесть человек, то количество вариантов решения задачи составляет цифру 90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е распространение во многих областях (образование, управление) получили кейс-ситуации. Метод родился в Гарвардском университете в 1924 году как техника обучения с использованием реальных экономических и социальных ситуаций. Все кейсы можно разделить на три большие группы: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ющие конкретные навыки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ющие ценности и взгляды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ющие модели поведения и личностные кач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отдельная технологи в АМО выделяется модерация (от лат. – регулирование, управление, руководство). Образовательная технология разработана в 1970-е годы в Германии и служит для вовлечения участников в процесс выявления затруднений, поиска решений и взаимообучения на основе имеющегося опыта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АМО являются различные тренинги. При кажущейся простоте их применения не стоит забывать о том, что в основе метода лежат идеи Курта Левина, что обязывает преподавателя знать теоретические основы групповой динамики и уметь управлять ею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структуре активных методов обучения занимают всевозможные игры. В. А. Сухомлинский писал: «Без игры нет и не может быть полноценного умственного развития…». К видам деловых игр относятся игры имитационные, управленческие, исследовательские, организационно-деятельностные, метафорические, ролевые, проективные и др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вая игра (ДИ) понимается как форма воссоздания предметного и социального содержания профессиональной деятельност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ктике решения сложных комплексных проблем используется, например, Тавистокская модель тренировки групповых отношений, которая впервые была реализована в 1957 г. Совершенствуясь и развиваясь, эта модель дошла до настоящего времени и активно используется в международных и национальных инновационных программах. В России была впервые реализована оригинальная модель игры: организационно-деятельностная игра (ОДИ) под руководством Г.П. Щедровицкого. В целом, инновационные игры направлены на развитие, а не только на обучение, их структура гибкая, свободная, участники заранее ознакомлены с проблемой, ориентированы на выработку навыков действия в нестандартных ситуациях [4]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 предполагают использование занимательных заданий, включение элементов соревновательности, раздаточного материала типа «Психологическое» или «Математическое лото» и могут использоваться как вспомогательный метод для переключения внимания с изучения сложного материал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 некоторые проблемы, которые могут возникнуть в ходе применения деловых игр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ереноса личных отношений в процесс игр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ы, возникшие в ходе игры, могут быть перенесены в реальную жизнь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ситуации могут быть использованы для решения некоторых личных проблем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 неправильное вмешательство преподавателя может создавать проблемы для студентов и др. [5]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 обучения является раскрытие творческого потенциала студентов, мотивация к поиску нестандартных решений возникающих задач. В данном контексте неоценимым ресурсом являются эвристические методы. К ним относят такие методы, как метод инверсии, свободных ассоциаций, ментальной провокации, использования метафор, синектики. Технологи и майндмэппинг (интеллектуальных карт), «Шесть шляп» Э. де Боно, «Стулья Диснея», «Контрольный список Осборна» хорошо описаны в литературе и широко используются практиками образовательного процесс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нтернет-технологий позволяет расширить спектр активных методов обучения. Все чаще используются вебинары, skype-конференции, социальные сети для взаимодействия преподавателей и студентов, ускоряя получение и обмен информацией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бинар – разновидность веб-конференции, проведение онлайн-встреч или презентаций через Интернет в режиме реального времени. Подготовка и проведение вебинаров требуют наличия в университете программного обеспечения, например, некоторые вузы используют продукты российской фирмы TrueConf: TrueConfServer, TrueConfClient. Особенно такая технология актуальна для дистанционных форм обучения. К основным преимуществам такого обучения относят: удобные средства обучения и общения, широкие возможности групповой работы, интерактивное взаимодействие с преподавателем, оперативность взаимодействия и тестирование в режиме online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озникло новое понятие – геймификация. Можно определить геймификацию как использование компьютерных игр, игрового мышления в различных областях (образование, управление, медицина) для привлечения пользователей, их вовлеченности в решение прикладных задач через игру. Исследователи подсчитали, что количество геймеров (а к ним относят людей, проводящих за компьютерными играми 13 и более часов в неделю) занимает значительную долю в структуре населения разных стран [6]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в США насчитывают 183 млн геймеров, в Китае-200 млн, Европе-100 млн. В России активных геймеров около 10 млн человек, однако число их постоянно растет. Психологи отмечают ряд положительных моментов в компьютерных играх: они создают идеальную среду для совместного решения проблем, в игре человек готов решать проблемы столько времени, сколько на это требуется, игра формирует навыки спокойного восприятия неудачи, целенаправленности в достижении цели. Компьютерные игры формируют умеренный оптимизм, повышающий мотивацию к продолжению деятельности. Геймер свободен выбирать персонаж, идентифицируясь с ним, ему доверяют некую миссию, в игре формируется способность обоснованно, быстро и самостоятельно принимать решения. Кроме того, через игру формируются особые социальные связи, позитивное чувство удовлетворения от выполнения достаточно напряженной деятельности. И, наконец, главное: формируется умение визуализировать конкретные действия и идеи, что позволяет знаниям немедленно трансформироваться в опыт, в том числе, за счет обратной связи в процессе игры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нии накоплен некоторый американский и европейский опыт использования геймификации в обучении. Однако представляется обоснованным предположение о скором распространении методов геймификации (квесты и др.)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ым направлением можно назвать внедрение в практику обучения методов арт-терапии, имеющей диагностический, коррекционный и развивающий потенциал. Арт-терапия понимается как метод, направленный на активизацию внутрипсихических ресурсов личности, в результате творческого осмысления происходящего при воздействии на мотивационную, эмоциональную, личностную сферу. Различные формы арт-терапевтических методов адекватны диагностике межличностных отношений, неосознаваемых мотивов и потребностей, отношения к труду, соответствия личных качеств профессиональной деятельности. К методам арт-терапии относят рисуночные методы, психодраму, сказкотерапию, коллажи, групповые фрески, скульптурное моделирование и многие другие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методы способствуют гармонизации отношений в группе, личностному росту, изменению качества сознания, развитию интуиции, творчества. Креативность в современных условиях можно назвать ведущей, ключевой компетенцией, наличие которой необходимо каждому отдельному человеку для самореализации [7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спектр активных методов обучения достаточно широк и все они находят свое применение в различных видах учебной деятельности университетов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условия диктуют необходимость большего применения новых видов активного взаимодействия в структуре «преподаватель-студент», таких как вебинары, skype-конференции, геймификация, арт-терапия и др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пользования активных методов обучения требуется специальная психолого-педагогическая подготовка преподавателей высшей школы, что может быть реализовано через курсы повышения квалификации по программе «Преподаватель высшей школы» и иным программам переподготов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https://ru.wikipedia.org/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асечкина М. С., Гуляева Т. Ю., Саврасова О. М. Использование методов активного обучения в процессе формирования навыка создания письменных средств PR-коммуникации // Интегрирован- ные коммуникации в спорте и туризм: образование, тенденции, международный опыт. – 2016. – Т. 2. – С. 169–172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ктивные и интерактивные методы обучения: учеб. пособие / кол. авторов; Нижневартовский гос- ударственный университет. – Нижневартовск, 2014. – 155 с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удченко В. Деловая инновационная игра как метод исследования и развития организации. – URL: http://gtmarket.ru/laboratory/expertize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рохин А. К., Геец Н. Ф., Красножон Г. А. Использование учебной игры для повышения интереса студентов к изучению гуманитарных дисциплин в высшей школе // Перспективы развития науки и образования: сб. науч. тр. по материалам IV междунар. науч.-практ. конф., 29 апреля 2016 г. / под общ. ред. А. В. Туголукова – М.: ИП Туголуков А. В., 2016. – С. 61–65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ихонова Е. Психология игры в управлении образовательной интеракцией // Трибуна молодого ученого. – 2015. – № 4(37). – С. 145–14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Горшкова О. В. Проективные методы в управлении персоналом (российский опыт) // Экономика и управление. – 2016. – № 1(123). – С. 58–6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1:00Z</dcterms:created>
  <dc:creator>User</dc:creator>
  <dc:description/>
  <dc:language>en-US</dc:language>
  <cp:lastModifiedBy>User</cp:lastModifiedBy>
  <dcterms:modified xsi:type="dcterms:W3CDTF">2020-06-05T10:46:00Z</dcterms:modified>
  <cp:revision>2</cp:revision>
  <dc:subject/>
  <dc:title/>
</cp:coreProperties>
</file>