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«№25 ЖАЛПЫ ОРТА БІЛІМ БЕРЕТІН МЕКТЕП» К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6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36"/>
          <w:szCs w:val="28"/>
          <w:lang w:val="kk-KZ"/>
        </w:rPr>
        <w:t>Тақырыбы</w:t>
      </w:r>
      <w:r>
        <w:rPr>
          <w:rFonts w:cs="Times New Roman" w:ascii="Times New Roman" w:hAnsi="Times New Roman"/>
          <w:i/>
          <w:sz w:val="36"/>
          <w:szCs w:val="28"/>
          <w:lang w:val="kk-KZ"/>
        </w:rPr>
        <w:t>: Отбасы тәрбиесі – Қазақстанның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6"/>
          <w:szCs w:val="28"/>
          <w:lang w:val="kk-KZ"/>
        </w:rPr>
      </w:pPr>
      <w:r>
        <w:rPr>
          <w:rFonts w:cs="Times New Roman" w:ascii="Times New Roman" w:hAnsi="Times New Roman"/>
          <w:i/>
          <w:sz w:val="36"/>
          <w:szCs w:val="28"/>
          <w:lang w:val="kk-KZ"/>
        </w:rPr>
        <w:t>өркендеу кепілі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i/>
          <w:sz w:val="24"/>
          <w:szCs w:val="28"/>
          <w:lang w:val="kk-KZ"/>
        </w:rPr>
        <w:t>(дөңгелек үстел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28"/>
          <w:lang w:val="kk-KZ"/>
        </w:rPr>
      </w:pPr>
      <w:r>
        <w:rPr>
          <w:rFonts w:cs="Times New Roman" w:ascii="Times New Roman" w:hAnsi="Times New Roman"/>
          <w:i/>
          <w:sz w:val="36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lang w:val="kk-KZ"/>
        </w:rPr>
      </w:pPr>
      <w:r>
        <w:rPr>
          <w:rFonts w:cs="Times New Roman" w:ascii="Times New Roman" w:hAnsi="Times New Roman"/>
          <w:b/>
          <w:i/>
          <w:sz w:val="36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ткізгенде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ахмжанова Ж.К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8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8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8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8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8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8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қырыб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тбасы тәрбиесі - Қазақстанның өркендеу кепілі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лаларды болашақта елін, жерін сүйетін азамат етіп тәрбиелеуге және баланың бойында жақсы қасиеті бар адам болуына тиімді жолдарын пайдаланып ата-ананы алдымен өзін-өзі тануына ықпал ету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Өткізілу түр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дөңгелек үстел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тысушылар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та-аналар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. Ұйымдастыру кезеңі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тысушыларды екі топқа бөлеміз. І топ – ата-аналар. ІІ топ – оқушылар болып бөлінеді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іріспе сөз</w:t>
      </w:r>
    </w:p>
    <w:p>
      <w:pPr>
        <w:pStyle w:val="Style18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kk-KZ"/>
        </w:rPr>
        <w:t>- Сәлеметсіздер ме, құрметті ата-аналар! Біз сіздерді көргенімізге қуаныштымыз. Бүгінгі дөңгелек үстеліміздің тақырыбы : «</w:t>
      </w:r>
      <w:r>
        <w:rPr>
          <w:rFonts w:cs="Times New Roman" w:ascii="Times New Roman" w:hAnsi="Times New Roman"/>
          <w:sz w:val="24"/>
          <w:szCs w:val="24"/>
          <w:lang w:val="kk-KZ"/>
        </w:rPr>
        <w:t>Отбасы тәрбиесі - Қазақстанның өркендеу кепілі</w:t>
      </w:r>
      <w:r>
        <w:rPr>
          <w:rFonts w:cs="Times New Roman" w:ascii="Times New Roman" w:hAnsi="Times New Roman"/>
          <w:color w:val="222222"/>
          <w:sz w:val="24"/>
          <w:szCs w:val="24"/>
          <w:lang w:val="kk-KZ"/>
        </w:rPr>
        <w:t>». Дөңгелек үстелімізді бастамас бұрын танысып алайық.</w:t>
      </w:r>
    </w:p>
    <w:p>
      <w:pPr>
        <w:pStyle w:val="Style18"/>
        <w:rPr>
          <w:rFonts w:ascii="Times New Roman" w:hAnsi="Times New Roman" w:cs="Times New Roman"/>
          <w:color w:val="222222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kk-KZ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нысу  жаттығуы «Сенің есімің»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йыншылар шеңбер бойымен отырады. Ойынды бірінші отырған адам бастайды. Кейінгілердің міндеті осы бірінші ойыншының атын шеңбер бойымен жылжыта отырып, түрлендіре атау. Барлық ойыншылардың аты айтылады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з есімдеріңізді түрлендіре естігенде қандай сезімде болдыңыздар?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здің есіміміз өзіміз үшін дүниедегі ең керемет әуен секілді. Сондықтан бұдан былай үнемі бір-бірімізге қарап сөйлегенде әңгімемізді міндетті түрде есімімізді еркелете,жағымды атаудан бастайық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й қозғау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Отбасы татулығы дегеніміз не?» әр қатысушы ата-ана өз ойларын қағазға жазып,пікір алмасады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аяндама </w:t>
      </w:r>
      <w:r>
        <w:rPr>
          <w:rFonts w:cs="Times New Roman" w:ascii="Times New Roman" w:hAnsi="Times New Roman"/>
          <w:b/>
          <w:bCs/>
          <w:sz w:val="24"/>
          <w:szCs w:val="24"/>
        </w:rPr>
        <w:t>«Отбасы татулық негізі»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оппен жұмы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кі топқа тапсырма беріледі. І топқа  Сіздер  ата-аналарыңыз айтатын «ұнайтын» және «ұнамайтын»  ескертулерін жазыңыздар. ІІ топқа Сіздер балаңызға «болады» және «болмайды» деген жағдайларды жазыңыздар. Жазып болғаннан кейін әр топ шығып қорғайды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ind w:left="1276" w:hanging="42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 топ «Менің қиялымдағы бақытты ата-ана» </w:t>
      </w:r>
    </w:p>
    <w:p>
      <w:pPr>
        <w:pStyle w:val="Style18"/>
        <w:tabs>
          <w:tab w:val="clear" w:pos="708"/>
          <w:tab w:val="left" w:pos="142" w:leader="none"/>
        </w:tabs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ІІ топ «Менің баламның болашағы» тақырыптарында әңгіме құрастырып, сурет салу тапсырылады.</w:t>
      </w:r>
    </w:p>
    <w:p>
      <w:pPr>
        <w:pStyle w:val="Style18"/>
        <w:tabs>
          <w:tab w:val="clear" w:pos="708"/>
          <w:tab w:val="left" w:pos="142" w:leader="none"/>
        </w:tabs>
        <w:ind w:left="1276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ғдаяттар шешу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 жағдаят. </w:t>
      </w:r>
      <w:r>
        <w:rPr>
          <w:rFonts w:cs="Times New Roman" w:ascii="Times New Roman" w:hAnsi="Times New Roman"/>
          <w:sz w:val="24"/>
          <w:szCs w:val="24"/>
          <w:lang w:val="kk-KZ"/>
        </w:rPr>
        <w:t>Баласының тәртібіне байланысты ата - анаға бірнеше рет хат жолдаған, үйіне барып жолығуға келген мұғалім ата - анамен аулада кездесіп қалды. Келе жатқан шаруасын айта бастағанда , «Менің одан басқа маңызды шаруам болып тұр» деп ата - ана кетіп қалды. Сіздің іс - әрекетіңіз.</w:t>
      </w:r>
    </w:p>
    <w:p>
      <w:pPr>
        <w:pStyle w:val="Style18"/>
        <w:tabs>
          <w:tab w:val="clear" w:pos="708"/>
          <w:tab w:val="left" w:pos="4818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сы жағдаятты рольдерге бөлініп, қойылым ретінде көрсетіңіздер.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 жағдаят. </w:t>
      </w:r>
      <w:r>
        <w:rPr>
          <w:rFonts w:cs="Times New Roman" w:ascii="Times New Roman" w:hAnsi="Times New Roman"/>
          <w:sz w:val="24"/>
          <w:szCs w:val="24"/>
          <w:lang w:val="kk-KZ"/>
        </w:rPr>
        <w:t>Рүстем  сабаққа кешігеді, сабақтан қашады,  мұғалімдермен сөз жарыстырып, тыңдамайды, сабағы  нашар, тәртібі де нашар. Сіздің  сынып жетекші ретінде іс-әрекетіңіз?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сы жағдаятты рольдерге бөлініп, қойылым ретінде көрсетіңіздер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оективті тест «Сіздің отбасыңыздағы орныңыз»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Балама сыйлық»  атты мүсін жаттығу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Өзіндік  ішкі жанүниесіне үніле білу, қиялдағы армандарды шындыққа жанастыру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рысы: барлық қатысушыларға түрлі-түсті ермексаз таратылады. Барлығымыз көзімізді жұмамыз. Әуен барысында барлығымыз балаға немесе өз баламызға ермексаздан сыйлық жасаймыз. Енді барлығымыз аяқтап болған соң әуен тоқтаған кезде көзімізді ашамыз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рлықтарыңызды ортаға шақырамыз. Жасаған сыйлықтарымызды алақанымызға салып, бұл қандай сыйлық? Не себепті осы сыйлықты сыйлағыңыз келді?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ст қорытындысымен таныстыру, шығу парағын тарату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ефлексия  «Гүлдер алаңы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br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709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28:00Z</dcterms:created>
  <dc:creator>Admin</dc:creator>
  <dc:description/>
  <cp:keywords/>
  <dc:language>en-US</dc:language>
  <cp:lastModifiedBy>ПК</cp:lastModifiedBy>
  <dcterms:modified xsi:type="dcterms:W3CDTF">2020-07-02T16:15:00Z</dcterms:modified>
  <cp:revision>10</cp:revision>
  <dc:subject/>
  <dc:title/>
</cp:coreProperties>
</file>