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учин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</w:t>
      </w:r>
    </w:p>
    <w:tbl>
      <w:tblPr>
        <w:tblW w:w="10631" w:type="dxa"/>
        <w:jc w:val="left"/>
        <w:tblInd w:w="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1"/>
        <w:gridCol w:w="610"/>
        <w:gridCol w:w="241"/>
        <w:gridCol w:w="5244"/>
        <w:gridCol w:w="2835"/>
      </w:tblGrid>
      <w:tr>
        <w:trPr>
          <w:trHeight w:val="449" w:hRule="atLeast"/>
        </w:trPr>
        <w:tc>
          <w:tcPr>
            <w:tcW w:w="2311" w:type="dxa"/>
            <w:gridSpan w:val="2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учинг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өткізуші</w:t>
            </w:r>
          </w:p>
        </w:tc>
        <w:tc>
          <w:tcPr>
            <w:tcW w:w="8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Сагнаева Зауреш Кайратовна              </w:t>
            </w:r>
          </w:p>
        </w:tc>
      </w:tr>
      <w:tr>
        <w:trPr/>
        <w:tc>
          <w:tcPr>
            <w:tcW w:w="231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ұмыс орны </w:t>
            </w:r>
          </w:p>
        </w:tc>
        <w:tc>
          <w:tcPr>
            <w:tcW w:w="8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Ғ.Мүсірепов атындағы жалпы орта білім беру мектебі</w:t>
            </w:r>
          </w:p>
        </w:tc>
      </w:tr>
      <w:tr>
        <w:trPr/>
        <w:tc>
          <w:tcPr>
            <w:tcW w:w="231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учинг тақырыбы</w:t>
            </w:r>
          </w:p>
        </w:tc>
        <w:tc>
          <w:tcPr>
            <w:tcW w:w="8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ңартылған білімге - жаңаша әдістер және нәтижелі бағалау</w:t>
            </w:r>
          </w:p>
        </w:tc>
      </w:tr>
      <w:tr>
        <w:trPr/>
        <w:tc>
          <w:tcPr>
            <w:tcW w:w="231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ы мақсаты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лім мазмұнының жаңаруымен қатар, оқытудың заманауи әдіс-тәсілдері мен бағалаудың әртүрлі құралдарын қолданудың тиімділігін арттыру туралы бағыт беру.</w:t>
            </w:r>
          </w:p>
        </w:tc>
      </w:tr>
      <w:tr>
        <w:trPr/>
        <w:tc>
          <w:tcPr>
            <w:tcW w:w="231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і</w:t>
            </w:r>
          </w:p>
        </w:tc>
        <w:tc>
          <w:tcPr>
            <w:tcW w:w="8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Пән бойынша мұғалімдерге  оқушылармен жұмыс істеуде  заманауи әдіс-тәсілдерді  қалыптастыруға  бағыт  бер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  Тапсырманы орындауда қорытынды жасай білуге және бағалауға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  Мұғалімдерге оқушының  қызығушылығын арттыру бойынша  шығармашылық  ізденістеріне  көмектесу, оның жолдарын  анықтай білуге баулу.</w:t>
            </w:r>
          </w:p>
        </w:tc>
      </w:tr>
      <w:tr>
        <w:trPr/>
        <w:tc>
          <w:tcPr>
            <w:tcW w:w="231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тілетін нәтижелері:</w:t>
            </w:r>
          </w:p>
        </w:tc>
        <w:tc>
          <w:tcPr>
            <w:tcW w:w="8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псырмаларды орындау барысында жаңа білім мазмұнына сай    жұмыс бағытын меңгереді.</w:t>
            </w:r>
          </w:p>
        </w:tc>
      </w:tr>
      <w:tr>
        <w:trPr/>
        <w:tc>
          <w:tcPr>
            <w:tcW w:w="231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йін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ялар:</w:t>
            </w:r>
          </w:p>
        </w:tc>
        <w:tc>
          <w:tcPr>
            <w:tcW w:w="8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а білім мазмұны арқылы табысты оқытуға қол жеткізеді.</w:t>
            </w:r>
          </w:p>
        </w:tc>
      </w:tr>
      <w:tr>
        <w:trPr/>
        <w:tc>
          <w:tcPr>
            <w:tcW w:w="231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ккөз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ралдар</w:t>
            </w:r>
          </w:p>
        </w:tc>
        <w:tc>
          <w:tcPr>
            <w:tcW w:w="8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алам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слайд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терактив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қ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стерлер, маркерлер, стикерлер/түрлі-түсті/ ноутбу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zi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сы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енингтің  өті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ысы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лімд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қыт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ренингтің іс-әрекет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ұғалімдердің іс-әрекеті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Ұйымдастыр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тысушыларды  қарсы  алу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лармен  амандасу,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ko-KR"/>
              </w:rPr>
              <w:t>Қатысушылар     орналасады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ұсқауды орында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-жөніңіз: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Төменде берілген барлық нұсқаулықтарды орындамас бұрын мұқият оқып шығыңы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ты –жөні графасына өзіңіздің атыңыз бен фамилияңызды жазыңы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№1 нұсқаулықтағы «барлығы» деген сөзді дөңгелектеп қоршаңы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№2 сөйлемдегі «Аты» деген сөздің астын сызыңы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№4 нұсқаулықтағы «астын сызыңыз» деген сөзді дөңгелектеп қоршаңыз және бірінші сөйлемдегі «оларды» деген сөзді қарайтып бояңы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Осы құжаттың атауын дөңгелектеп қоршаңы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1,2,3,4 және 5 сандарын дөңгелектеп  қоршаңыз, 6 санының жоғары жағына Х деп жазыңы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№7 сөйлемдегі жұп сандарды дөңгелектеп қоршаңыз және тақ сандардың астын сызыңы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Осы құжат атауының жоғары жағына «Мен нұсқаулықты орындай аламын» деп жазыңы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№1 тапсырмада айтылғандай, нұсқаулықтың барлығын оқып болған соң, тек №3 нұсқаулықты орындаңыз. Басқа нұсқаулықтарға назар аудармай, №1, 10 және 3 тапсырмаларды орындаңы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і  байланы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сқаулықта орындағанда қандай қиындықтар болды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сқаулықты орындай отыра қандай болжам жасайсыз?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ұсқаулық қағазы таратыл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ері байланыс береді сұрақтар бойынша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ө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 мин</w:t>
            </w:r>
          </w:p>
        </w:tc>
        <w:tc>
          <w:tcPr>
            <w:tcW w:w="524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ттары жазылған түрл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үсті қағаз қиындылары арқылы топқа бөлінеді.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-топ   Жаңару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-топ   Заманауи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-топ   Иннов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арға бөлініп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ырады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53" w:hRule="atLeast"/>
        </w:trPr>
        <w:tc>
          <w:tcPr>
            <w:tcW w:w="1701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 шақыр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ызығушылықты ояту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ho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ы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333333"/>
                <w:sz w:val="25"/>
                <w:szCs w:val="25"/>
                <w:shd w:fill="FFFFFF" w:val="clear"/>
                <w:lang w:val="kk-KZ"/>
              </w:rPr>
            </w:pP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ң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 биік н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ү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кте - Тянь Шань, Хан Т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әң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ірі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333333"/>
                <w:sz w:val="25"/>
                <w:szCs w:val="25"/>
                <w:shd w:fill="FFFFFF" w:val="clear"/>
                <w:lang w:val="kk-KZ"/>
              </w:rPr>
            </w:pP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ң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 т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ө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мен н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ү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кте -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Қ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ара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қ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ия ойыс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333333"/>
                <w:sz w:val="25"/>
                <w:szCs w:val="25"/>
                <w:shd w:fill="FFFFFF" w:val="clear"/>
                <w:lang w:val="kk-KZ"/>
              </w:rPr>
            </w:pP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ң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 суы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қ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 жер - Атбаса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333333"/>
                <w:sz w:val="25"/>
                <w:szCs w:val="25"/>
                <w:shd w:fill="FFFFFF" w:val="clear"/>
                <w:lang w:val="kk-KZ"/>
              </w:rPr>
            </w:pP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ң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ү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лкен ш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ө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л -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Қ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ызыл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құ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333333"/>
                <w:sz w:val="25"/>
                <w:szCs w:val="25"/>
                <w:shd w:fill="FFFFFF" w:val="clear"/>
                <w:lang w:val="kk-KZ"/>
              </w:rPr>
            </w:pP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ң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 ерекше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құ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м т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ө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бесі -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Ә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ншіта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333333"/>
                <w:sz w:val="25"/>
                <w:szCs w:val="25"/>
                <w:shd w:fill="FFFFFF" w:val="clear"/>
                <w:lang w:val="kk-KZ"/>
              </w:rPr>
            </w:pP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ң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ү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лкен жазы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қ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 - Сарыар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қ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а жазы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ғ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333333"/>
                <w:sz w:val="25"/>
                <w:szCs w:val="25"/>
                <w:shd w:fill="FFFFFF" w:val="clear"/>
                <w:lang w:val="kk-KZ"/>
              </w:rPr>
            </w:pP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ң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ү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лкен к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ө</w:t>
            </w: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л – Касп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333333"/>
                <w:sz w:val="25"/>
                <w:szCs w:val="25"/>
                <w:shd w:fill="FFFFFF" w:val="clear"/>
                <w:lang w:val="kk-KZ"/>
              </w:rPr>
              <w:t>Алтай тауыны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ң ең биік нүктесі- Мұзтау 4506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  <w:lang w:val="kk-KZ"/>
              </w:rPr>
              <w:t>Каспий теңізіндегі ең бағалаы балық- Бекір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ko-KR"/>
              </w:rPr>
              <w:t>Телефонда ғаламтор арқылы ойнайд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жұмыс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топтық жұмыс)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мин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Calibri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қа жеке тапсырмалар беріледі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Prezi» бағдарламасы арқылы слайд жасау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-топ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Жаңартылған білімге- жаңаш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  <w:t>бағал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Дескриптор: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-Мәлімет толық әрі нақты болады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-Бағалаудың жаңаша түрлерін көрсетеді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-Кемінде 3-5 слайд істейді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zh-CN"/>
              </w:rPr>
            </w:r>
          </w:p>
          <w:p>
            <w:pPr>
              <w:pStyle w:val="Style18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-топ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 жылғы білім реформас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ты өзгерістер қандай ?  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лімет толық және нақты болады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ға сай орындалады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ы өзгерістерін анықтайды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Кемінде 3-5 слайд істейді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Елбасы жолдау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 беру саласын қандай өзгерістер күтіп тұр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>Дескриптор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лімет толық және нақты болады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саласындағы өзгерістерді атайды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ып жатқан тұстарын анықтайды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Кемінде 3-5 слайд істейд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 w:eastAsia="ru-RU"/>
              </w:rPr>
              <w:t>Шар» әдіс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Кімнің қолы шарға тис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 w:eastAsia="ru-RU"/>
              </w:rPr>
              <w:t>2020 жыл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 арманына жетеді» деген сөздерді айта отырып, қатысушыларға шар жіберіледі, шар ұстаған адамдар жұмысты қорғауға шығад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: Екі жұлдыз, бір тіл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р топ өз жұмыстарын қорғ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Өз ойларымен о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яқт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Ғаламтордың көмегіне сүйене отырып</w:t>
            </w:r>
          </w:p>
        </w:tc>
      </w:tr>
      <w:tr>
        <w:trPr>
          <w:trHeight w:val="1594" w:hRule="atLeast"/>
        </w:trPr>
        <w:tc>
          <w:tcPr>
            <w:tcW w:w="1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 байланыс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ин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Өз көңіл күйлерін,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лған әсерлері мен ұсыныстарын стикерг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азып білдіреді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sz w:val="24"/>
          <w:szCs w:val="24"/>
          <w:lang w:val="kk-KZ" w:eastAsia="en-US"/>
        </w:rPr>
      </w:pPr>
      <w:r>
        <w:rPr>
          <w:rFonts w:eastAsia="Calibri"/>
          <w:sz w:val="24"/>
          <w:szCs w:val="24"/>
          <w:lang w:val="kk-KZ" w:eastAsia="en-US"/>
        </w:rPr>
      </w:r>
    </w:p>
    <w:p>
      <w:pPr>
        <w:pStyle w:val="Normal"/>
        <w:spacing w:before="0" w:after="0"/>
        <w:rPr>
          <w:rFonts w:eastAsia="Calibri"/>
          <w:sz w:val="24"/>
          <w:szCs w:val="24"/>
          <w:lang w:val="kk-KZ" w:eastAsia="en-US"/>
        </w:rPr>
      </w:pPr>
      <w:r>
        <w:rPr>
          <w:rFonts w:eastAsia="Calibri"/>
          <w:sz w:val="24"/>
          <w:szCs w:val="24"/>
          <w:lang w:val="kk-KZ" w:eastAsia="en-US"/>
        </w:rPr>
      </w:r>
    </w:p>
    <w:p>
      <w:pPr>
        <w:pStyle w:val="Normal"/>
        <w:rPr>
          <w:rFonts w:eastAsia="Calibri"/>
          <w:sz w:val="24"/>
          <w:szCs w:val="24"/>
          <w:lang w:val="kk-KZ" w:eastAsia="en-US"/>
        </w:rPr>
      </w:pPr>
      <w:r>
        <w:rPr>
          <w:rFonts w:eastAsia="Calibri"/>
          <w:sz w:val="24"/>
          <w:szCs w:val="24"/>
          <w:lang w:val="kk-KZ" w:eastAsia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56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36:00Z</dcterms:created>
  <dc:creator>бастауш</dc:creator>
  <dc:description/>
  <dc:language>en-US</dc:language>
  <cp:lastModifiedBy>Пользователь Windows</cp:lastModifiedBy>
  <cp:lastPrinted>2018-01-13T23:01:00Z</cp:lastPrinted>
  <dcterms:modified xsi:type="dcterms:W3CDTF">2020-06-14T14:36:00Z</dcterms:modified>
  <cp:revision>2</cp:revision>
  <dc:subject/>
  <dc:title/>
</cp:coreProperties>
</file>