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</w:t>
      </w:r>
      <w:r>
        <w:rPr>
          <w:rFonts w:cs="Monotype Corsiva" w:ascii="Monotype Corsiva" w:hAnsi="Monotype Corsiva"/>
          <w:sz w:val="40"/>
        </w:rPr>
        <w:t>«Казахстан любимая страна,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захстан Республика моя»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"/>
        <w:rPr/>
      </w:pPr>
      <w:r>
        <w:rPr/>
        <w:t xml:space="preserve">     </w:t>
      </w:r>
      <w:r>
        <w:rPr/>
        <w:t>До обретения государственной независимости Республика Казахстан была в составе крупной империи-Союза Советских Социалистических Республик (СССР). В составе СССР, кроме Казахстана, было ещё 14 республик. Это Армения, Азербайджан, Грузия, Беларусь, Кыргызстан, Латвия, Литва, Молдова, Узбекистан, Российская Федерация, Таджикистан, Туркменистан, Украина и Эстония. Эти республики назывались союзными.Все они были между собой  очень тесно связаны.</w:t>
      </w:r>
    </w:p>
    <w:p>
      <w:pPr>
        <w:pStyle w:val="TextBody"/>
        <w:rPr/>
      </w:pPr>
      <w:r>
        <w:rPr/>
        <w:t xml:space="preserve">     </w:t>
      </w:r>
      <w:r>
        <w:rPr/>
        <w:t>Демократические преобразования, начавшиеся в середине восьмидесятыхгодов, вызвали большие изменения в жизни союзных республик. Были раскрыты скрывавшиеся ранее от народа исторические факты. Люди получили возможность свободно высказывать свои мыс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5 октября 1990 года была принята Декларация о государственном  суверенитете Казахской Советской Социалистической Республики (КазССР). Это событие имеет большое политическое значение в жизни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/>
          <w:sz w:val="28"/>
        </w:rPr>
        <w:t>Мой край родной , Республика свободных.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еликих наций , разных языков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И ценят здесь обычаи народов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оветы мудрых старик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ы выстрадал , мой Казахстан, немало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о стал свободным, и сейчас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десь равноправны все народ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арод- единственная власть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Я прошлым родины своей горжус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стоки языков познать стремлюсь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Хочу, чтоб в будущем мой Казахста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тал сильным и великим среди стран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усть на твоей земле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ой Казахстан прекрасный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меются дети и цветут сады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е будет тесно людям разных наций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ой Казахстан любимый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де я родился, где я учусь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ы небо! Ты земля! Ты солнце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ы звезда! Ты Родина мать моя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воя природа это горы, реки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тепи, леса и моря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ой Казахстан! Люблю тебя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В 1991 году 16 декабря был принят  конституционный  закон Республики Казах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этого дня Республика Казахстан строит свои взаимоотношения с другими государствами  на принципах  международного права. Впервые было установлено  единое казахстанское государ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ного веков понадобилось нашим предкам, чтобы заселить, освоить, защитить её от врагов и передать в наследство нам, ныне жив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Исхлёстан ветром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ловно плетью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люблён в бродячее житьё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 степь моя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квозь все столеть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Я виду прошлое твоё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Меня волненья и тревоги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е покидают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и на ми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десь перепутаны дорог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рузей и недругов твоих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уда тянулись и отку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 тем дорогам караван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Барханов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ловно бы верблюдо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ерблюдов, словно бы барханов?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Здесь наши предки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нули спины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ставали грудью на врага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 состязания акынов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 сумасшедшая байга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 продолжительные тои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 слёзы женщин и сирот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орого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амой непростою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оё презрение бредёт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орог твоих негладких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ъятья шире распахни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ы стала стартовой площадко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ля взлёта в будущие дн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палены полдневным зноем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удьбой мы связаны одно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воё минувше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Со мною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воё грядущее со мной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Широко и правильно раскинулся Казах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на севере ещё лежит снег, у подножия гор на юге уже зацветают плодовые дере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а омывается водами Каспийского и Аральского морей, на её территории находятся около 11 тыс. рек и озёр. Крупные реки Иртыш, Урал, Или, Сырдарья ,  и озёра : Балхаш, Тенгиз, Алаколь и Маркак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азочно богаты недра древней казахской земли. Уголь и нефть, золото и титан, свинец и цинк, железо и бокс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гата и щедра казахская земля, величественна и прекрасна при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захстане единой семьёй живёт 17 млн. человек, представителей более 100 национальностей и народ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х нас ; людей всех национальностей, объединяет общее, имеющее одно из важнейших понятий: </w:t>
      </w:r>
      <w:r>
        <w:rPr>
          <w:b/>
          <w:sz w:val="28"/>
        </w:rPr>
        <w:t>мы- народ Казахста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ружба народов не просто слов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ружба народов навеки жива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ружба народов счастливые дети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олос на ниве и сила в расцвет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ружба народов бескрайний простор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ир и согласие, девичий хор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вонкая песня его, молодого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ад виноград  возле дома родног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Мы начинаем новый век, обогащённый национально-культурными ценностями, межнациональным согласием, милосердием, любовью к детям.</w:t>
      </w:r>
    </w:p>
    <w:p>
      <w:pPr>
        <w:pStyle w:val="TextBody"/>
        <w:rPr/>
      </w:pPr>
      <w:r>
        <w:rPr/>
        <w:t>Ещё немало трудностей, но сегодня Казахстан выходит на новый виток развития и с уверенностью смотрит в завтрашний день.</w:t>
      </w:r>
    </w:p>
    <w:sectPr>
      <w:type w:val="nextPage"/>
      <w:pgSz w:w="11906" w:h="16838"/>
      <w:pgMar w:left="1800" w:right="1800" w:gutter="0" w:header="0" w:top="1440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yarsky KZ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yarsky KZ;Trebuchet MS" w:hAnsi="Boyarsky KZ;Trebuchet MS" w:cs="Boyarsky KZ;Trebuchet MS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yarsky KZ;Trebuchet MS" w:hAnsi="Boyarsky KZ;Trebuchet MS" w:cs="Boyarsky KZ;Trebuchet MS"/>
      <w:sz w:val="52"/>
    </w:rPr>
  </w:style>
  <w:style w:type="paragraph" w:styleId="3">
    <w:name w:val="Основной текст 3"/>
    <w:basedOn w:val="Normal"/>
    <w:qFormat/>
    <w:pPr>
      <w:jc w:val="center"/>
    </w:pPr>
    <w:rPr>
      <w:rFonts w:ascii="Boyarsky KZ;Trebuchet MS" w:hAnsi="Boyarsky KZ;Trebuchet MS" w:cs="Boyarsky KZ;Trebuchet MS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52:00Z</dcterms:created>
  <dc:creator>10</dc:creator>
  <dc:description/>
  <dc:language>en-US</dc:language>
  <cp:lastModifiedBy>Dantes</cp:lastModifiedBy>
  <cp:lastPrinted>2004-06-14T12:07:00Z</cp:lastPrinted>
  <dcterms:modified xsi:type="dcterms:W3CDTF">2004-06-14T05:10:00Z</dcterms:modified>
  <cp:revision>6</cp:revision>
  <dc:subject/>
  <dc:title>  «Казахстан любимая страна,</dc:title>
</cp:coreProperties>
</file>