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111"/>
        <w:gridCol w:w="155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тақырыбы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темида ғибадатхана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сы сабақта жүзеге асатын оқу мақсаттары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.2.1.1-  мәтіннен негізгі және қосымша, детальді ақпаратты анықтау, түсіндір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мақсаттары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Барлық оқушылар орындай 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мәтінді түсініп оқ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Оқушылардың көпшілігі орындай 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 мәтіннен негізгі, қосымша, детальді аұқпараттарды іріктеп көрсете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Кейбір оқушылар орындай а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 негізгі және детальді ақпарат бойынша ойтолғау жаза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 критерийі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5" w:firstLine="14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әтін мазмұнын түсінед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, қосымша детальді ақпаратты анықтай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ілдік мақсаттар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гізгі сөздер мен тіркестер: Эфрес, Гера храмы, В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зылым үшін тілдік бірліктер: менің ойымша, болуы мүмкі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қырып бойынша алдыңғы білім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темида ғибадатханасы туралы біледі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бары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жоспарланған кезеңдері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Жоспарланған жаттығу түрл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сурста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3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й шақ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Эфресс қаласының аты әлемге танылу себебі нед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Артемида храмы қашан салынд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бақ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8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9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-тапсырма. Мәтінді түсініп оқып, негізгі және қосымша детальді ақпаратты 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-тапсырма. Негізгі ақпараттарды пайдаланып, жоспар құ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-тапсырма.  Әлемдік тарихи маңызы бар ескерткіштерді сақтаудың жолдары туралы «ПОПС формуласы» бойынша өз ойларын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лемнің 7 кереметінің бірі – Артемида ғибадатханасы туралы ойтолғау жа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ПОПС» формулас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4 мину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ері байланыс  «5-5-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қушылар сабақ кезінде нені меңгергендері жайлы 5 сөйлем жазады. Одан кейін сол 5 сөйлемді 5 сөзге дейін қысқартады.Соңында 5 сөзді 1 сөзге қысқартады. Өздерінің түйінді сөзін бүкіл сыныппен бөліс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йге тапсыр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: 5-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СЫМША АҚ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аралау – оқушыға мейлінше қолдау көрсетуді қалай жоспарлайсыз? Қабілетті оқушыға тапсырманы қалай түрлендіресі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ғалау – оқушы білімін тексеруді қалай жоспарлайсы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әнаралық байланыс – денсаулық және қауіпсіздік, АКТ-мен байланыс. Құндылықтармен байлан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Нәтижеге бағытталған білім беру үрдісінде білім алушыларды әр тапсырманы орындау кезінде бағалауда нақты критерийлер мен дескрипторлар қолданылады. Қалыптастырушы бағалау «Жағымды сөздер» тәсіл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қылы жүзеге асырылса, кері байланыс «5-5-1» әдісімен алынад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Қазақстан тарихы пәнімен байланыс орнатылады. Қажетті құрал-жабдықтарды пайдаланғанда денсаулық сақтау және қауіпсіздік ережелері басты назарда бола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Мәңгілік Ел» құндылығы дариды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бақтың мақсаты мен оқу міндеттері орындалды ма? Бүгін оқушылар не үйренді? Сабақ қалай, қандай деңгейде өтті? Жоспарланған саралау жақсы іске асты м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тапсырмалар сәйкес болды ма?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лай пайдаландым? Жоспарыма қандай өзгеріс енгіздім және неге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рытынд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Ең жақсы өткен екі нәр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ндай екі нәрсе немесе тапсырма сабақтың одан да жақсы өтуіне ықпалын тигізер 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сы сабақтың барысында барлық сынып немесе жекелеген оқушылар жөнінде келесі сабағыма қажет болуы мүмкін қандай ақпарат 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08:00Z</dcterms:created>
  <dc:creator>User</dc:creator>
  <dc:description/>
  <dc:language>en-US</dc:language>
  <cp:lastModifiedBy>User</cp:lastModifiedBy>
  <dcterms:modified xsi:type="dcterms:W3CDTF">2020-06-06T09:10:00Z</dcterms:modified>
  <cp:revision>1</cp:revision>
  <dc:subject/>
  <dc:title/>
</cp:coreProperties>
</file>